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assazione: chi maltratta un animale commette un delitto contro il sentimento per gli animali-(sentenza n.24734/2010</w:t>
      </w:r>
    </w:p>
    <w:tbl>
      <w:tblPr>
        <w:tblW w:w="64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6"/>
        <w:gridCol w:w="1920"/>
      </w:tblGrid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dotted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  <w:t xml:space="preserve">Il reato di maltrattamento degli animali previsto e punito dall'Art. 544 ter c.p., è un delitto "contro il sentimento per gli animali" che è cosa ben diversa dall'ipotesi di reato prevista dall'art. Art. 638 (Uccisione o danneggiamento di animali altrui). Lo chiarisce la Corte di Cassazione (sentenza n.24734/2010) evidenziando che l'art. 638 è una disposizione che rientra tra i delitti contro il patrimonio, in cui il bene protetto è la proprietà privata dell'animale, mentre il delitto di cui all'art. 544 ter c.p., tutela appunto il sentimento per gli animali. Se nel primo caso l'animale è tutelato come bene patrimoniale e la consapevolezza dell'appartenenza di esso ad un terzo soggetto, parte offesa, è un elemento costitutivo del reato, nel secondo caso, ciò che rileva è la condotta lesiva dell'integrità dell'animale stesso. </w:t>
        <w:br/>
        <w:t>- Autore: Roberto Catald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0:33:00Z</dcterms:created>
  <dc:creator>*</dc:creator>
  <dc:description/>
  <dc:language>en-US</dc:language>
  <cp:lastModifiedBy>*</cp:lastModifiedBy>
  <dcterms:modified xsi:type="dcterms:W3CDTF">2010-07-04T10:34:00Z</dcterms:modified>
  <cp:revision>1</cp:revision>
  <dc:subject/>
  <dc:title>Cassazione: chi maltratta un animale commette un delitto contro il sentimento per gli animali-(sentenza n</dc:title>
</cp:coreProperties>
</file>