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ILLOLE DI…GIURISPRUDENZA-Colaci.it</w:t>
      </w:r>
    </w:p>
    <w:p>
      <w:pPr>
        <w:pStyle w:val="Normal"/>
        <w:rPr/>
      </w:pPr>
      <w:r>
        <w:rPr>
          <w:sz w:val="20"/>
          <w:szCs w:val="20"/>
        </w:rPr>
        <w:t>Di francescocolaci</w:t>
      </w:r>
      <w:r>
        <w:rPr/>
        <w:t xml:space="preserve"> </w:t>
      </w:r>
    </w:p>
    <w:p>
      <w:pPr>
        <w:pStyle w:val="NormaleWeb"/>
        <w:rPr/>
      </w:pPr>
      <w:r>
        <w:rPr/>
        <w:t> </w:t>
      </w:r>
      <w:r>
        <w:rPr/>
        <w:t>Si  richiama l ‘attenzione sulle seguenti decisioni della Corte di Cassazione relative a questioni in materia di lavoro: </w:t>
      </w:r>
    </w:p>
    <w:p>
      <w:pPr>
        <w:pStyle w:val="NormaleWeb"/>
        <w:rPr/>
      </w:pPr>
      <w:r>
        <w:rPr>
          <w:rStyle w:val="StrongEmphasis"/>
        </w:rPr>
        <w:t>-Sentenza n.24814/2010:</w:t>
      </w:r>
      <w:r>
        <w:rPr/>
        <w:t>  la sospensione del   procedimento penale previsto dalla speciale normativa fino alla definizione della procedura amministrativa di emersione dal  lavoro irregolare per determinate categorie di lavoratori stranieri implica l’automatica sospensione del procedimento penale per determinati reati fino alla definizione della procedura. Tra gli atti in questione è certamente la convalida dell’arresto (trattandosi di misura precautelare comunque finalizzata al seguito del procedimento), una volta che, come nel caso, risultava l’avviamento della pratica in questione, segnalato ai CC procedenti e documentato al giudice. L’ordinanza di convalida dell’arresto, illegittima, va pertanto annullata senza rinvio.</w:t>
      </w:r>
    </w:p>
    <w:p>
      <w:pPr>
        <w:pStyle w:val="NormaleWeb"/>
        <w:rPr/>
      </w:pPr>
      <w:r>
        <w:rPr/>
        <w:t>-</w:t>
      </w:r>
      <w:r>
        <w:rPr>
          <w:rStyle w:val="StrongEmphasis"/>
        </w:rPr>
        <w:t>Sentenza   n.2734/2010:</w:t>
      </w:r>
      <w:r>
        <w:rPr/>
        <w:t>  Si conferma la validità del licenziamento collettivo che coinvolg meno di 5 lavoratori per l’azienda che proviene da una procedura di cigs</w:t>
      </w:r>
    </w:p>
    <w:p>
      <w:pPr>
        <w:pStyle w:val="NormaleWeb"/>
        <w:rPr/>
      </w:pPr>
      <w:r>
        <w:rPr/>
        <w:t>-</w:t>
      </w:r>
      <w:r>
        <w:rPr>
          <w:rStyle w:val="StrongEmphasis"/>
        </w:rPr>
        <w:t>Sentenza  n.3603/2010 :</w:t>
      </w:r>
      <w:r>
        <w:rPr/>
        <w:t xml:space="preserve"> I criteri di scelta del personale da collocarein mobilità devono essere indicati in modo completo ed adeguato attraverso la comunicazione prevista dall’art.4 comma 9 della legge n.223/91, da rimettere agli uffici competenti ed alle associazioni datoriali e  sindacali.Esaurita la procedura di mobilità l’Azienda non può limitarsi ad avvisare i destinatari della predetta comunicazione ,ma deve provvedere  ad indicare i nominativi dei lvoratori interessati,il luogo di residenza ,la qualifica ed il livello d’inquadramento degli stessi,nonchè le modalità dalle quali si possa desumere la correttezza delle valutazioni tese ad individuare i dpendenti da licenziare.,così da consentire di verificare la genuinità della procedu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alt">
    <w:name w:val="postmetadata 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17:00Z</dcterms:created>
  <dc:creator>*</dc:creator>
  <dc:description/>
  <dc:language>en-US</dc:language>
  <cp:lastModifiedBy>*</cp:lastModifiedBy>
  <dcterms:modified xsi:type="dcterms:W3CDTF">2010-07-07T12:18:00Z</dcterms:modified>
  <cp:revision>1</cp:revision>
  <dc:subject/>
  <dc:title>PILLOLE DI…GIURISPRUDENZA-Colaci</dc:title>
</cp:coreProperties>
</file>