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a terza specola giuridico-educativa: osservatorio sulla mediazione familiare- di </w:t>
      </w:r>
      <w:hyperlink r:id="rId2">
        <w:r>
          <w:rPr>
            <w:rStyle w:val="InternetLink"/>
            <w:b/>
          </w:rPr>
          <w:t>Teresa Laviola</w:t>
        </w:r>
      </w:hyperlink>
      <w:r>
        <w:rPr>
          <w:b/>
        </w:rPr>
        <w:t xml:space="preserve"> </w:t>
      </w:r>
    </w:p>
    <w:p>
      <w:pPr>
        <w:pStyle w:val="NormaleWeb"/>
        <w:jc w:val="center"/>
        <w:rPr>
          <w:b/>
          <w:b/>
          <w:bCs/>
        </w:rPr>
      </w:pPr>
      <w:r>
        <w:rPr>
          <w:b/>
          <w:bCs/>
        </w:rPr>
        <w:t>La terza specola giuridico-educativa: osservatorio sulla mediazione familiare</w:t>
      </w:r>
    </w:p>
    <w:p>
      <w:pPr>
        <w:pStyle w:val="NormaleWeb"/>
        <w:jc w:val="center"/>
        <w:rPr/>
      </w:pPr>
      <w:r>
        <w:rPr>
          <w:b/>
          <w:bCs/>
        </w:rPr>
        <w:t xml:space="preserve">di </w:t>
      </w:r>
      <w:hyperlink r:id="rId3">
        <w:r>
          <w:rPr>
            <w:rStyle w:val="InternetLink"/>
            <w:b/>
            <w:bCs/>
          </w:rPr>
          <w:t>Teresa Laviola</w:t>
        </w:r>
      </w:hyperlink>
    </w:p>
    <w:p>
      <w:pPr>
        <w:pStyle w:val="NormaleWeb"/>
        <w:rPr/>
      </w:pPr>
      <w:r>
        <w:rPr/>
        <w:t xml:space="preserve">La famosa favola di Fedro “Il lupo e l’agnello” racconta di un lupo e di un agnello che, spinti dalla sete, si ritrovarono a bere nello stesso ruscello; il lupo era più a monte, mentre l’agnello beveva ad una certa distanza, più a valle. Tuttavia la fame spinse il lupo ad attaccar briga e a chiedere all’agnello perché osasse intorbidirgli l’acqua e a seguito di tali accuse senza fondamento, il lupo saltò addosso all’agnello e se lo mangiò. </w:t>
      </w:r>
    </w:p>
    <w:p>
      <w:pPr>
        <w:pStyle w:val="NormaleWeb"/>
        <w:rPr/>
      </w:pPr>
      <w:r>
        <w:rPr/>
        <w:t>Il semplice pragmatismo della ragione secondo il quale il lupo mangia l’agnello, il più debole soccombe al più forte può e deve essere superata attraverso l’educazione, area nella quale la presenza del mediatore potrebbe essere colta come occasione, non solo per giungere ad un accordo reciprocamente vantaggioso per le parti, ma per dare spazio alla relazionalità tra le stesse, alla fine di un percorso in cui entrambi hanno – appunto - superato la soglia della natura</w:t>
      </w:r>
      <w:r>
        <w:rPr>
          <w:i/>
          <w:iCs/>
        </w:rPr>
        <w:t xml:space="preserve"> guadagnando l’apogeo della cultura che soverchia gli istinti e dà forma all’umano</w:t>
      </w:r>
      <w:r>
        <w:rPr/>
        <w:t>”[</w:t>
      </w:r>
      <w:r>
        <w:fldChar w:fldCharType="begin"/>
      </w:r>
      <w:r>
        <w:rPr>
          <w:rStyle w:val="InternetLink"/>
        </w:rPr>
        <w:instrText xml:space="preserve"> HYPERLINK "http://www.altalex.com/index.php?idnot=11333" \l "_ftn1%23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w:t>
      </w:r>
    </w:p>
    <w:p>
      <w:pPr>
        <w:pStyle w:val="NormaleWeb"/>
        <w:rPr/>
      </w:pPr>
      <w:r>
        <w:rPr/>
        <w:t xml:space="preserve">Pertanto, </w:t>
      </w:r>
      <w:r>
        <w:rPr>
          <w:b/>
          <w:bCs/>
        </w:rPr>
        <w:t>la</w:t>
      </w:r>
      <w:r>
        <w:rPr/>
        <w:t xml:space="preserve"> </w:t>
      </w:r>
      <w:r>
        <w:rPr>
          <w:b/>
          <w:bCs/>
        </w:rPr>
        <w:t>mediazione familiare costituisce la nuova frontiera del diritto di famiglia:</w:t>
      </w:r>
      <w:r>
        <w:rPr/>
        <w:t xml:space="preserve"> l’avvocato deve </w:t>
      </w:r>
      <w:r>
        <w:rPr>
          <w:b/>
          <w:bCs/>
        </w:rPr>
        <w:t xml:space="preserve">favorire un processo di apprendimento </w:t>
      </w:r>
      <w:r>
        <w:rPr/>
        <w:t>del proprio assistito affinché si muova nell’</w:t>
      </w:r>
      <w:r>
        <w:rPr>
          <w:b/>
          <w:bCs/>
        </w:rPr>
        <w:t>area della educazione alla negoziazione</w:t>
      </w:r>
      <w:r>
        <w:rPr/>
        <w:t>; area nella quale saranno i difensori che, con una formazione specifica lavoreranno con le parti per arrivare ad una composizione costruttiva del conflitto dove non ci saranno sconfitti ma nel quale si acquisirà un “valore aggiunto” (e non un semplice compromesso), quello della tutela dei legami familiari trasformati a seguito della separazione o del divorzio.</w:t>
      </w:r>
    </w:p>
    <w:p>
      <w:pPr>
        <w:pStyle w:val="NormaleWeb"/>
        <w:rPr/>
      </w:pPr>
      <w:r>
        <w:rPr/>
        <w:t xml:space="preserve">Fondamentale sarà l’estrema collaborazione di tutti i professionisti che, nella specificità delle loro professioni, operano per la gestione dei conflitti familiari e che saranno i </w:t>
      </w:r>
      <w:r>
        <w:rPr>
          <w:b/>
          <w:bCs/>
        </w:rPr>
        <w:t>primi promotori della mediazione familiare</w:t>
      </w:r>
      <w:r>
        <w:rPr/>
        <w:t xml:space="preserve">. </w:t>
      </w:r>
    </w:p>
    <w:p>
      <w:pPr>
        <w:pStyle w:val="NormaleWeb"/>
        <w:rPr/>
      </w:pPr>
      <w:r>
        <w:rPr/>
        <w:t>Infatti, la conflittualità è una condizione esistenziale ineliminabile che caratterizza tutti gli esseri umani e che può sfociare tanto nella crescita creativa e costruttiva di entrambe le parti coinvolte, quanto in una situazione negativa drammaticamente distruttiva. Haynes[</w:t>
      </w:r>
      <w:r>
        <w:fldChar w:fldCharType="begin"/>
      </w:r>
      <w:r>
        <w:rPr>
          <w:rStyle w:val="InternetLink"/>
        </w:rPr>
        <w:instrText xml:space="preserve"> HYPERLINK "http://www.altalex.com/index.php?idnot=11333" \l "_ftn2%23_ftn2"</w:instrText>
      </w:r>
      <w:r>
        <w:rPr>
          <w:rStyle w:val="InternetLink"/>
        </w:rPr>
        <w:fldChar w:fldCharType="separate"/>
      </w:r>
      <w:bookmarkStart w:id="1" w:name="_ftnref2"/>
      <w:r>
        <w:rPr>
          <w:rStyle w:val="InternetLink"/>
        </w:rPr>
        <w:t>[2]</w:t>
      </w:r>
      <w:r>
        <w:rPr>
          <w:rStyle w:val="InternetLink"/>
        </w:rPr>
        <w:fldChar w:fldCharType="end"/>
      </w:r>
      <w:bookmarkEnd w:id="1"/>
      <w:r>
        <w:rPr/>
        <w:t>] sostiene che essa sia un evento naturale e non negativo, e soprattutto che possa essere considerata come un’opportunità per crescere: la risposta potrà essere cooperativa o distruttiva. Sarà distruttiva quando i difensori stimoleranno le parti ad acuire il conflitto, a facilitare e delle volte a provocare la distruzione dei legami familiari[</w:t>
      </w:r>
      <w:r>
        <w:fldChar w:fldCharType="begin"/>
      </w:r>
      <w:r>
        <w:rPr>
          <w:rStyle w:val="InternetLink"/>
        </w:rPr>
        <w:instrText xml:space="preserve"> HYPERLINK "http://www.altalex.com/index.php?idnot=11333" \l "_ftn3%23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facendosi portavoci della rabbia del cliente: pertanto il procedimento giudiziario, con la definizione di un vincente e di un perdente creerà una situazione di squilibrio nella coppia coniugale, dove assumeranno rilevanza anche gli elementi di contesa di scarsa rilevanza pratica, che diventeranno importanti nella disputa giudiziaria, aumentando la conflittualità di fondo; si instaurerà un ingranaggio nel quale la legge risulterà limitata e limitante, dove altri decideranno al posto delle parti (l’autorità giudiziaria). La conseguenza di questo “iter distruttivo”, a causa delle incongruenze tra i modelli ideali da attuare (norma) e la capacità di realizzarli non risolverà il conflitto ma lo sospenderà, perché riemerga acutizzato in seguito. Quando infatti non sono entrambi i contendenti a riconoscere le disposizioni emanate come giuste, essi non riusciranno a rispettarle e questo assumerà il significato pratico di ulteriori ricorsi, altre udienze contrastando ai reali interessi delle parti, contro l’economia giudiziaria e contravvendo alla possibilità di un giusto processo. Quando invece, gli avvocati </w:t>
      </w:r>
      <w:r>
        <w:rPr>
          <w:i/>
          <w:iCs/>
        </w:rPr>
        <w:t>in primis</w:t>
      </w:r>
      <w:r>
        <w:rPr/>
        <w:t>, aderiranno ad una concezione della legalità intesa in senso pedagogico, quale strumento per educare - fare emergere - tirar fuori non le posizioni ma gli interessi reali delle parti allora ne risulterà un ordine, generato da tutti coloro che operano, in seno alla famiglia, come gestori del conflitto, dato dall’armonia di elementi diversi ed addirittura opposti (le rispettive posizioni), e non dalla mera creazione di contenitori (le decisioni di diritto), che isolano, semplificando le differenze ed i contrasti. L'educatore perciò non può essere paragonato ad un istruttore: egli è piuttosto una guida, un esperto che aiuta gli educandi a riconoscere se stessi e la propria personalità. Con il termine educazione, compresa l'educazione alla legalità, pertanto, si indica un processo più ampio, che coinvolge la formazione della personalità. Il diritto all'educazione deriva dalla natura della persona umana, la quale ha "bisogno" di essere educata per realizzarsi. L’educante, non potrà considerare l'educando una mera tabula rasa, sopra la quale è lecito scrivere qualsiasi cosa, ma una personalità che ha il diritto di essere guidata, fino al raggiungimento di una piena autonomia critica e di azione. Perciò i giuristi hanno il dovere di farsi difensori di ciò che si</w:t>
      </w:r>
      <w:r>
        <w:rPr>
          <w:b/>
          <w:bCs/>
        </w:rPr>
        <w:t xml:space="preserve"> </w:t>
      </w:r>
      <w:r>
        <w:rPr/>
        <w:t xml:space="preserve">potrebbe definire come il diritto all'identità personale. Se l'istruzione ha come fine ultimo quello di creare uomini dotti, </w:t>
      </w:r>
      <w:r>
        <w:rPr>
          <w:b/>
          <w:bCs/>
        </w:rPr>
        <w:t>l'educazione mira a cambiare la persona, non in quanto impone un modello di uomo, così come considerato dalla coscienza collettiva ottimale, ma piuttosto perché gli fornisce degli strumenti e i valori, che rendono l'educando consapevole delle proprie potenzialità.</w:t>
      </w:r>
      <w:r>
        <w:rPr/>
        <w:t xml:space="preserve"> </w:t>
      </w:r>
    </w:p>
    <w:p>
      <w:pPr>
        <w:pStyle w:val="NormaleWeb"/>
        <w:rPr/>
      </w:pPr>
      <w:r>
        <w:rPr/>
        <w:t xml:space="preserve">I difensori, pedagoghi legali, educatori alla mediazione familiare, faciliteranno una gestione costruttiva del conflitto tra le parti ed le educheranno a trovare, attraverso una logica negoziale basata sul raggiungimento degli interessi, accordi più favorevoli per tutte le parti coinvolte nel conflitto. L’autorità giudiziaria, grazie all’apporto costruttivo dei difensori sarà facilitata nell’emanare provvedimenti che siano il più vicino possibili alle esigenze legate alla famiglia in una fase particolare del suo ciclo di vita; i giudici potranno invitare le parti a servirsi di centri di mediazione familiare, oppure saranno gli stessi difensori, a promuovere il processo di mediazione familiare. Le parti, seguite dai difensori, educatori alla mediazione familiare, si relazioneranno in un’ area nella quale saranno impegnati per lavorare sui loro interessi e quindi per raggiungere un accordo nel quale siano tutti pienamente soddisfatti: area </w:t>
      </w:r>
      <w:r>
        <w:rPr>
          <w:b/>
          <w:bCs/>
        </w:rPr>
        <w:t>educazione negoziale</w:t>
      </w:r>
      <w:r>
        <w:rPr/>
        <w:t xml:space="preserve">. </w:t>
      </w:r>
    </w:p>
    <w:p>
      <w:pPr>
        <w:pStyle w:val="NormaleWeb"/>
        <w:rPr/>
      </w:pPr>
      <w:r>
        <w:rPr/>
        <w:t>In queste aree, si riscontra una dipendenza reciproca degli esiti dei comportamenti, ossia le parti si trovano in una condizione di interazione strategica, per cui gli effetti dei comportamenti dell’una dipendono anche dai comportamenti dell’altro.</w:t>
        <w:br/>
        <w:t>Tuttavia, quanto più ognuna delle parti abbia un’informazione imperfetta rispetto ai comportamenti dell’altra, tanto più si determinerà un’incapacità di prevedere esattamente le scelte e gli atteggiamenti reciproci. Pertanto, ai confini di questa, si porrà l’</w:t>
      </w:r>
      <w:r>
        <w:rPr>
          <w:b/>
          <w:bCs/>
        </w:rPr>
        <w:t>area della forza</w:t>
      </w:r>
      <w:r>
        <w:rPr/>
        <w:t xml:space="preserve">, ossia l’area del dominio di un campo di forza sull’altro quando si consenta un divario di potere a soluzioni unilaterali. Il campo di forza potrà determinarsi qualora si verifichi uno squilibrio di potere tra le parti (indebolimento economico dell’altro, false accuse), campo nel quale gli avvocati avranno un ruolo quasi decisivo se non determinante: essi potranno condurre l’assistito in un processo di apprendimento dei propri interessi, al di là delle prese di posizione, oppure ad alimentare lo squilibrio di potere tra le parti, favorendo il contenzioso e l’impasse nell’area della forza. Quest’ultima sarà intensificata dallo squilibrio di potere tra le parti che provocherà l’intervento dell’autorità giudiziaria che deciderà autoritativamente rispetto al futuro familiare, sostituendosi alle parti in conflitto; al contrario, tanto più spazio sarà dato all’area negoziale, maggiore sarà la prospettiva di una composizione costruttiva dei conflitti familiari dove saranno le parti </w:t>
      </w:r>
      <w:r>
        <w:rPr>
          <w:i/>
          <w:iCs/>
        </w:rPr>
        <w:t>in primis</w:t>
      </w:r>
      <w:r>
        <w:rPr/>
        <w:t xml:space="preserve"> a decidere responsabilmente sul loro futuro.</w:t>
      </w:r>
    </w:p>
    <w:p>
      <w:pPr>
        <w:pStyle w:val="NormaleWeb"/>
        <w:rPr/>
      </w:pPr>
      <w:r>
        <w:rPr/>
        <w:t>L’</w:t>
      </w:r>
      <w:r>
        <w:rPr>
          <w:b/>
          <w:bCs/>
        </w:rPr>
        <w:t>indifferenza</w:t>
      </w:r>
      <w:r>
        <w:rPr/>
        <w:t xml:space="preserve"> sarà l’altra area confinante con quella dell’educazione alla negoziazione, dove le parti non si relazioneranno tra di loro: una delle parti cercherà di mantenere lo </w:t>
      </w:r>
      <w:r>
        <w:rPr>
          <w:i/>
          <w:iCs/>
        </w:rPr>
        <w:t>status quo</w:t>
      </w:r>
      <w:r>
        <w:rPr/>
        <w:t xml:space="preserve"> e non sarà motivata a raggiungere un accordo; non collaborerà con l’altra ed sarà “incastrata” in una determinata posizione che la renderà “cieca” e “sorda” rispetto alle aspettative della parte provvisoriamente più “debole” coinvolta nel conflitto. Tuttavia, si ribadisce, che soltanto una parte potrà muoversi nell’area dell’indifferenza, e per un breve lasso temporale, in quanto l’altra parte “controbatterà” nell’area della forza: questo accade quando una delle parti tutela il “indifferentemente” il proprio interesse, a discapito dell’altra parte che invece non è soddisfatta in quanto “bloccata” in una determinata posizione. </w:t>
      </w:r>
    </w:p>
    <w:p>
      <w:pPr>
        <w:pStyle w:val="NormaleWeb"/>
        <w:rPr/>
      </w:pPr>
      <w:r>
        <w:rPr/>
        <w:t xml:space="preserve">Infatti, nell’area della forza ed in quella dell’indifferenza ciascuna delle parti deciderà di adottare un atteggiamento individualistico finalizzato esclusivamente alla massimizzazione del proprio tornaconto personale (in ognuna di queste aree si verificherà un’assenza assoluta di comunicazione). Tuttavia, la coppia di strategie che produce un esito finale più desiderabile, nella gestione dei conflitti familiari, </w:t>
      </w:r>
      <w:r>
        <w:rPr>
          <w:b/>
          <w:bCs/>
        </w:rPr>
        <w:t>non</w:t>
      </w:r>
      <w:r>
        <w:rPr/>
        <w:t xml:space="preserve"> è, controintuitivamente, quella che viene adottata in base ad un criterio di scelta puramente razionale. Le parti, se mosse esclusivamente dal perseguimento del proprio interesse personale, sono portate a scegliere di non collaborare con l’altro, dando tuttavia origine ad una situazione sub - ottimale anche per se stessi, oltre che alla situazione peggiore per la famiglia in conflitto. Si prende spunto dalla sentenza 27 febbraio 2008, n. 31334 del Tribunale per i minori de L’Aquila: ”Qualora </w:t>
      </w:r>
      <w:r>
        <w:rPr>
          <w:i/>
          <w:iCs/>
        </w:rPr>
        <w:t>tra i coniugi legalmente separati, che hanno invano tentato la via della mediazione familiare, persista, malgrado non vi siano vere e proprie specifiche rilevanti violazioni dei doveri coniugali e parentali, un’accesissima, esasperata, indomabile ed irrazionale conflittualità con riferimento, in special modo, ai rapporti con i loro figli (due) ancora in età evolutiva, ai quali la profonda, irriducibile, irrazionale crisi coniugale ed il persistente scontro parentale hanno provocato e provocano un rilevante disagio emotivo – relazionale, che seppure in fase calante, turba ancora i rapporti parentali con i due genitori, malgrado i figli siano sostanzialmente legati in eguale misura ad entrambi i genitori da un rapporto intenso sul piano affettivo ma modesto sul piano organizzativo e socio-pedagogico, stante la carenza di adeguati modelli educativi ed esistenziali e di un costruttivo dialogo relazionale, non va disposto l’affidamento condiviso chiaramente inopportuno, e nella specie, allo stato irrealizzabile, ma l’affidamento al padre, verso il quale i figli hanno manifestato una netta e consolidata abitudine preferenziale - poiché, senza nulla togliere al legame materno, entrambi i figli si trovano con lui a proprio maggior agio - fermo restando che i minori rimangono sotto la costante vigilanza del Servizio Sociale che curerà anche l’instaurazione di sempre più ampi e frequenti contatti e scambi affettivi con il genitore non affidatario - e che una condotta ostruzionistica od anche non collaborativa dei coniugi - genitori potrebbe, con ogni probabilità provocare pesanti e radicali provvedimenti a loro carico”</w:t>
      </w:r>
      <w:r>
        <w:rPr/>
        <w:t xml:space="preserve"> </w:t>
      </w:r>
    </w:p>
    <w:p>
      <w:pPr>
        <w:pStyle w:val="NormaleWeb"/>
        <w:rPr/>
      </w:pPr>
      <w:r>
        <w:rPr/>
        <w:t>Nel caso di specie, il padre gode dell’affidamento esclusivo dei figli e la madre è seguita dai servizi sociali. Il difensore – educatore alla negoziazione, dovrà chiedersi se sia possibile, in un prossimo futuro spostarsi dall’area della forza a quella dell’educazione alla negoziazione e con quali modalità.</w:t>
      </w:r>
    </w:p>
    <w:p>
      <w:pPr>
        <w:pStyle w:val="NormaleWeb"/>
        <w:rPr/>
      </w:pPr>
      <w:r>
        <w:rPr/>
        <w:t xml:space="preserve">Se il difensore dovesse spingere il padre ad adottare una strategia non cooperativa (“soltanto tu rimarrai con i bambini”), la madre controbatterà nell’area della forza (ricorso per ottenere l’affidamento esclusivo dei figli, magari attraverso denunce, false documentazioni ecc.). </w:t>
      </w:r>
    </w:p>
    <w:p>
      <w:pPr>
        <w:pStyle w:val="NormaleWeb"/>
        <w:rPr/>
      </w:pPr>
      <w:r>
        <w:rPr/>
        <w:t xml:space="preserve">Tuttavia, quanto più si instaurerà una sorta di alleanza tra difensori - mediatori - autorità giudiziaria - assistenti sociali, tanto più sarà possibile tutelare i reali interessi della famiglia da accompagnare ad un </w:t>
      </w:r>
      <w:r>
        <w:rPr>
          <w:b/>
          <w:bCs/>
        </w:rPr>
        <w:t>apprendimento alla gestione dei conflitti familiari</w:t>
      </w:r>
      <w:r>
        <w:rPr/>
        <w:t>.</w:t>
      </w:r>
    </w:p>
    <w:p>
      <w:pPr>
        <w:pStyle w:val="NormaleWeb"/>
        <w:rPr/>
      </w:pPr>
      <w:r>
        <w:rPr/>
        <w:t>Tutti i professionisti per la famiglia (educanti) costituiscono una catena di sostegno affinché anelli più forti possano inserirsi a sostegno degli anelli più deboli, in determinati momenti o specificità professionali: nella sentenza esaminata, i servizi sociali, contribuendo nel momento presente a non far spezzare la catena, lavoreranno per un equilibrio socio-pedagogico sui minori coinvolti nel conflitto, nei rapporti con la madre.</w:t>
      </w:r>
    </w:p>
    <w:p>
      <w:pPr>
        <w:pStyle w:val="NormaleWeb"/>
        <w:rPr/>
      </w:pPr>
      <w:r>
        <w:rPr/>
        <w:t>Inoltre, i difensori delle parti si alleeranno per il maggior interesse dei figli, l’autorità giudiziaria monitorizzerà i cambiamenti durante il procedimento giudiziario, ed alla luce degli stessi prenderà ulteriori provvedimenti che saranno però dettati dalle reali esigenze della famiglia in conflitto.</w:t>
      </w:r>
    </w:p>
    <w:p>
      <w:pPr>
        <w:pStyle w:val="NormaleWeb"/>
        <w:rPr/>
      </w:pPr>
      <w:r>
        <w:rPr/>
        <w:t>Pertanto, qualora il processo di mediazione familiare non sia possibile inizialmente o risulti fallimentare come nel caso rappresentato dalla sentenza, gli operatori di sostegno (giudici, assistenti sociali, avvocati-mediatori familiari) condurranno le parti a lavorare finalmente nell’area dell’educazione negoziale dove sarà possibile compensare lo squilibrio di poteri tra le parti (il padre, forte del provvedimento e la madre “debole” per la “decisione” avversa del Tribunale).</w:t>
      </w:r>
    </w:p>
    <w:p>
      <w:pPr>
        <w:pStyle w:val="NormaleWeb"/>
        <w:rPr/>
      </w:pPr>
      <w:r>
        <w:rPr/>
        <w:t xml:space="preserve">Pertanto, prima di rifiutare un accordo, i difensori-mediatori familiari devono chiedere alle parti, qualora non sia possibile arrivare ad un accordo nel momento presente, se nel prossimo futuro sarà possibile raggiungere un vantaggio o nessuno svantaggio lavorando nell’area della forza: “Quali sono i reali interessi della vostra famiglia ed </w:t>
      </w:r>
      <w:r>
        <w:rPr>
          <w:i/>
          <w:iCs/>
        </w:rPr>
        <w:t>in primis</w:t>
      </w:r>
      <w:r>
        <w:rPr/>
        <w:t xml:space="preserve"> dei vostri figli?” “Sarà vantaggioso per te, padre, “arroccarti” anche a lungo termine, nell’area della forza?” (affidamento dei figli al padre perché la madre non cambierà).</w:t>
      </w:r>
    </w:p>
    <w:p>
      <w:pPr>
        <w:pStyle w:val="NormaleWeb"/>
        <w:rPr/>
      </w:pPr>
      <w:r>
        <w:rPr/>
        <w:t>Il difensore-mediatore potrà strategicamente lavorare nel campo F (rapporti di forza) se avrà fondati motivi per ritenere possibile lo spostamento verso l’area EN (educazione negoziale). Pertanto, qualora egli ritenga possibile tale interazione negoziale, lavorerà affinché tale processo di apprendimento educativo sia acquisito dalle parti in conflitto: nel caso esaminato nella sentenza, il padre non ostacolerà la frequentazione della madre con i minori e, attraverso la collaborazione degli assistenti sociali collaborerà ad un rapporto costruttivo con la stessa.</w:t>
      </w:r>
    </w:p>
    <w:p>
      <w:pPr>
        <w:pStyle w:val="NormaleWeb"/>
        <w:rPr/>
      </w:pPr>
      <w:r>
        <w:rPr/>
        <w:t xml:space="preserve">Il difensore della madre, al momento presente svantaggiata in conseguenza del provvedimento emanato dal Tribunale per i Minori, collaborerà con la stessa affinché emergano tutti i possibili svantaggi della </w:t>
      </w:r>
      <w:r>
        <w:rPr>
          <w:b/>
          <w:bCs/>
        </w:rPr>
        <w:t>non</w:t>
      </w:r>
      <w:r>
        <w:rPr/>
        <w:t xml:space="preserve"> collaborazione con i servizi sociali (affidamento dei figli al padre) e quindi la educherà a non “cristallizzarsi” nella sua presa di posizione attraverso ulteriori ricorsi ecc. (area della forza) che non farebbero altro che peggiorare la sua posizione e renderebbero improbabile il raggiungimento di un affidamento condiviso dei figli (a meno che non sussistano gravi motivi per escluderlo). Pertanto, il difensore educherà la propria assistita (nel caso di specie, la madre) a collaborare con i servizi sociali per fare in modo che, nonostante la sua posizione al momento “debole” (mediazione familiare che al momento non ha funzionato, decisione “avversa” del Tribunale per i minori), possa lavorare con il marito attraverso la “catena di sostegno” (avvocati, autorità giudiziaria, mediatori, assistenti sociali), nell’area dell’educazione negoziale. Infatti, attraverso la collaborazione di tutti i professionisti che a diverso titolo operano per la famiglia in conflitto, sarà possibile nel medio o lungo termine riattivare il processo di mediazione familiare per disciplinare l’affidamento dei figli in maniera più rispondente agli interessi della famiglia. Il processo di mediazione familiare dovrà portare a soluzioni stabili, che siano realizzabili concretamente dai genitori e che siano funzionali alle esigenze personali ed educative dei minori oltre che affettive; esse saranno nello stesso tempo disposizioni precise ed elastiche che dovranno evitare nuovi contrasti fra i genitori e che prevederanno aggiustamenti causati dalla crescita dei figli e dalla necessità che i genitori possano riorganizzare la propria vita emotivo - affettiva.</w:t>
      </w:r>
    </w:p>
    <w:p>
      <w:pPr>
        <w:pStyle w:val="NormaleWeb"/>
        <w:rPr/>
      </w:pPr>
      <w:r>
        <w:rPr/>
        <w:t>Il difensore della parte in svantaggio (la madre), educherà la stessa ad individuare la fase di caduta [</w:t>
      </w:r>
      <w:r>
        <w:fldChar w:fldCharType="begin"/>
      </w:r>
      <w:r>
        <w:rPr>
          <w:rStyle w:val="InternetLink"/>
        </w:rPr>
        <w:instrText xml:space="preserve"> HYPERLINK "http://www.altalex.com/index.php?idnot=11333" \l "_ftn4%23_ftn4"</w:instrText>
      </w:r>
      <w:r>
        <w:rPr>
          <w:rStyle w:val="InternetLink"/>
        </w:rPr>
        <w:fldChar w:fldCharType="separate"/>
      </w:r>
      <w:bookmarkStart w:id="3" w:name="_ftnref4"/>
      <w:r>
        <w:rPr>
          <w:rStyle w:val="InternetLink"/>
        </w:rPr>
        <w:t>[4]</w:t>
      </w:r>
      <w:r>
        <w:rPr>
          <w:rStyle w:val="InternetLink"/>
        </w:rPr>
        <w:fldChar w:fldCharType="end"/>
      </w:r>
      <w:bookmarkEnd w:id="3"/>
      <w:r>
        <w:rPr/>
        <w:t>] (collaborazione con i servizi sociali) che apra e non chiuda ulteriori prospettive future di negoziato.</w:t>
      </w:r>
    </w:p>
    <w:p>
      <w:pPr>
        <w:pStyle w:val="NormaleWeb"/>
        <w:rPr/>
      </w:pPr>
      <w:r>
        <w:rPr/>
        <w:t xml:space="preserve">Gli avvocati – mediatori, dovranno passare dal ruolo di difensori - operatori del contenzioso, al ruolo di difensori - mediatori. Mentre l’avvocato </w:t>
      </w:r>
      <w:r>
        <w:rPr>
          <w:b/>
          <w:bCs/>
        </w:rPr>
        <w:t>contendente</w:t>
      </w:r>
      <w:r>
        <w:rPr/>
        <w:t xml:space="preserve"> si farà condizionare emotivamente dallo stato d’animo dell’assistito, vivrà a sua volta troppo emotivamente la trattativa puntando quindi ad una sola soluzione negoziale, l’avvocato – educatore alla mediazione, avrà un maggiore controllo sulle emozioni esaminando e progettando più di una soluzione. Mentre l’avvocato contendente si limiterà a registrare la vittoria sulla controparte o l’impossibilità di giungere un accordo nei termini in cui l’aveva prefigurato, l’avvocato educatore alla mediazione considererà la trattativa come uno strumento per risolvere il problema e di conseguenza il suo impegno sarà focalizzato sui reali interessi delle parti in conflitto, assumendosi la piena responsabilità dell’esito della trattativa.</w:t>
        <w:br/>
        <w:t xml:space="preserve">Nel conflitto familiare, le parti dovranno interagire per lungo tempo tra loro che lo vogliano o no; pertanto, i loro comportamenti potranno essere influenzati dalla variabile dell’apprendimento del comportamento dell’altro che porterà entrambi a modificare il proprio grado di informazioni circa il loro comportamento reciproco. Di conseguenza, il difensore - educatore alla mediazione familiare introdurrà strategicamente elementi nuovi da valutare educando il proprio assistito a scegliere atteggiamenti collaborativi anche in situazioni “strutturalmente” non cooperative (es: fattispecie esaminata nella sentenza). Se infatti le parti continueranno ad adottare una strategia di comportamento dominante, saranno condannate nel lungo periodo a perdite ingenti (distruzione dei legami familiari). Nel caso in cui sia soltanto un partner a decidere di assumere un atteggiamento cooperativo e l’altro no, nella mossa successiva è molto probabile che anche il primo decida di adottare una strategia “ritorsiva” innescando un meccanismo inesorabile e autodistruttivo: </w:t>
        <w:br/>
        <w:t xml:space="preserve">comportamenti non collaborativi saranno immediatamente puniti con risposte altrettanto non collaborative, mentre comportamenti corretti saranno parallelamente premiati con fiducia e comportamenti altrettanto corretti. </w:t>
      </w:r>
    </w:p>
    <w:p>
      <w:pPr>
        <w:pStyle w:val="NormaleWeb"/>
        <w:rPr/>
      </w:pPr>
      <w:r>
        <w:rPr/>
        <w:t>Nei conflitti familiari, è difficile dar fiducia all’altro: ciò diventa possibile però grazie al processo di apprendimento alla negoziazione posto in essere dai difensori – educatori alla mediazione familiare con la collaborazione di tutti i professionisti che, a diverso titolo operano per la famiglia in conflitto: nel caso esaminato nella sentenza, se entrambe le parti adotteranno una strategia cooperativa</w:t>
      </w:r>
      <w:r>
        <w:rPr>
          <w:b/>
          <w:bCs/>
        </w:rPr>
        <w:t>,</w:t>
      </w:r>
      <w:r>
        <w:rPr/>
        <w:t xml:space="preserve"> (collaborazione con gli assistenti sociali per lo sviluppo socio-pedagogico dei figli ed educazione alla negoziazione praticata dal proprio difensore), si arriverà nel tempo ad atteggiamenti collaborativi stabili tanto che sarà nuovamente possibile il processo di mediazione familiare con invio da parte del giudice, dei difensori o delle parti. Il mediatore familiare considererà </w:t>
      </w:r>
      <w:r>
        <w:rPr>
          <w:b/>
          <w:bCs/>
        </w:rPr>
        <w:t>l’educazione alla relazione interpersonale come obiettivo primario</w:t>
      </w:r>
      <w:r>
        <w:rPr/>
        <w:t xml:space="preserve"> in sé: da qui discende l’importanza di competenze quale quella dell’empatia e dell’intelligenza emotiva, ovvero di quelle competenze trasversali legate più al saper essere, che combinate al sapere e al saper fare vanno a comporre l’expertise dei mediatori familiari (nella specificità della loro professione) ma anche di tutti gli operatori per la famiglia in conflitto.</w:t>
      </w:r>
    </w:p>
    <w:p>
      <w:pPr>
        <w:pStyle w:val="NormaleWeb"/>
        <w:rPr>
          <w:b/>
          <w:b/>
          <w:bCs/>
        </w:rPr>
      </w:pPr>
      <w:r>
        <w:rPr>
          <w:b/>
          <w:bCs/>
        </w:rPr>
        <w:t>Bibliografia</w:t>
      </w:r>
    </w:p>
    <w:p>
      <w:pPr>
        <w:pStyle w:val="NormaleWeb"/>
        <w:rPr/>
      </w:pPr>
      <w:r>
        <w:rPr/>
        <w:t xml:space="preserve">· R. Cellini , L. Lambertini </w:t>
      </w:r>
      <w:r>
        <w:rPr>
          <w:b/>
          <w:bCs/>
        </w:rPr>
        <w:t>Una guida alla teoria dei giochi</w:t>
      </w:r>
      <w:r>
        <w:rPr/>
        <w:t xml:space="preserve"> Club Bologna 1992;</w:t>
      </w:r>
    </w:p>
    <w:p>
      <w:pPr>
        <w:pStyle w:val="NormaleWeb"/>
        <w:rPr/>
      </w:pPr>
      <w:r>
        <w:rPr/>
        <w:t xml:space="preserve">· </w:t>
      </w:r>
      <w:r>
        <w:rPr>
          <w:b/>
          <w:bCs/>
        </w:rPr>
        <w:t xml:space="preserve">Il codice deontologico forense: </w:t>
      </w:r>
      <w:r>
        <w:rPr/>
        <w:t>Testo approvato dal Consiglio Nazionale Forense nella seduta del 17 aprile 1997 ed aggiornato con le modifiche introdotte il 16 ottobre 1999, il 26 ottobre 2002, il 27 gennaio 2006, il 18 gennaio 2007 e il 12 giugno 2008;</w:t>
      </w:r>
    </w:p>
    <w:p>
      <w:pPr>
        <w:pStyle w:val="NormaleWeb"/>
        <w:rPr/>
      </w:pPr>
      <w:r>
        <w:rPr/>
        <w:t xml:space="preserve">· P. Nicolini, C. Moroni, T. Lapucci, in Comunicazione e formazione </w:t>
      </w:r>
      <w:r>
        <w:rPr>
          <w:b/>
          <w:bCs/>
        </w:rPr>
        <w:t>La negoziazione nei processi di insegnamento-apprendimento: il senso e le caratteristiche in esperienze on line</w:t>
      </w:r>
      <w:r>
        <w:rPr/>
        <w:t xml:space="preserve"> (a cura di Coppola D., Nicolini P.), Franco Angeli, Milano, 2009;</w:t>
      </w:r>
    </w:p>
    <w:p>
      <w:pPr>
        <w:pStyle w:val="NormaleWeb"/>
        <w:rPr/>
      </w:pPr>
      <w:r>
        <w:rPr>
          <w:lang w:val="en-GB"/>
        </w:rPr>
        <w:t xml:space="preserve">· Austin J., </w:t>
      </w:r>
      <w:r>
        <w:rPr>
          <w:b/>
          <w:bCs/>
          <w:lang w:val="en-GB"/>
        </w:rPr>
        <w:t>Lectures on jurisprudence</w:t>
      </w:r>
      <w:r>
        <w:rPr>
          <w:lang w:val="en-GB"/>
        </w:rPr>
        <w:t>, vol. I, London, 1885;</w:t>
      </w:r>
    </w:p>
    <w:p>
      <w:pPr>
        <w:pStyle w:val="NormaleWeb"/>
        <w:rPr/>
      </w:pPr>
      <w:r>
        <w:rPr>
          <w:lang w:val="en-GB"/>
        </w:rPr>
        <w:t xml:space="preserve">· Maine Sumner H., </w:t>
      </w:r>
      <w:r>
        <w:rPr>
          <w:b/>
          <w:bCs/>
          <w:lang w:val="en-GB"/>
        </w:rPr>
        <w:t>Acient</w:t>
      </w:r>
      <w:r>
        <w:rPr>
          <w:lang w:val="en-GB"/>
        </w:rPr>
        <w:t xml:space="preserve"> </w:t>
      </w:r>
      <w:r>
        <w:rPr>
          <w:b/>
          <w:bCs/>
          <w:lang w:val="en-GB"/>
        </w:rPr>
        <w:t>Law in Connections with Early History of Society and its Relations to Modern</w:t>
      </w:r>
      <w:r>
        <w:rPr>
          <w:lang w:val="en-GB"/>
        </w:rPr>
        <w:t>, Murray, 1906, X ed.;</w:t>
      </w:r>
    </w:p>
    <w:p>
      <w:pPr>
        <w:pStyle w:val="NormaleWeb"/>
        <w:rPr/>
      </w:pPr>
      <w:r>
        <w:rPr/>
        <w:t xml:space="preserve">· .AAVV, </w:t>
      </w:r>
      <w:r>
        <w:rPr>
          <w:b/>
          <w:bCs/>
        </w:rPr>
        <w:t>Educazione e scuola nelle ideologie contemporanee</w:t>
      </w:r>
      <w:r>
        <w:rPr/>
        <w:t>, editrice La Scuola;</w:t>
      </w:r>
    </w:p>
    <w:p>
      <w:pPr>
        <w:pStyle w:val="NormaleWeb"/>
        <w:rPr/>
      </w:pPr>
      <w:r>
        <w:rPr/>
        <w:t xml:space="preserve">· T. Lydia, voce: Istruzione, in </w:t>
      </w:r>
      <w:r>
        <w:rPr>
          <w:b/>
          <w:bCs/>
        </w:rPr>
        <w:t>Gli strumenti del sapere contemporaneo</w:t>
      </w:r>
      <w:r>
        <w:rPr/>
        <w:t>, I concetti, vol II, UTET, 1985;</w:t>
      </w:r>
    </w:p>
    <w:p>
      <w:pPr>
        <w:pStyle w:val="NormaleWeb"/>
        <w:rPr/>
      </w:pPr>
      <w:r>
        <w:rPr/>
        <w:t xml:space="preserve">· M. Sclavi </w:t>
      </w:r>
      <w:r>
        <w:rPr>
          <w:b/>
          <w:bCs/>
        </w:rPr>
        <w:t>Arte di ascoltare e mondi possibili</w:t>
      </w:r>
      <w:r>
        <w:rPr/>
        <w:t xml:space="preserve"> Le Vespe Milano 2000;</w:t>
      </w:r>
    </w:p>
    <w:p>
      <w:pPr>
        <w:pStyle w:val="NormaleWeb"/>
        <w:rPr/>
      </w:pPr>
      <w:r>
        <w:rPr/>
        <w:t xml:space="preserve">· J. Folberg, A. L. Milne, P. Salem, </w:t>
      </w:r>
      <w:r>
        <w:rPr>
          <w:b/>
          <w:bCs/>
        </w:rPr>
        <w:t>Mediazione familiare, Teoria, pratica, applicazioni</w:t>
      </w:r>
      <w:r>
        <w:rPr/>
        <w:t>, edizioni Carlo Amore 2004;</w:t>
      </w:r>
    </w:p>
    <w:p>
      <w:pPr>
        <w:pStyle w:val="NormaleWeb"/>
        <w:rPr/>
      </w:pPr>
      <w:r>
        <w:rPr/>
        <w:t xml:space="preserve">· </w:t>
      </w:r>
      <w:r>
        <w:rPr>
          <w:b/>
          <w:bCs/>
        </w:rPr>
        <w:t>Mediazione &amp; Conciliazione</w:t>
      </w:r>
      <w:r>
        <w:rPr/>
        <w:t>, Rivista n. 1, gennaio-giugno 2009, Edizioni Carlo Amore;</w:t>
      </w:r>
    </w:p>
    <w:p>
      <w:pPr>
        <w:pStyle w:val="NormaleWeb"/>
        <w:rPr/>
      </w:pPr>
      <w:r>
        <w:rPr/>
        <w:t xml:space="preserve">· J. M. Haynes, G. L. Haynes, L. S. Fong, </w:t>
      </w:r>
      <w:r>
        <w:rPr>
          <w:b/>
          <w:bCs/>
        </w:rPr>
        <w:t xml:space="preserve">La mediazione, Strategie e Tecniche per la Risoluzione Positiva dei Conflitti, </w:t>
      </w:r>
      <w:r>
        <w:rPr/>
        <w:t>Edizioni Carlo Amore 2003;</w:t>
      </w:r>
    </w:p>
    <w:p>
      <w:pPr>
        <w:pStyle w:val="NormaleWeb"/>
        <w:rPr/>
      </w:pPr>
      <w:r>
        <w:rPr/>
        <w:t xml:space="preserve">· L. Parkinson, </w:t>
      </w:r>
      <w:r>
        <w:rPr>
          <w:b/>
          <w:bCs/>
        </w:rPr>
        <w:t>La mediazione familiare, modelli e strategie operative</w:t>
      </w:r>
      <w:r>
        <w:rPr/>
        <w:t>, Edizioni Erickson 2003.</w:t>
      </w:r>
    </w:p>
    <w:p>
      <w:pPr>
        <w:pStyle w:val="NormaleWeb"/>
        <w:rPr/>
      </w:pPr>
      <w:r>
        <w:rPr/>
        <w:t>________________</w:t>
      </w:r>
    </w:p>
    <w:p>
      <w:pPr>
        <w:pStyle w:val="NormaleWeb"/>
        <w:rPr/>
      </w:pPr>
      <w:r>
        <w:fldChar w:fldCharType="begin"/>
      </w:r>
      <w:r>
        <w:rPr>
          <w:rStyle w:val="InternetLink"/>
          <w:sz w:val="20"/>
          <w:szCs w:val="20"/>
        </w:rPr>
        <w:instrText xml:space="preserve"> HYPERLINK "http://www.altalex.com/index.php?idnot=11333" \l "_ftnref1%23_ftnref1"</w:instrText>
      </w:r>
      <w:r>
        <w:rPr>
          <w:rStyle w:val="InternetLink"/>
          <w:sz w:val="20"/>
          <w:szCs w:val="20"/>
        </w:rPr>
        <w:fldChar w:fldCharType="separate"/>
      </w:r>
      <w:bookmarkStart w:id="4" w:name="_ftn1"/>
      <w:r>
        <w:rPr>
          <w:rStyle w:val="InternetLink"/>
          <w:sz w:val="20"/>
          <w:szCs w:val="20"/>
        </w:rPr>
        <w:t>[1]</w:t>
      </w:r>
      <w:r>
        <w:rPr>
          <w:rStyle w:val="InternetLink"/>
          <w:sz w:val="20"/>
          <w:szCs w:val="20"/>
        </w:rPr>
        <w:fldChar w:fldCharType="end"/>
      </w:r>
      <w:bookmarkEnd w:id="4"/>
      <w:r>
        <w:rPr>
          <w:sz w:val="20"/>
          <w:szCs w:val="20"/>
        </w:rPr>
        <w:t xml:space="preserve"> Massimo Silvano Galli, La terza specola, La mediazione familiare come dispositivo pedagogico, in Rivista Mediazione &amp; Conciliazione, Edizioni Carlo Amore, gennaio-giugno 2009. </w:t>
      </w:r>
    </w:p>
    <w:p>
      <w:pPr>
        <w:pStyle w:val="NormaleWeb"/>
        <w:rPr/>
      </w:pPr>
      <w:r>
        <w:fldChar w:fldCharType="begin"/>
      </w:r>
      <w:r>
        <w:rPr>
          <w:rStyle w:val="InternetLink"/>
          <w:sz w:val="20"/>
          <w:szCs w:val="20"/>
        </w:rPr>
        <w:instrText xml:space="preserve"> HYPERLINK "http://www.altalex.com/index.php?idnot=11333" \l "_ftnref2%23_ftnref2"</w:instrText>
      </w:r>
      <w:r>
        <w:rPr>
          <w:rStyle w:val="InternetLink"/>
          <w:sz w:val="20"/>
          <w:szCs w:val="20"/>
        </w:rPr>
        <w:fldChar w:fldCharType="separate"/>
      </w:r>
      <w:bookmarkStart w:id="5" w:name="_ftn2"/>
      <w:r>
        <w:rPr>
          <w:rStyle w:val="InternetLink"/>
          <w:sz w:val="20"/>
          <w:szCs w:val="20"/>
        </w:rPr>
        <w:t>[2]</w:t>
      </w:r>
      <w:r>
        <w:rPr>
          <w:rStyle w:val="InternetLink"/>
          <w:sz w:val="20"/>
          <w:szCs w:val="20"/>
        </w:rPr>
        <w:fldChar w:fldCharType="end"/>
      </w:r>
      <w:bookmarkEnd w:id="5"/>
      <w:r>
        <w:rPr>
          <w:sz w:val="20"/>
          <w:szCs w:val="20"/>
        </w:rPr>
        <w:t xml:space="preserve"> John Michael Haines ha aperto la strade della mediazione portando i principi della risoluzione alternativa dei conflitti, prima al divorzio, poi alle altre questioni familiari, e, infine, a tutte le aree del conflitto: affari, scuola, sanità, e rapporti interpersonali.</w:t>
      </w:r>
    </w:p>
    <w:p>
      <w:pPr>
        <w:pStyle w:val="NormaleWeb"/>
        <w:rPr/>
      </w:pPr>
      <w:r>
        <w:fldChar w:fldCharType="begin"/>
      </w:r>
      <w:r>
        <w:rPr>
          <w:rStyle w:val="InternetLink"/>
          <w:sz w:val="20"/>
          <w:szCs w:val="20"/>
        </w:rPr>
        <w:instrText xml:space="preserve"> HYPERLINK "http://www.altalex.com/index.php?idnot=11333" \l "_ftnref3%23_ftnref3"</w:instrText>
      </w:r>
      <w:r>
        <w:rPr>
          <w:rStyle w:val="InternetLink"/>
          <w:sz w:val="20"/>
          <w:szCs w:val="20"/>
        </w:rPr>
        <w:fldChar w:fldCharType="separate"/>
      </w:r>
      <w:bookmarkStart w:id="6" w:name="_ftn3"/>
      <w:r>
        <w:rPr>
          <w:rStyle w:val="InternetLink"/>
          <w:sz w:val="20"/>
          <w:szCs w:val="20"/>
        </w:rPr>
        <w:t>[3]</w:t>
      </w:r>
      <w:r>
        <w:rPr>
          <w:rStyle w:val="InternetLink"/>
          <w:sz w:val="20"/>
          <w:szCs w:val="20"/>
        </w:rPr>
        <w:fldChar w:fldCharType="end"/>
      </w:r>
      <w:bookmarkEnd w:id="6"/>
      <w:r>
        <w:rPr>
          <w:sz w:val="20"/>
          <w:szCs w:val="20"/>
        </w:rPr>
        <w:t xml:space="preserve"> In particolare, </w:t>
      </w:r>
      <w:r>
        <w:rPr>
          <w:i/>
          <w:iCs/>
          <w:sz w:val="20"/>
          <w:szCs w:val="20"/>
        </w:rPr>
        <w:t>l’argumentum ad homine</w:t>
      </w:r>
      <w:r>
        <w:rPr>
          <w:sz w:val="20"/>
          <w:szCs w:val="20"/>
        </w:rPr>
        <w:t xml:space="preserve"> è una strategia della retorica, utilizzata molto ai nostri giorni che consiste nello screditare un’affermazione o un’argomentazione attaccando la persona che la sostiene invece di confutare gli argomenti che questa persona ha esposto.</w:t>
      </w:r>
    </w:p>
    <w:p>
      <w:pPr>
        <w:pStyle w:val="NormaleWeb"/>
        <w:spacing w:before="280" w:after="280"/>
        <w:rPr/>
      </w:pPr>
      <w:r>
        <w:fldChar w:fldCharType="begin"/>
      </w:r>
      <w:r>
        <w:rPr>
          <w:rStyle w:val="InternetLink"/>
          <w:sz w:val="20"/>
          <w:szCs w:val="20"/>
        </w:rPr>
        <w:instrText xml:space="preserve"> HYPERLINK "http://www.altalex.com/index.php?idnot=11333" \l "_ftnref4%23_ftnref4"</w:instrText>
      </w:r>
      <w:r>
        <w:rPr>
          <w:rStyle w:val="InternetLink"/>
          <w:sz w:val="20"/>
          <w:szCs w:val="20"/>
        </w:rPr>
        <w:fldChar w:fldCharType="separate"/>
      </w:r>
      <w:bookmarkStart w:id="7" w:name="_ftn4"/>
      <w:r>
        <w:rPr>
          <w:rStyle w:val="InternetLink"/>
          <w:sz w:val="20"/>
          <w:szCs w:val="20"/>
        </w:rPr>
        <w:t>[4]</w:t>
      </w:r>
      <w:r>
        <w:rPr>
          <w:rStyle w:val="InternetLink"/>
          <w:sz w:val="20"/>
          <w:szCs w:val="20"/>
        </w:rPr>
        <w:fldChar w:fldCharType="end"/>
      </w:r>
      <w:bookmarkEnd w:id="7"/>
      <w:r>
        <w:rPr>
          <w:sz w:val="20"/>
          <w:szCs w:val="20"/>
        </w:rPr>
        <w:t xml:space="preserve"> La fase di caduta rappresenta il periodo nel quale le parti devono lavorare perché quella più debole possa riequilibrare i poteri rispetto a quella più fo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151548" TargetMode="External"/><Relationship Id="rId3" Type="http://schemas.openxmlformats.org/officeDocument/2006/relationships/hyperlink" Target="http://www.altalex.com/?idstr=85&amp;idu=1515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2:00Z</dcterms:created>
  <dc:creator>Mauro Nesta</dc:creator>
  <dc:description/>
  <cp:keywords/>
  <dc:language>en-US</dc:language>
  <cp:lastModifiedBy>Mauro Nesta</cp:lastModifiedBy>
  <dcterms:modified xsi:type="dcterms:W3CDTF">2010-07-01T08:25:00Z</dcterms:modified>
  <cp:revision>1</cp:revision>
  <dc:subject/>
  <dc:title>La terza specola giuridico-educativa: osservatorio sulla mediazione familiare- di Teresa Laviola </dc:title>
</cp:coreProperties>
</file>