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Style w:val="Titolo"/>
        </w:rPr>
      </w:pPr>
      <w:r>
        <w:rPr/>
        <w:t>(</w:t>
      </w:r>
      <w:r>
        <w:rPr>
          <w:b/>
          <w:bCs/>
        </w:rPr>
        <w:t>Giudice di Pace di Pozzuoli - Avv. Italo Bruno, Sentenza 23 giugno 2010: Danno da consegna ritardata di bagaglio</w:t>
      </w:r>
      <w:r>
        <w:rPr/>
        <w:t>)</w:t>
      </w:r>
    </w:p>
    <w:p>
      <w:pPr>
        <w:pStyle w:val="Normal"/>
        <w:spacing w:before="0" w:after="240"/>
        <w:rPr/>
      </w:pPr>
      <w:r>
        <w:rPr>
          <w:rStyle w:val="Titolo"/>
        </w:rPr>
        <w:t>Giudice di Pace: danno per consegna ritardata del bagaglio al passeggero aereo</w:t>
      </w:r>
      <w:r>
        <w:rPr/>
        <w:t xml:space="preserve"> </w:t>
      </w:r>
    </w:p>
    <w:p>
      <w:pPr>
        <w:pStyle w:val="Normal"/>
        <w:jc w:val="both"/>
        <w:rPr/>
      </w:pPr>
      <w:r>
        <w:rPr/>
        <w:t xml:space="preserve">In un caso di consegna del bagaglio del passeggero di vettore aereo dopo tre giorni, il Giudice di Pace ha applicato la recente pronuncia della </w:t>
      </w:r>
      <w:hyperlink r:id="rId2">
        <w:r>
          <w:rPr>
            <w:rStyle w:val="InternetLink"/>
          </w:rPr>
          <w:t>Corte di Giustizia (6 maggio 2010)</w:t>
        </w:r>
      </w:hyperlink>
      <w:r>
        <w:rPr/>
        <w:t xml:space="preserve"> secondo cui "</w:t>
      </w:r>
      <w:r>
        <w:rPr>
          <w:b/>
          <w:bCs/>
        </w:rPr>
        <w:t>Il termine «danno» contenuto all’art. 22, n. 2, della convenzione per l’unificazione di alcune norme relative al trasporto aereo internazionale conclusa a Montreal il 28 maggio 1999, che fissa la limitazione della responsabilità del vettore aereo per il danno derivante in particolare dalla perdita di bagagli, deve essere interpretato nel senso che include tanto il danno materiale quanto il danno morale</w:t>
      </w:r>
      <w:r>
        <w:rPr/>
        <w:t>".</w:t>
        <w:br/>
        <w:br/>
        <w:t>In materia di competenza giurisdizionale il Giudice ha richiamato la Convenzione di Montreal e il nostro Codice del consumo. "L’art. 33 (competenza giurisdizionale) di detta Convenzione stabilisce che: l’azione per il risarcimento del danno è promossa, a scelta dell’attore, nel territorio di uno degli Stati Parti (criterio per la giurisdizione), o davanti al Tribunale (criterio per la competenza) del domicilio del vettore o della sede principale della sua attività o del luogo in cui esso possiede un’impresa che ha provveduto a stipulare il contratto, o davanti al Tribunale del luogo di destinazione (criterio per la competenza). E’ ius receptum che, all’interno dell’ordinamento giudiziario dello Stato investito di giurisdizione, ex art. 33 Convenzione di Montreal, la distribuzione della competenza tra diversi ordini del potere giudiziario, o ratione materiae e valoris all’interno dello stesso ordine, è rimessa alla legge di tale Paese. ... per la competenza territoriale, la regola legislativa è contenuta nel codice del consumo (D.L.vo 6/9/05 n.206), secondo cui si presume la vessatorietà della clausola che stabilisce come sede del foro competente una località diversa da quella di residenza o domicilio elettivo del consumatore. Detta regola viene interpretata dalla giurisprudenza nel senso che, nelle controversie tra consumatore e professionista, si è stabilita la competenza territoriale esclusiva ed inderogabile (se non con apposita trattativa individuale) del giudice del luogo del consumatore, a prescindere dell’avvenuta designazione di una determinata sede giudiziaria nel documento negoziale e dall’operatività dei criteri ordinariamente previsti".</w:t>
        <w:br/>
        <w:br/>
        <w:t>Nel merito il Giudice ha rilevato che "Per quanto concerne il risarcimento dei danni, l’art. 22, comma 2, della Convenzione di Montreal limita la responsabilità del vettore alla somma di 1000 diritti speciali di prelievo per passeggero, equivalente a circa € 1.134,00. Questo Giudice, ritiene che detta somma sia più che congrua rispetto all’effettivo danno subito dall’istante la quale, con la sola prova testimoniale non ha provato né la somma pagata per l’acquisto dei vestiari prima della partenza, né la somma pagata per l’acquisto dei vestiari dopo lo smarrimento del bagaglio. Ella avrebbero dovuto provare la spesa sostenuta con le ricevute di acquisto, da dove si poteva evincere la quantità e la qualità dei capi di vestiario e degli effetti personali acquistati."</w:t>
        <w:br/>
        <w:br/>
        <w:t>(</w:t>
      </w:r>
      <w:r>
        <w:rPr>
          <w:b/>
          <w:bCs/>
        </w:rPr>
        <w:t>Giudice di Pace di Pozzuoli - Avv. Italo Bruno, Sentenza 23 giugno 2010: Danno da consegna ritardata di bagaglio</w:t>
      </w:r>
      <w:r>
        <w:rPr/>
        <w:t>)</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Titolo">
    <w:name w:val="titolo"/>
    <w:basedOn w:val="Caratterepredefinito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lodiritto.com/index.php?azione=archivionews&amp;idnotizia=248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4T10:17:00Z</dcterms:created>
  <dc:creator>*</dc:creator>
  <dc:description/>
  <dc:language>en-US</dc:language>
  <cp:lastModifiedBy>*</cp:lastModifiedBy>
  <dcterms:modified xsi:type="dcterms:W3CDTF">2010-07-04T10:18:00Z</dcterms:modified>
  <cp:revision>1</cp:revision>
  <dc:subject/>
  <dc:title>(Giudice di Pace di Pozzuoli - Avv</dc:title>
</cp:coreProperties>
</file>