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
          <w:bCs/>
        </w:rPr>
        <w:t xml:space="preserve">Il “danno differenziale” dopo le sentenze di San Martino di </w:t>
      </w:r>
      <w:hyperlink r:id="rId2">
        <w:r>
          <w:rPr>
            <w:rStyle w:val="InternetLink"/>
            <w:b/>
            <w:bCs/>
          </w:rPr>
          <w:t>Domenico Chindemi</w:t>
        </w:r>
      </w:hyperlink>
    </w:p>
    <w:p>
      <w:pPr>
        <w:pStyle w:val="NormaleWeb"/>
        <w:rPr/>
      </w:pPr>
      <w:r>
        <w:rPr>
          <w:rStyle w:val="Emphasis"/>
        </w:rPr>
        <w:t>Sommario: 1) Principi delle Sezioni Unite di San Martino applicabili in tema di danno differenziale. 2) Differenti definizioni di danno biologico e incidenza sui criteri risarcitori del danno differenziale. 3) Prova del danno e criteri risarcitori del danno non patrimoniale e patrimoniale civilistico alla luce dei principi delle Sezioni Unite: a) danno non patrimoniale; b) danno patrimoniale.</w:t>
      </w:r>
    </w:p>
    <w:p>
      <w:pPr>
        <w:pStyle w:val="NormaleWeb"/>
        <w:rPr>
          <w:b/>
          <w:b/>
          <w:bCs/>
        </w:rPr>
      </w:pPr>
      <w:r>
        <w:rPr>
          <w:b/>
          <w:bCs/>
        </w:rPr>
        <w:t>1) Principi delle Sezioni Unite di San Martino applicabili in tema di danno differenziale</w:t>
      </w:r>
    </w:p>
    <w:p>
      <w:pPr>
        <w:pStyle w:val="NormaleWeb"/>
        <w:rPr/>
      </w:pPr>
      <w:r>
        <w:rPr/>
        <w:t>Il c.d. «danno differenziale» non ha una definizione normativa, ma è di origine dottrinale e giurisprudenziale (come, ad esempio, la distinzione tra obbligazioni di mezzo e risultato) ed ha, anche in tali ambiti una variabilità di contenuti.</w:t>
      </w:r>
    </w:p>
    <w:p>
      <w:pPr>
        <w:pStyle w:val="NormaleWeb"/>
        <w:rPr/>
      </w:pPr>
      <w:r>
        <w:rPr/>
        <w:t>In senso più restrittivo si intende quale danno quantitativo, rientrante, comunque, nella copertura assicurativa, costituito dalla differenza tra quanto riconosciuto dall’Inail e la maggior somma liquidata in sede civile, mentre in senso qualitativo si fa riferimento a voci non rientranti nella copertura assicurativa (in tal caso dovrebbe parlarsi, più correttamente, di danno complementare), liquidabili all’infortunato in aggiunta all’indennizzo Inail.</w:t>
      </w:r>
    </w:p>
    <w:p>
      <w:pPr>
        <w:pStyle w:val="NormaleWeb"/>
        <w:rPr/>
      </w:pPr>
      <w:r>
        <w:rPr/>
        <w:t xml:space="preserve">Tale ultima distinzione oggi è quasi venuta meno per generale onnivorità del danno biologico che assorbe al suo interno la totalità delle voci di pregiudizi areddituali. </w:t>
      </w:r>
    </w:p>
    <w:p>
      <w:pPr>
        <w:pStyle w:val="NormaleWeb"/>
        <w:rPr/>
      </w:pPr>
      <w:r>
        <w:rPr/>
        <w:t xml:space="preserve">In termini ancor meno tecnici, il danno differenziale può essere richiesto anche nei confronti del responsabile civile del sinistro, diverso dal datore di lavoro. </w:t>
      </w:r>
      <w:r>
        <w:fldChar w:fldCharType="begin"/>
      </w:r>
      <w:r>
        <w:rPr>
          <w:rStyle w:val="InternetLink"/>
        </w:rPr>
        <w:instrText xml:space="preserve"> HYPERLINK "http://www.altalex.com/index.php?idnot=11225" \l "_ftn1%23_ftn1"</w:instrText>
      </w:r>
      <w:r>
        <w:rPr>
          <w:rStyle w:val="InternetLink"/>
        </w:rPr>
        <w:fldChar w:fldCharType="separate"/>
      </w:r>
      <w:bookmarkStart w:id="0" w:name="_ftnref1"/>
      <w:r>
        <w:rPr>
          <w:rStyle w:val="InternetLink"/>
        </w:rPr>
        <w:t>[1]</w:t>
      </w:r>
      <w:r>
        <w:rPr>
          <w:rStyle w:val="InternetLink"/>
        </w:rPr>
        <w:fldChar w:fldCharType="end"/>
      </w:r>
      <w:bookmarkEnd w:id="0"/>
    </w:p>
    <w:p>
      <w:pPr>
        <w:pStyle w:val="NormaleWeb"/>
        <w:rPr/>
      </w:pPr>
      <w:r>
        <w:rPr/>
        <w:t>La nozione di danno differenziale può essere estrapolata dall’art. 10 del TU INAIL e va configurata nei confronti del datore di lavoro, rimanendo comunque rilevante, quale differenza ulteriore che il lavoratore danneggiato ottenga, oltre l’indennizzo INAIL, un ulteriore risarcimento dal civilmente responsabile del danno subito, come, nel caso non infrequente, di responsabilità del terzo in caso di infortunio in itinere, in quanto tale ulteriore risarcimento va computato nel complessivo ristoro percepito dal lavoratore che non può, comunque, percepire un importo maggiore del pregiudizio effettivamente subito.</w:t>
      </w:r>
    </w:p>
    <w:p>
      <w:pPr>
        <w:pStyle w:val="NormaleWeb"/>
        <w:rPr/>
      </w:pPr>
      <w:r>
        <w:rPr/>
        <w:t>Nel previgente sistema il danno indennizzabile era quello patrimoniale e, più precisamente, la capacità lavorativa generica, in relazione alla quale era operante l’esonero, mentre attualmente hanno natura di ristoro patrimoniale le menomazioni di grado pari o superiore al 16%.</w:t>
      </w:r>
    </w:p>
    <w:p>
      <w:pPr>
        <w:pStyle w:val="NormaleWeb"/>
        <w:rPr/>
      </w:pPr>
      <w:r>
        <w:rPr/>
        <w:t>Inserito anche il danno biologico al’interno della copertura Inail, tale danno, da complementare è divenuto differenziale.</w:t>
      </w:r>
    </w:p>
    <w:p>
      <w:pPr>
        <w:pStyle w:val="NormaleWeb"/>
        <w:rPr/>
      </w:pPr>
      <w:r>
        <w:rPr/>
        <w:t>Ai fini della concreta individuazione del danno biologico differenziale occorre confrontarsi con le sentenze di San Martino delle Sezioni Unite (</w:t>
      </w:r>
      <w:hyperlink r:id="rId3">
        <w:r>
          <w:rPr>
            <w:rStyle w:val="InternetLink"/>
          </w:rPr>
          <w:t>Cass. 11 novembre 2008, n., 26972</w:t>
        </w:r>
      </w:hyperlink>
      <w:r>
        <w:rPr/>
        <w:t>-75) che hanno ridisegnato un almeno apparentemente nuovo criterio risarcitorio del danno non patrimoniale, per cui non è conducente un acritico riferimento alle giurisprudenza e dottrina ante novembre 2008, dovendo entrambe essere rivisitate alla luce dei principi indicati dal nuovo corso delle Sezioni Unite sul danno reddituale.</w:t>
      </w:r>
    </w:p>
    <w:p>
      <w:pPr>
        <w:pStyle w:val="NormaleWeb"/>
        <w:rPr/>
      </w:pPr>
      <w:r>
        <w:rPr/>
        <w:t>Si è acutamente osservato in dottrina che la prima e fondamentale considerazione è che l’art. 10 del D.P.R. 1124/65 deve necessariamente essere applicato, trattandosi di norma che prevede l’esonero del datore di lavoro dalla responsabilità civile: se non si applicasse l’art. 10 del D.P.R.. n. 1124/65 il datore di lavoro dovrebbe rispondere per intero del danno nonostante l’inclusione del danno biologico nell’ambito dell’assicurazione INAIL, dal momento che nessun esonero è previsto nell’art. 13 del D.Lgs. 38/00.</w:t>
      </w:r>
      <w:r>
        <w:fldChar w:fldCharType="begin"/>
      </w:r>
      <w:r>
        <w:rPr>
          <w:rStyle w:val="InternetLink"/>
        </w:rPr>
        <w:instrText xml:space="preserve"> HYPERLINK "http://www.altalex.com/index.php?idnot=11225" \l "_ftn2%23_ftn2"</w:instrText>
      </w:r>
      <w:r>
        <w:rPr>
          <w:rStyle w:val="InternetLink"/>
        </w:rPr>
        <w:fldChar w:fldCharType="separate"/>
      </w:r>
      <w:bookmarkStart w:id="1" w:name="_ftnref2"/>
      <w:r>
        <w:rPr>
          <w:rStyle w:val="InternetLink"/>
        </w:rPr>
        <w:t>[2]</w:t>
      </w:r>
      <w:r>
        <w:rPr>
          <w:rStyle w:val="InternetLink"/>
        </w:rPr>
        <w:fldChar w:fldCharType="end"/>
      </w:r>
      <w:bookmarkEnd w:id="1"/>
    </w:p>
    <w:p>
      <w:pPr>
        <w:pStyle w:val="NormaleWeb"/>
        <w:rPr/>
      </w:pPr>
      <w:r>
        <w:rPr/>
        <w:t>Tale regola si ritiene sia invocabile da parte del datore di lavoro anche nei confronti dei terzi responsabili che esercitano l'azione di rivalsa contro il datore, quale corresponsabile coobbligato solidale.</w:t>
      </w:r>
    </w:p>
    <w:p>
      <w:pPr>
        <w:pStyle w:val="NormaleWeb"/>
        <w:rPr/>
      </w:pPr>
      <w:r>
        <w:rPr/>
        <w:t>Tuttavia si è rimarcato che “</w:t>
      </w:r>
      <w:r>
        <w:rPr>
          <w:i/>
          <w:iCs/>
        </w:rPr>
        <w:t>le recenti analisi sul danno differenziale convergono nella constatazione circa l'avvenuto superamento della regola dell'esonero da responsabilità del datore di lavoro, di cui all'art. 10 del T.U. n. 1124/1965</w:t>
      </w:r>
      <w:r>
        <w:rPr/>
        <w:t>”</w:t>
      </w:r>
      <w:r>
        <w:fldChar w:fldCharType="begin"/>
      </w:r>
      <w:r>
        <w:rPr>
          <w:rStyle w:val="InternetLink"/>
        </w:rPr>
        <w:instrText xml:space="preserve"> HYPERLINK "http://www.altalex.com/index.php?idnot=11225" \l "_ftn3%23_ftn3"</w:instrText>
      </w:r>
      <w:r>
        <w:rPr>
          <w:rStyle w:val="InternetLink"/>
        </w:rPr>
        <w:fldChar w:fldCharType="separate"/>
      </w:r>
      <w:bookmarkStart w:id="2" w:name="_ftnref3"/>
      <w:r>
        <w:rPr>
          <w:rStyle w:val="InternetLink"/>
        </w:rPr>
        <w:t>[3]</w:t>
      </w:r>
      <w:r>
        <w:rPr>
          <w:rStyle w:val="InternetLink"/>
        </w:rPr>
        <w:fldChar w:fldCharType="end"/>
      </w:r>
      <w:bookmarkEnd w:id="2"/>
      <w:r>
        <w:rPr/>
        <w:t>.</w:t>
      </w:r>
    </w:p>
    <w:p>
      <w:pPr>
        <w:pStyle w:val="NormaleWeb"/>
        <w:rPr/>
      </w:pPr>
      <w:r>
        <w:rPr/>
        <w:t xml:space="preserve">Il legislatore, con la normativa ex </w:t>
      </w:r>
      <w:hyperlink r:id="rId4">
        <w:r>
          <w:rPr>
            <w:rStyle w:val="InternetLink"/>
          </w:rPr>
          <w:t>d.lgs. 23 febbraio 2000, n. 38</w:t>
        </w:r>
      </w:hyperlink>
      <w:r>
        <w:rPr/>
        <w:t>, accogliendo i ripetuti inviti della Corte Costituzionale, ha stabilito la indennizzabilità da parte dell’INAIL a favore dell’assicurato del danno biologico di invalidità permanente. La disciplina, delineata all’art. 13 del citato decreto legislativo, si ispira ai principi fondamentali dell’assicurazione Inail e l’indennizzo assolve ad una funzione sociale, differenziandosi così dal “risarcimento” previsto in ambito civilistico a ristoro del danno biologico.</w:t>
      </w:r>
      <w:r>
        <w:fldChar w:fldCharType="begin"/>
      </w:r>
      <w:r>
        <w:rPr>
          <w:rStyle w:val="InternetLink"/>
        </w:rPr>
        <w:instrText xml:space="preserve"> HYPERLINK "http://www.altalex.com/index.php?idnot=11225" \l "_ftn4%23_ftn4"</w:instrText>
      </w:r>
      <w:r>
        <w:rPr>
          <w:rStyle w:val="InternetLink"/>
        </w:rPr>
        <w:fldChar w:fldCharType="separate"/>
      </w:r>
      <w:bookmarkStart w:id="3" w:name="_ftnref4"/>
      <w:r>
        <w:rPr>
          <w:rStyle w:val="InternetLink"/>
        </w:rPr>
        <w:t>[4]</w:t>
      </w:r>
      <w:r>
        <w:rPr>
          <w:rStyle w:val="InternetLink"/>
        </w:rPr>
        <w:fldChar w:fldCharType="end"/>
      </w:r>
      <w:bookmarkEnd w:id="3"/>
    </w:p>
    <w:p>
      <w:pPr>
        <w:pStyle w:val="NormaleWeb"/>
        <w:rPr/>
      </w:pPr>
      <w:r>
        <w:rPr/>
        <w:t>La stessa Corte costituzionale ha chiarito che il danno previdenziale è finalizzato a garantire la libertà dal bisogno, mentre il danno civile ha la funzione di sanzionare e prevenire l'illecito.</w:t>
      </w:r>
      <w:r>
        <w:fldChar w:fldCharType="begin"/>
      </w:r>
      <w:r>
        <w:rPr>
          <w:rStyle w:val="InternetLink"/>
        </w:rPr>
        <w:instrText xml:space="preserve"> HYPERLINK "http://www.altalex.com/index.php?idnot=11225" \l "_ftn5%23_ftn5"</w:instrText>
      </w:r>
      <w:r>
        <w:rPr>
          <w:rStyle w:val="InternetLink"/>
        </w:rPr>
        <w:fldChar w:fldCharType="separate"/>
      </w:r>
      <w:bookmarkStart w:id="4" w:name="_ftnref5"/>
      <w:r>
        <w:rPr>
          <w:rStyle w:val="InternetLink"/>
        </w:rPr>
        <w:t>[5]</w:t>
      </w:r>
      <w:r>
        <w:rPr>
          <w:rStyle w:val="InternetLink"/>
        </w:rPr>
        <w:fldChar w:fldCharType="end"/>
      </w:r>
      <w:bookmarkEnd w:id="4"/>
    </w:p>
    <w:p>
      <w:pPr>
        <w:pStyle w:val="NormaleWeb"/>
        <w:rPr/>
      </w:pPr>
      <w:r>
        <w:rPr/>
        <w:t>Sovente l’indennizzo erogato dall’INAIL è inferiore al risarcimento, per lo stesso danno, liquidabile in forza delle tabelle utilizzate dai tribunali per la quantificazione equitativa del danno biologico da invalidità permanente, ovvero sulla base delle tabelle previste dall’art. 139 c.d.a. in tema di micro permanenti (quella relativa alle macropermanneti non è stata ancora emanata) per la liquidazione del danno biologico riportato in seguito a sinistro stradale, considerando anche la più ampia nozione di danno biologico nel codice delle assicurazioni. Rispetto a quella Inail.</w:t>
      </w:r>
    </w:p>
    <w:p>
      <w:pPr>
        <w:pStyle w:val="NormaleWeb"/>
        <w:rPr/>
      </w:pPr>
      <w:r>
        <w:rPr/>
        <w:t xml:space="preserve">Si pone di conseguenza </w:t>
      </w:r>
      <w:r>
        <w:rPr>
          <w:b/>
          <w:bCs/>
        </w:rPr>
        <w:t>il problema di valutare se l’indennizzo erogato dall’Inail escluda in tutto o in parte la possibilità per il danneggiato di ottenere l’integrale ristoro del maggior danno subito quantificato secondo i criteri civilistici</w:t>
      </w:r>
      <w:r>
        <w:rPr/>
        <w:t xml:space="preserve"> . </w:t>
      </w:r>
    </w:p>
    <w:p>
      <w:pPr>
        <w:pStyle w:val="NormaleWeb"/>
        <w:rPr/>
      </w:pPr>
      <w:r>
        <w:rPr/>
        <w:t xml:space="preserve">La coesistenza tra l’istituto dell’indennizzo ex art 13, </w:t>
      </w:r>
      <w:hyperlink r:id="rId5">
        <w:r>
          <w:rPr>
            <w:rStyle w:val="InternetLink"/>
          </w:rPr>
          <w:t>d.lgs. n. 38/2000</w:t>
        </w:r>
      </w:hyperlink>
      <w:r>
        <w:rPr/>
        <w:t xml:space="preserve"> e il risarcimento del danno biologico secondo i criteri civilistici impone all’interprete di verificarne le interferenza ai fini di accertare la possibilità di riconoscere a favore del lavoratore il </w:t>
      </w:r>
      <w:r>
        <w:rPr>
          <w:b/>
          <w:bCs/>
        </w:rPr>
        <w:t>c.d. danno differenziale</w:t>
      </w:r>
      <w:r>
        <w:rPr/>
        <w:t xml:space="preserve"> nei confronti del datore di lavoro o di altri terzi danneggianti.</w:t>
      </w:r>
      <w:r>
        <w:fldChar w:fldCharType="begin"/>
      </w:r>
      <w:r>
        <w:rPr>
          <w:rStyle w:val="InternetLink"/>
        </w:rPr>
        <w:instrText xml:space="preserve"> HYPERLINK "http://www.altalex.com/index.php?idnot=11225" \l "_ftn6%23_ftn6"</w:instrText>
      </w:r>
      <w:r>
        <w:rPr>
          <w:rStyle w:val="InternetLink"/>
        </w:rPr>
        <w:fldChar w:fldCharType="separate"/>
      </w:r>
      <w:bookmarkStart w:id="5" w:name="_ftnref6"/>
      <w:r>
        <w:rPr>
          <w:rStyle w:val="InternetLink"/>
        </w:rPr>
        <w:t>[6]</w:t>
      </w:r>
      <w:r>
        <w:rPr>
          <w:rStyle w:val="InternetLink"/>
        </w:rPr>
        <w:fldChar w:fldCharType="end"/>
      </w:r>
      <w:bookmarkEnd w:id="5"/>
    </w:p>
    <w:p>
      <w:pPr>
        <w:pStyle w:val="NormaleWeb"/>
        <w:rPr/>
      </w:pPr>
      <w:r>
        <w:rPr/>
        <w:t>Prima di liquidare il danno, in tema di sinistri stradali, l’assicuratore r.c.a. deve chiedere al danneggiato una dichiarazione attestante che lo stesso non ha diritto a prestazioni dall’Inail (va considerato che non è infrequente il caso in cui il danneggiato non sappia di avere effettivamente diritto a tali prestazioni.</w:t>
      </w:r>
    </w:p>
    <w:p>
      <w:pPr>
        <w:pStyle w:val="NormaleWeb"/>
        <w:rPr/>
      </w:pPr>
      <w:r>
        <w:rPr/>
        <w:t>Tale dichiarazione è richiesta ai fini della procedibilità della domanda di risarcimento (art. 148, c. 2).</w:t>
      </w:r>
    </w:p>
    <w:p>
      <w:pPr>
        <w:pStyle w:val="NormaleWeb"/>
        <w:rPr/>
      </w:pPr>
      <w:r>
        <w:rPr/>
        <w:t>Se il danneggiato dichiara di avere diritto alle prestazioni dell’Inail, l’assicuratore deve accantonare le relative somme e fare la dichiarazione all’Inail e solo dopo 45 giorni da tale comunicazione, se l’Inail non dichiara di volersi surrogare, l’assicuratore provvederà al pagamento a favore del danneggiato.</w:t>
      </w:r>
    </w:p>
    <w:p>
      <w:pPr>
        <w:pStyle w:val="NormaleWeb"/>
        <w:rPr/>
      </w:pPr>
      <w:r>
        <w:rPr/>
        <w:t>Il danno, differenziale, previsto dall’art. 10 del T.U. 1124/1965 (testo normativo base della tutela previdenziale contro le malattie e gli infortuni professionali) trova applicazione, quale ulteriore risarcimento, “qualora il giudice riconosca che questo ascende a somma maggiore dell'indennità che, per effetto del presente decreto, è liquidata all'infortunato o ai suoi aventi diritto ed è dovuto solo per la parte che eccede l’indennità”.</w:t>
      </w:r>
    </w:p>
    <w:p>
      <w:pPr>
        <w:pStyle w:val="NormaleWeb"/>
        <w:rPr>
          <w:b/>
          <w:b/>
          <w:bCs/>
        </w:rPr>
      </w:pPr>
      <w:r>
        <w:rPr>
          <w:b/>
          <w:bCs/>
        </w:rPr>
        <w:t>Tale principio è aderente ad altro, di carattere generale che giustifica ormai la generale ammissibilità del danno differenziale richiesto dal lavoratore, rispetto a quello erogato dall’assicuratore sociale, ove ne fornisca la prova, consistente nell’ “integrale risarcimento del danno alla persona” di carattere non patrimoniale, affermato dalle sentenza delle Sezioni Unite di San Martino che elimina ogni dubbio sulla possibilità, per il lavoratore di richiedere tale ulteriore voce di danno al responsabile dell’infortunio o della malattia professionale.</w:t>
      </w:r>
    </w:p>
    <w:p>
      <w:pPr>
        <w:pStyle w:val="NormaleWeb"/>
        <w:rPr/>
      </w:pPr>
      <w:r>
        <w:rPr/>
        <w:t>Ormai prive di valenza pregnante vanno considerati gli orientamenti che escludevano la stessa categoria del danno differenziale biologico fondati sul presupposto che le tabelle giurisprudenziali hanno un valore solo convenzionale, ben differente dalle tabelle normative Inail.</w:t>
      </w:r>
    </w:p>
    <w:p>
      <w:pPr>
        <w:pStyle w:val="NormaleWeb"/>
        <w:rPr/>
      </w:pPr>
      <w:r>
        <w:rPr/>
        <w:t xml:space="preserve">Va, al riguardo, rilevato che anche le tabelle delle micropermanenti del codice delle assicurazioni sono normativamente previste e comunque, anche le tabelle adoperate dai vari tribunali, pur avendo origine pattizia e non normativa, di fatto, costituiscono manifestazione del diritto vivente che non può essere ignorato dall’interprete nella valutazione della </w:t>
      </w:r>
      <w:r>
        <w:rPr>
          <w:b/>
          <w:bCs/>
        </w:rPr>
        <w:t>possibile esistenza di un danno differenziale a favore del lavoratore che può avere una duplice origine:1) diverso sistema di monetizzazione del punto d'invalidità, 2) differente percentuale di menomazione tra le tabelle Inail rispetto a quelle dei Tribunali.</w:t>
      </w:r>
    </w:p>
    <w:p>
      <w:pPr>
        <w:pStyle w:val="NormaleWeb"/>
        <w:rPr/>
      </w:pPr>
      <w:r>
        <w:rPr>
          <w:b/>
          <w:bCs/>
        </w:rPr>
        <w:t xml:space="preserve">Quindi in caso di indennizzo erogato dall’INAIL ai sensi dell’art. 13 del </w:t>
      </w:r>
      <w:hyperlink r:id="rId6">
        <w:r>
          <w:rPr>
            <w:rStyle w:val="InternetLink"/>
            <w:b/>
            <w:bCs/>
          </w:rPr>
          <w:t>D.Lgs. 38/00</w:t>
        </w:r>
      </w:hyperlink>
      <w:r>
        <w:rPr>
          <w:b/>
          <w:bCs/>
        </w:rPr>
        <w:t>, il datore di lavoro è tenuto a risarcire il danno biologico differenziale in base al disposto dell’art. 10 del D.P.R. 1124/65</w:t>
      </w:r>
      <w:r>
        <w:rPr/>
        <w:t>.</w:t>
      </w:r>
      <w:r>
        <w:fldChar w:fldCharType="begin"/>
      </w:r>
      <w:r>
        <w:rPr>
          <w:rStyle w:val="InternetLink"/>
        </w:rPr>
        <w:instrText xml:space="preserve"> HYPERLINK "http://www.altalex.com/index.php?idnot=11225" \l "_ftn7%23_ftn7"</w:instrText>
      </w:r>
      <w:r>
        <w:rPr>
          <w:rStyle w:val="InternetLink"/>
        </w:rPr>
        <w:fldChar w:fldCharType="separate"/>
      </w:r>
      <w:bookmarkStart w:id="6" w:name="_ftnref7"/>
      <w:r>
        <w:rPr>
          <w:rStyle w:val="InternetLink"/>
        </w:rPr>
        <w:t>[7]</w:t>
      </w:r>
      <w:r>
        <w:rPr>
          <w:rStyle w:val="InternetLink"/>
        </w:rPr>
        <w:fldChar w:fldCharType="end"/>
      </w:r>
      <w:bookmarkEnd w:id="6"/>
    </w:p>
    <w:p>
      <w:pPr>
        <w:pStyle w:val="NormaleWeb"/>
        <w:rPr/>
      </w:pPr>
      <w:r>
        <w:rPr/>
        <w:t>Si ritiene che tale conclusioni valga sia per il danno c.d. qualitativo (cioè per le voci di danno che non sono ricomprese nel danno biologico INAIL, ma sono ricomprese nel danno biologico civilistico), sia per il danno quantitativo (cioè per l’eventuale maggior importo dovuto al lavoratore in sede civile per il danno biologico rispetto a quello liquidato dall’Inail per una ritenuta maggiore percentuale o differente liquidazione tabellare).</w:t>
      </w:r>
    </w:p>
    <w:p>
      <w:pPr>
        <w:pStyle w:val="NormaleWeb"/>
        <w:rPr/>
      </w:pPr>
      <w:r>
        <w:rPr/>
        <w:t xml:space="preserve">Rafforzano tale orientamento lo scopo della tutela fornita dall’art. 13, </w:t>
      </w:r>
      <w:hyperlink r:id="rId7">
        <w:r>
          <w:rPr>
            <w:rStyle w:val="InternetLink"/>
          </w:rPr>
          <w:t>d.p.r. 38/2000</w:t>
        </w:r>
      </w:hyperlink>
      <w:r>
        <w:rPr/>
        <w:t xml:space="preserve"> che è quello di garantire l’indennizzo sociale del danno biologico, e non il suo pieno ed integrale risarcimento, nell’ottica di un rafforzamento di tutela dei diritti costituzionalmente garantiti, tra l’art. 32 c. e 38 c..</w:t>
      </w:r>
      <w:r>
        <w:fldChar w:fldCharType="begin"/>
      </w:r>
      <w:r>
        <w:rPr>
          <w:rStyle w:val="InternetLink"/>
        </w:rPr>
        <w:instrText xml:space="preserve"> HYPERLINK "http://www.altalex.com/index.php?idnot=11225" \l "_ftn8%23_ftn8"</w:instrText>
      </w:r>
      <w:r>
        <w:rPr>
          <w:rStyle w:val="InternetLink"/>
        </w:rPr>
        <w:fldChar w:fldCharType="separate"/>
      </w:r>
      <w:bookmarkStart w:id="7" w:name="_ftnref8"/>
      <w:r>
        <w:rPr>
          <w:rStyle w:val="InternetLink"/>
        </w:rPr>
        <w:t>[8]</w:t>
      </w:r>
      <w:r>
        <w:rPr>
          <w:rStyle w:val="InternetLink"/>
        </w:rPr>
        <w:fldChar w:fldCharType="end"/>
      </w:r>
      <w:bookmarkEnd w:id="7"/>
    </w:p>
    <w:p>
      <w:pPr>
        <w:pStyle w:val="NormaleWeb"/>
        <w:rPr/>
      </w:pPr>
      <w:r>
        <w:rPr/>
        <w:t>L’indennizzo erogato dall’Inail, proprio perché definito tale, non può essere ritenuto equivalente al risarcimento civilistico con la possibilità per il danneggiato di richiedere la differenza tra l’indennità liquidata e la maggior somma dovuta a titolo risarcitorio.</w:t>
      </w:r>
    </w:p>
    <w:p>
      <w:pPr>
        <w:pStyle w:val="NormaleWeb"/>
        <w:rPr/>
      </w:pPr>
      <w:r>
        <w:rPr/>
        <w:t>Vi sarebbe, inoltre, ove si accedesse alla teoria contraria, una disparità di trattamento, di rilevanza costituzionale sotto il profilo della violazione dell’art. 3 della Costituzione, in quanto il danno biologico determinato da infortunio sul lavoro o da malattia professionale non sarebbe interamente risarcibile a differenza degli altri tipi di danno, trovando la medesima lesione un differente trattamento risarcitorio non giustificabile sotto il profilo costituzionale.</w:t>
      </w:r>
    </w:p>
    <w:p>
      <w:pPr>
        <w:pStyle w:val="NormaleWeb"/>
        <w:rPr/>
      </w:pPr>
      <w:r>
        <w:rPr/>
        <w:t>Peraltro non può sfuggire che l’indennizzo Inail viene determinato dalla legge in misura forfettaria e predeterminata, uguale per tutti e opera a prescindere dalla colpa in quanto deve garantire un “</w:t>
      </w:r>
      <w:r>
        <w:rPr>
          <w:i/>
          <w:iCs/>
        </w:rPr>
        <w:t>minimum sociale</w:t>
      </w:r>
      <w:r>
        <w:rPr/>
        <w:t>”, come desumibile dalla finalità solidaristica prevista ex art. 38 Cost., mentre il danno civile va riconosciuto previo accertamento della responsabilità.</w:t>
      </w:r>
    </w:p>
    <w:p>
      <w:pPr>
        <w:pStyle w:val="NormaleWeb"/>
        <w:rPr/>
      </w:pPr>
      <w:r>
        <w:rPr/>
        <w:t xml:space="preserve">In forza di tale principio affermato dalle pronunce delle Sezioni Unite del novembre 2008 </w:t>
      </w:r>
      <w:r>
        <w:rPr>
          <w:b/>
          <w:bCs/>
        </w:rPr>
        <w:t>vengono fugati i dubbi sulla ammissibilità del riconoscimento del danno differenziale, ma previa allegazione e prova del maggior danno subito, in ossequio ad altro principio, espressamente affermato nelle stesse sentenze, del c.d. “danno conseguenza” essendo necessaria</w:t>
      </w:r>
      <w:r>
        <w:rPr/>
        <w:t>, anche nel caso di violazione di diritti inviolabili, la prova del danno che non può, più, essere affermata automaticamente, a seguito della mera violazione del diritto, come in precedenza riconosciuto in forza del diverso principio del c.d. " danno evento” in base doveva trovare automatico ristoro ogni violazione di diritti costituzionalmente garantiti altrimenti, si affermava, sarebbe rimasta sfornita di tutela la loro lesione, costituzionalmente qualificata.</w:t>
      </w:r>
    </w:p>
    <w:p>
      <w:pPr>
        <w:pStyle w:val="NormaleWeb"/>
        <w:rPr/>
      </w:pPr>
      <w:r>
        <w:rPr/>
        <w:t xml:space="preserve">Particolare importanza riveste, alla luce delle pronunce di San martino, la </w:t>
      </w:r>
      <w:r>
        <w:rPr>
          <w:b/>
          <w:bCs/>
        </w:rPr>
        <w:t>distinzione tra l’allegazione</w:t>
      </w:r>
      <w:r>
        <w:rPr/>
        <w:t xml:space="preserve">, consistente nella prospettazione di fatti, </w:t>
      </w:r>
      <w:r>
        <w:rPr>
          <w:b/>
          <w:bCs/>
        </w:rPr>
        <w:t>e la prova</w:t>
      </w:r>
      <w:r>
        <w:rPr/>
        <w:t xml:space="preserve"> che si riferisce alla dimostrazione della veridicità delle circostanze allegate.</w:t>
      </w:r>
    </w:p>
    <w:p>
      <w:pPr>
        <w:pStyle w:val="NormaleWeb"/>
        <w:rPr/>
      </w:pPr>
      <w:r>
        <w:rPr>
          <w:b/>
          <w:bCs/>
        </w:rPr>
        <w:t>Alla luce del principio del c.d.”</w:t>
      </w:r>
      <w:r>
        <w:rPr>
          <w:b/>
          <w:bCs/>
          <w:i/>
          <w:iCs/>
        </w:rPr>
        <w:t>danno conseguenza</w:t>
      </w:r>
      <w:r>
        <w:rPr>
          <w:b/>
          <w:bCs/>
        </w:rPr>
        <w:t>” e, previa allegazione e prova del danno stesso, il giudice del merito calcola autonomamente il danno biologico civilistico (artt. 1221, 2056 cod.civ.), generalmente in relazione alla percentuale riconosciuta dal consulente tecnico d'ufficio, senza condizionamenti derivanti della valutazione effettuata dall'istituto a mezzo dei suoi sanitari ai fini del danno infortunistico, stabilendo, quindi, se l'importo liquidato dall’Inail è esaustivo del danno biologico subito dal danneggiato, riconoscendo, eventualmente, la differenza rispetto all’importo liquidato dall’Inail.</w:t>
      </w:r>
    </w:p>
    <w:p>
      <w:pPr>
        <w:pStyle w:val="NormaleWeb"/>
        <w:rPr>
          <w:b/>
          <w:b/>
          <w:bCs/>
        </w:rPr>
      </w:pPr>
      <w:r>
        <w:rPr>
          <w:b/>
          <w:bCs/>
        </w:rPr>
        <w:t>Il giudice civile non è, quindi, vincolato dalla valutazione dell’Istituto relativa al danno biologico, fondata su criteri diversi e su voci di danno che ancorché simili, come per il danno biologico, divergono per quanto concerne i contenuti, differenti, in particolare dopo le pronunce delle SS.UU. del novembre 2008, soprattutto con riguardo alla nozione di danno biologico ed ai pregiudizi in esso ricompresi.</w:t>
      </w:r>
    </w:p>
    <w:p>
      <w:pPr>
        <w:pStyle w:val="NormaleWeb"/>
        <w:rPr/>
      </w:pPr>
      <w:r>
        <w:rPr/>
        <w:t>Non si tratta solamente di valutazioni fondate sulle diverse tabelle utilizzate, rispettivamente dall’Inail o dai vari tribunali, o previste dalla legge (per le sole micropermanneti del codice delle assicurazioni) che conducano ad un differente ristoro del danno biologico, dovendosi anche considerare il diverso contenuto del danno biologico nelle sue diverse definizioni normative e giurisprudenziali, la sua diversa ampiezza in termini di pregiudizi racchiusi nelle diverse definizioni che possono condurre a diversi criteri risarcitori, con voci di danno differenti.</w:t>
      </w:r>
      <w:r>
        <w:fldChar w:fldCharType="begin"/>
      </w:r>
      <w:r>
        <w:rPr>
          <w:rStyle w:val="InternetLink"/>
        </w:rPr>
        <w:instrText xml:space="preserve"> HYPERLINK "http://www.altalex.com/index.php?idnot=11225" \l "_ftn9%23_ftn9"</w:instrText>
      </w:r>
      <w:r>
        <w:rPr>
          <w:rStyle w:val="InternetLink"/>
        </w:rPr>
        <w:fldChar w:fldCharType="separate"/>
      </w:r>
      <w:bookmarkStart w:id="8" w:name="_ftnref9"/>
      <w:r>
        <w:rPr>
          <w:rStyle w:val="InternetLink"/>
        </w:rPr>
        <w:t>[9]</w:t>
      </w:r>
      <w:r>
        <w:rPr>
          <w:rStyle w:val="InternetLink"/>
        </w:rPr>
        <w:fldChar w:fldCharType="end"/>
      </w:r>
      <w:bookmarkEnd w:id="8"/>
    </w:p>
    <w:p>
      <w:pPr>
        <w:pStyle w:val="NormaleWeb"/>
        <w:rPr/>
      </w:pPr>
      <w:r>
        <w:rPr/>
        <w:t xml:space="preserve">Soltanto nel 2000 l’art. 13, </w:t>
      </w:r>
      <w:hyperlink r:id="rId8">
        <w:r>
          <w:rPr>
            <w:rStyle w:val="InternetLink"/>
          </w:rPr>
          <w:t>D.lgs 23.2.2000, n. 38</w:t>
        </w:r>
      </w:hyperlink>
      <w:r>
        <w:rPr/>
        <w:t xml:space="preserve"> ha inserito il danno biologico nell’assicurazione Inail prevedendo che “</w:t>
      </w:r>
      <w:r>
        <w:rPr>
          <w:i/>
          <w:iCs/>
        </w:rPr>
        <w:t>in attesa della definizione di carattere generale di danno biologico e dei criteri per la determinazione del relativo risarcimento… il danno biologico ….(è) la lesione della integrità psico-fisica suscettibile di valutazione medico legale, della persona…. indipendente dalla capacità di produzione del reddito del danneggiato</w:t>
      </w:r>
      <w:r>
        <w:rPr/>
        <w:t>.</w:t>
      </w:r>
    </w:p>
    <w:p>
      <w:pPr>
        <w:pStyle w:val="NormaleWeb"/>
        <w:rPr/>
      </w:pPr>
      <w:r>
        <w:rPr/>
        <w:t>Il giudice è tenuto a verificare se le lesioni accertate, oltre ad incidere sulla salute del soggetto, abbiano anche ridotto la sua capacità lavorativa specifica, con riduzione, per il futuro, della sua capacità di reddito, attribuendo in tal caso due distinte voci di risarcimento, rispettivamente a titolo di danno biologico e di danno patrimoniale per la riduzione della capacità lavorativa specifica.</w:t>
      </w:r>
    </w:p>
    <w:p>
      <w:pPr>
        <w:pStyle w:val="NormaleWeb"/>
        <w:rPr/>
      </w:pPr>
      <w:r>
        <w:rPr/>
        <w:t>Il principio guida ai fini del riconoscimento del danno differenziale può individuarsi, di riflesso, nei principi in tema di surrogazione, ove si precisa che “in ogni caso l’ente gestore delle assicurazioni sociali non può esercitare l’azione surrogatoria con pregiudizio del diritto dell’assistito al risarcimento dei danni alla persona non altrimenti risarciti” (art. 142, comma 4, c.d.a.).</w:t>
      </w:r>
    </w:p>
    <w:p>
      <w:pPr>
        <w:pStyle w:val="NormaleWeb"/>
        <w:rPr/>
      </w:pPr>
      <w:r>
        <w:rPr/>
        <w:t xml:space="preserve">Va considerato che l’art. 13 del </w:t>
      </w:r>
      <w:hyperlink r:id="rId9">
        <w:r>
          <w:rPr>
            <w:rStyle w:val="InternetLink"/>
          </w:rPr>
          <w:t>decreto legislativo n. 38/2000</w:t>
        </w:r>
      </w:hyperlink>
      <w:r>
        <w:rPr/>
        <w:t xml:space="preserve">, prevede che per gli infortuni occorsi o comunque denunciati in seguito all’entrata in vigore del decreto ministeriale contenente le tabelle delle menomazioni (25 luglio 2000), l’INAIL indennizza anche il danno biologico e per le lesioni ricomprese dal 6% di i.p. fino al 15%, l’INAIL corrisponde, in forma capitale, solo un indennizzo a titolo di danno biologico, mentre le menomazioni di grado pari o superiore al 16% di i.p. (II fascia) “danno diritto all’erogazione di un’ulteriore quota di rendita per l’indennizzo delle conseguenze delle stesse, commisurata al grado di menomazione, alla retribuzione dell’assicurato e al coefficiente di cui alla apposita “tabella dei coefficienti”, che costituiscono indici di determinazione della percentuale di retribuzione da prendere in riferimento </w:t>
      </w:r>
      <w:r>
        <w:rPr>
          <w:b/>
          <w:bCs/>
        </w:rPr>
        <w:t>per l’indennizzo delle conseguenze patrimoniali, in relazione alla categoria di attività lavorativa di appartenenza dell’assicurato e alla ricollocabilità dello stesso”.</w:t>
      </w:r>
    </w:p>
    <w:p>
      <w:pPr>
        <w:pStyle w:val="NormaleWeb"/>
        <w:rPr/>
      </w:pPr>
      <w:r>
        <w:rPr/>
        <w:t>Il diritto alla rendita per infortunio sul lavoro in favore degli ascendenti superstiti, ex art. 85 d.P.R. n.1124 del 1965, presuppone, ai sensi del successivo art. 106, la cosiddetta "vivenza a carico", la quale è provata quando ricorrano contestualmente due condizioni: a) il pregresso efficiente concorso del lavoratore deceduto al mantenimento degli ascendenti mediante aiuti economici che, per la loro costanza e regolarità, costituivano un mezzo normale, anche se parziale, di sostentamento; b) la mancanza, per gli ascendenti, di autonomi e sufficienti mezzi di sussistenza, concetto, quest'ultimo, che richiama l'espressione "mezzi necessari per vivere" di cui all'art. 38, comma 1 Cost..</w:t>
      </w:r>
      <w:r>
        <w:fldChar w:fldCharType="begin"/>
      </w:r>
      <w:r>
        <w:rPr>
          <w:rStyle w:val="InternetLink"/>
        </w:rPr>
        <w:instrText xml:space="preserve"> HYPERLINK "http://www.altalex.com/index.php?idnot=11225" \l "_ftn10%23_ftn10"</w:instrText>
      </w:r>
      <w:r>
        <w:rPr>
          <w:rStyle w:val="InternetLink"/>
        </w:rPr>
        <w:fldChar w:fldCharType="separate"/>
      </w:r>
      <w:bookmarkStart w:id="9" w:name="_ftnref10"/>
      <w:r>
        <w:rPr>
          <w:rStyle w:val="InternetLink"/>
        </w:rPr>
        <w:t>[10]</w:t>
      </w:r>
      <w:r>
        <w:rPr>
          <w:rStyle w:val="InternetLink"/>
        </w:rPr>
        <w:fldChar w:fldCharType="end"/>
      </w:r>
      <w:bookmarkEnd w:id="9"/>
      <w:r>
        <w:rPr/>
        <w:t xml:space="preserve"> </w:t>
      </w:r>
    </w:p>
    <w:p>
      <w:pPr>
        <w:pStyle w:val="NormaleWeb"/>
        <w:rPr/>
      </w:pPr>
      <w:r>
        <w:rPr/>
        <w:t xml:space="preserve">Viene mantenuta la franchigia, fino al 6% e, di conseguenza, per le menomazioni di entità inferiore l’infortunato non avrà diritto ad alcuna prestazione da parte dell’ INAIL, mentre </w:t>
      </w:r>
      <w:r>
        <w:rPr>
          <w:b/>
          <w:bCs/>
        </w:rPr>
        <w:t>non è previsto alcun indennizzo per il danno (rectius: pregiudizi) biologico temporaneo, per il danno esistenziale e per il danno morale</w:t>
      </w:r>
      <w:r>
        <w:rPr/>
        <w:t>.</w:t>
      </w:r>
    </w:p>
    <w:p>
      <w:pPr>
        <w:pStyle w:val="NormaleWeb"/>
        <w:rPr/>
      </w:pPr>
      <w:r>
        <w:rPr/>
        <w:t xml:space="preserve">Anche se l’art. 13, comma 2°, lettera a) prevede che la «Tabella delle menomazioni» sia “comprensiva degli aspetti dinamico-relazionali”, </w:t>
      </w:r>
      <w:r>
        <w:rPr>
          <w:b/>
          <w:bCs/>
        </w:rPr>
        <w:t>non viene valorizzato il profilo dinamico in quanto l’indennizzo è calcolato in base a parametri fissi, automatici, uguale per tutti i danneggiati, senza alcuna personalizzazione del danno.</w:t>
      </w:r>
    </w:p>
    <w:p>
      <w:pPr>
        <w:pStyle w:val="NormaleWeb"/>
        <w:rPr/>
      </w:pPr>
      <w:r>
        <w:rPr/>
        <w:t>Poiché, inoltre, le tabelle Inail sono inferiori alla tabelle in uso nei vari Tribunali, l’importo ottenuto dall’Inail è sempre inferiore, a parità di valutazione della percentuale del danno biologico in ambito civilistico e previdenziale, rispetto al risarcimento a cui è obbligato il responsabile del danno o l’impresa assicuratrice per la r.c.a..</w:t>
      </w:r>
    </w:p>
    <w:p>
      <w:pPr>
        <w:pStyle w:val="NormaleWeb"/>
        <w:rPr/>
      </w:pPr>
      <w:r>
        <w:rPr/>
        <w:t xml:space="preserve">Il danno differenziale sarà, quindi, ammissibile per voci di danno, previdenziale e civilistico, </w:t>
      </w:r>
      <w:r>
        <w:rPr>
          <w:b/>
          <w:bCs/>
        </w:rPr>
        <w:t>non sovrapponibili non solo per definizione ma per contenuti e criteri risarcitori.</w:t>
      </w:r>
    </w:p>
    <w:p>
      <w:pPr>
        <w:pStyle w:val="NormaleWeb"/>
        <w:rPr/>
      </w:pPr>
      <w:r>
        <w:rPr/>
        <w:t xml:space="preserve">Va, quindi, </w:t>
      </w:r>
      <w:r>
        <w:rPr>
          <w:b/>
          <w:bCs/>
        </w:rPr>
        <w:t xml:space="preserve">ammesso </w:t>
      </w:r>
      <w:r>
        <w:rPr/>
        <w:t>il c.d. danno differenziale per le seguenti voci di danno:</w:t>
      </w:r>
    </w:p>
    <w:p>
      <w:pPr>
        <w:pStyle w:val="NormaleWeb"/>
        <w:rPr/>
      </w:pPr>
      <w:r>
        <w:rPr/>
        <w:t xml:space="preserve">· maggior danno biologico riconosciuto in sede civilistica rispetto al previdenziale; </w:t>
      </w:r>
    </w:p>
    <w:p>
      <w:pPr>
        <w:pStyle w:val="NormaleWeb"/>
        <w:rPr/>
      </w:pPr>
      <w:r>
        <w:rPr/>
        <w:t>· danno morale;</w:t>
      </w:r>
    </w:p>
    <w:p>
      <w:pPr>
        <w:pStyle w:val="NormaleWeb"/>
        <w:rPr/>
      </w:pPr>
      <w:r>
        <w:rPr/>
        <w:t>· danno biologico temporaneo(diverso da quello di natura patrimoniale temporaneo, coperto dall’indennità giornaliera del sistema di tutela di cui al DPR 1124/1965, e, segnatamente dall’art. 66 comma 1 n.1);</w:t>
      </w:r>
    </w:p>
    <w:p>
      <w:pPr>
        <w:pStyle w:val="NormaleWeb"/>
        <w:rPr/>
      </w:pPr>
      <w:r>
        <w:rPr/>
        <w:t>· sanno da perdita di chance;</w:t>
      </w:r>
    </w:p>
    <w:p>
      <w:pPr>
        <w:pStyle w:val="NormaleWeb"/>
        <w:rPr/>
      </w:pPr>
      <w:r>
        <w:rPr/>
        <w:t>· danno tanatologico (compreso il danno catastrofico, risarcibile iure hereditatis anche in mancanza di un apprezzabile lasso temporale tra la lesione e la morte.</w:t>
      </w:r>
    </w:p>
    <w:p>
      <w:pPr>
        <w:pStyle w:val="NormaleWeb"/>
        <w:rPr/>
      </w:pPr>
      <w:r>
        <w:rPr/>
        <w:t>Infatti le compromissioni morali e/o esistenziali, come anche ritenuto dalla Corte, possano anche sussistere in assenza di un danno biologico, come nel caso di danno da morte di soggetto deceduto senza apprezzabile lasso temporale tra le lesioni e la morte, ma che sia rimasto vigile ed abbia atteso lucidamente la morte.</w:t>
      </w:r>
    </w:p>
    <w:p>
      <w:pPr>
        <w:pStyle w:val="NormaleWeb"/>
        <w:rPr/>
      </w:pPr>
      <w:r>
        <w:rPr/>
        <w:t>In tale ultimo caso le Sezioni Unite del novembre 2008, riconoscono la possibilità, per il giudice, di liquidare il solo danno morale, a ristoro della sofferenza psichica provata dalla vittima di lesioni fisiche, alle quali sia seguita dopo breve tempo la morte, ma che sia rimasta lucida durante l'agonia in consapevole attesa della fine.</w:t>
      </w:r>
    </w:p>
    <w:p>
      <w:pPr>
        <w:pStyle w:val="NormaleWeb"/>
        <w:rPr/>
      </w:pPr>
      <w:r>
        <w:rPr/>
        <w:t xml:space="preserve">· danno biologico invocato </w:t>
      </w:r>
      <w:r>
        <w:rPr>
          <w:i/>
          <w:iCs/>
        </w:rPr>
        <w:t>iure proprio</w:t>
      </w:r>
      <w:r>
        <w:rPr/>
        <w:t xml:space="preserve"> dai superstiti, in caso di eventi mortali,</w:t>
      </w:r>
    </w:p>
    <w:p>
      <w:pPr>
        <w:pStyle w:val="NormaleWeb"/>
        <w:rPr/>
      </w:pPr>
      <w:r>
        <w:rPr/>
        <w:t xml:space="preserve">· danno esistenziale anche se ricompreso nel biologico, stante la diversa definizione di biologico a fini Inail; va rilevato che il danno biologico, nel c.d.a. comprende anche il danno esistenziale (art. 138 e 139 c.d.a.), escluso, invece, dalla definizione INAIL che fa riferimento al solo danno dinamico e alla vita di relazione (art. 13, </w:t>
      </w:r>
      <w:hyperlink r:id="rId10">
        <w:r>
          <w:rPr>
            <w:rStyle w:val="InternetLink"/>
          </w:rPr>
          <w:t>d.lgs 23.2.2000, n. 38</w:t>
        </w:r>
      </w:hyperlink>
      <w:r>
        <w:rPr/>
        <w:t>), peraltro senza prevedere le personalizzazioni possibili normativamente nel codice delle assicurazioni (20% per le micropermanenti e 30% per le macro) oppure mediante la personalizzazione (auspicata dalle stesse sentenze di San Martino) delle tabelle dei vari Tribunali;</w:t>
      </w:r>
    </w:p>
    <w:p>
      <w:pPr>
        <w:pStyle w:val="NormaleWeb"/>
        <w:rPr/>
      </w:pPr>
      <w:r>
        <w:rPr/>
        <w:t>· danno da perdita della capacità lavorativa generica che non rientra nel danno previdenziale da infortunio (peraltro quasi mai liquidata all’interno del danno biologico.</w:t>
      </w:r>
    </w:p>
    <w:p>
      <w:pPr>
        <w:pStyle w:val="NormaleWeb"/>
        <w:rPr/>
      </w:pPr>
      <w:r>
        <w:rPr/>
        <w:t>· danno biologico da lesione cd. micropermanente che non raggiunga la soglia minima del 6%;</w:t>
      </w:r>
    </w:p>
    <w:p>
      <w:pPr>
        <w:pStyle w:val="NormaleWeb"/>
        <w:rPr/>
      </w:pPr>
      <w:r>
        <w:rPr/>
        <w:t>· Danno patrimoniale differenziale (o complementare) ossia, per le menomazioni inferiori al 16% (per le quali non opera l’indennizzo INAIL), liquidazione del pregiudizio, di tipo patrimoniale, alla capacità lavorativa (specifica); “di tale pregiudizio potrà essere preteso (fornendone ovviamente la relativa e tendenzialmente rigorosa prova) il risarcimento secondo le comuni regole civilistiche, a prescindere dall’eventuale indennizzo INAIL pure, in ipotesi, erogato (ma appunto, unicamente a ristoro del danno biologico in quanto tale) e al di fuori dei residui limiti dell’art. 10 del T.U.;</w:t>
      </w:r>
    </w:p>
    <w:p>
      <w:pPr>
        <w:pStyle w:val="NormaleWeb"/>
        <w:rPr/>
      </w:pPr>
      <w:r>
        <w:rPr/>
        <w:t>· danno patrimoniale differenziale per menomazioni pari o superiori al 16% in cui l'INAIL eroga una rendita, ove sussista una differenza tra il pregiudizio patrimoniale effettivamente subito e la capitalizzazione della rendita INAIL, considerato che ai fini del calcolo della rendita la retribuzione percepita dal soggetto non viene presa in considerazione nel suo intero ammontare ma solo per una percentuale rapportata alla gravità delle lesioni.</w:t>
      </w:r>
    </w:p>
    <w:p>
      <w:pPr>
        <w:pStyle w:val="NormaleWeb"/>
        <w:rPr/>
      </w:pPr>
      <w:r>
        <w:rPr/>
        <w:t xml:space="preserve">Va considerato, al riguardo che il credito per danno differenziale è considerato, in forza di un orientamento prevalente, </w:t>
      </w:r>
      <w:r>
        <w:rPr>
          <w:b/>
          <w:bCs/>
        </w:rPr>
        <w:t>di valore</w:t>
      </w:r>
      <w:r>
        <w:rPr/>
        <w:t>, quindi, va quantificato alla data di liquidazione definitiva e sulla somma finale vanno calcolati la rivalutazione monetaria e gli interessi da ritardo, con decorrenza dal momento in cui il danno è stato cagionato.</w:t>
      </w:r>
      <w:r>
        <w:fldChar w:fldCharType="begin"/>
      </w:r>
      <w:r>
        <w:rPr>
          <w:rStyle w:val="InternetLink"/>
        </w:rPr>
        <w:instrText xml:space="preserve"> HYPERLINK "http://www.altalex.com/index.php?idnot=11225" \l "_ftn11%23_ftn11"</w:instrText>
      </w:r>
      <w:r>
        <w:rPr>
          <w:rStyle w:val="InternetLink"/>
        </w:rPr>
        <w:fldChar w:fldCharType="separate"/>
      </w:r>
      <w:bookmarkStart w:id="10" w:name="_ftnref11"/>
      <w:r>
        <w:rPr>
          <w:rStyle w:val="InternetLink"/>
        </w:rPr>
        <w:t>[11]</w:t>
      </w:r>
      <w:r>
        <w:rPr>
          <w:rStyle w:val="InternetLink"/>
        </w:rPr>
        <w:fldChar w:fldCharType="end"/>
      </w:r>
      <w:bookmarkEnd w:id="10"/>
      <w:r>
        <w:rPr/>
        <w:t xml:space="preserve"> </w:t>
      </w:r>
    </w:p>
    <w:p>
      <w:pPr>
        <w:pStyle w:val="NormaleWeb"/>
        <w:rPr/>
      </w:pPr>
      <w:r>
        <w:rPr/>
        <w:t xml:space="preserve">Con riferimento al danno tanatologico, nel caso in cui la morte segua le lesioni dopo breve tempo, riguardando il bene giuridico della vita, diverso da quello della salute (in quanto la perdita della vita non costituisce la massima lesione possibile del diritto alla salute), non rientra nella nozione di danno biologico recepita dall'art. 13 del </w:t>
      </w:r>
      <w:hyperlink r:id="rId11">
        <w:r>
          <w:rPr>
            <w:rStyle w:val="InternetLink"/>
          </w:rPr>
          <w:t>d.lgs. 23 febbraio 2000, n. 38</w:t>
        </w:r>
      </w:hyperlink>
      <w:r>
        <w:rPr/>
        <w:t xml:space="preserve">, che fa riferimento alla "lesione dell'integrità psicofisica", suscettibile di valutazione medico-legale e causativa di una menomazione valutabile secondo le tabelle di cui al d.m. 12 luglio 2000 del Ministero del Lavoro e della Previdenza sociale, operando entro detti limiti l'assicurazione sociale del danno biologico. </w:t>
      </w:r>
    </w:p>
    <w:p>
      <w:pPr>
        <w:pStyle w:val="NormaleWeb"/>
        <w:rPr/>
      </w:pPr>
      <w:r>
        <w:rPr/>
        <w:t xml:space="preserve">Ne consegue che </w:t>
      </w:r>
      <w:r>
        <w:rPr>
          <w:b/>
          <w:bCs/>
        </w:rPr>
        <w:t>non è risarcibile la domanda proposta "iure hereditatis" dagli eredi del "de cuius" nei confronti dell'INAIL per il risarcimento del danno da "perdita del diritto alla vita".</w:t>
      </w:r>
      <w:r>
        <w:rPr/>
        <w:t xml:space="preserve"> </w:t>
      </w:r>
      <w:r>
        <w:fldChar w:fldCharType="begin"/>
      </w:r>
      <w:r>
        <w:rPr>
          <w:rStyle w:val="InternetLink"/>
        </w:rPr>
        <w:instrText xml:space="preserve"> HYPERLINK "http://www.altalex.com/index.php?idnot=11225" \l "_ftn12%23_ftn12"</w:instrText>
      </w:r>
      <w:r>
        <w:rPr>
          <w:rStyle w:val="InternetLink"/>
        </w:rPr>
        <w:fldChar w:fldCharType="separate"/>
      </w:r>
      <w:bookmarkStart w:id="11" w:name="_ftnref12"/>
      <w:r>
        <w:rPr>
          <w:rStyle w:val="InternetLink"/>
        </w:rPr>
        <w:t>[12]</w:t>
      </w:r>
      <w:r>
        <w:rPr>
          <w:rStyle w:val="InternetLink"/>
        </w:rPr>
        <w:fldChar w:fldCharType="end"/>
      </w:r>
      <w:bookmarkEnd w:id="11"/>
    </w:p>
    <w:p>
      <w:pPr>
        <w:pStyle w:val="NormaleWeb"/>
        <w:rPr>
          <w:b/>
          <w:b/>
          <w:bCs/>
        </w:rPr>
      </w:pPr>
      <w:r>
        <w:rPr>
          <w:b/>
          <w:bCs/>
        </w:rPr>
        <w:t>Vanno, quindi, scorporate dal danno biologico le componenti esistenziali, morali e dinamica, quest’ultima costituita dall’aumento percentuale del danno biologico per le condizioni soggettive del danneggiato (micro permanenti del c.d.a.) o per la particolare gravità della lesione (macropermanenti c.d.a.), esclusa dall’indennizzo Inail, nonché eventuali componenti patrimoniali, quali la capacità lavorativa generica che, in qualche raro caso, possono ancora essere ricomprese nel danno biologico.</w:t>
      </w:r>
    </w:p>
    <w:p>
      <w:pPr>
        <w:pStyle w:val="NormaleWeb"/>
        <w:rPr/>
      </w:pPr>
      <w:r>
        <w:rPr/>
        <w:t>Il danno biologico ha una componente statica e una componente dinamica, consistente nella possibilità di aumenti percentuali extra tabellari per micro(20%) e macro- permanenti (30%), in forza del principio di personalizzazione del danno che è, invece, escluso dal sistema indennitario dell’assicuratore sociale.</w:t>
      </w:r>
    </w:p>
    <w:p>
      <w:pPr>
        <w:pStyle w:val="NormaleWeb"/>
        <w:rPr/>
      </w:pPr>
      <w:r>
        <w:rPr/>
        <w:t>Anche la componente statica è, tuttavia, comprensiva della incidenza negativa usuale delle lesioni sugli aspetti dinamico-relazionali e vi è, quindi, perfetta sovrapposizione tra danno biologico Inail e danno biologico statico oggetto di surrogazione Inail, mentre vengono escluse nel biologico Inail le eventuali componenti esistenziali e morali, ricomprese nel biologico di natura civilistica, anche alla luce delle sentenze delle SS.UU. del novembre 2008.</w:t>
      </w:r>
    </w:p>
    <w:p>
      <w:pPr>
        <w:pStyle w:val="NormaleWeb"/>
        <w:rPr/>
      </w:pPr>
      <w:r>
        <w:rPr/>
        <w:t>Per tali ultime voci sarà possibile richiedere il danno differenziale.</w:t>
      </w:r>
    </w:p>
    <w:p>
      <w:pPr>
        <w:pStyle w:val="NormaleWeb"/>
        <w:rPr/>
      </w:pPr>
      <w:r>
        <w:rPr/>
        <w:t>Anche il danno patrimoniale e non patrimoniale da perdita di chance potrà essere oggetto di richiesta di danno differenziale, ove si dimostri che non è stato adeguatamente valutato o non riconosciuto in sede di indennizzo Inail.</w:t>
      </w:r>
      <w:r>
        <w:fldChar w:fldCharType="begin"/>
      </w:r>
      <w:r>
        <w:rPr>
          <w:rStyle w:val="InternetLink"/>
        </w:rPr>
        <w:instrText xml:space="preserve"> HYPERLINK "http://www.altalex.com/index.php?idnot=11225" \l "_ftn13%23_ftn13"</w:instrText>
      </w:r>
      <w:r>
        <w:rPr>
          <w:rStyle w:val="InternetLink"/>
        </w:rPr>
        <w:fldChar w:fldCharType="separate"/>
      </w:r>
      <w:bookmarkStart w:id="12" w:name="_ftnref13"/>
      <w:r>
        <w:rPr>
          <w:rStyle w:val="InternetLink"/>
        </w:rPr>
        <w:t>[13]</w:t>
      </w:r>
      <w:r>
        <w:rPr>
          <w:rStyle w:val="InternetLink"/>
        </w:rPr>
        <w:fldChar w:fldCharType="end"/>
      </w:r>
      <w:bookmarkEnd w:id="12"/>
    </w:p>
    <w:p>
      <w:pPr>
        <w:pStyle w:val="NormaleWeb"/>
        <w:rPr/>
      </w:pPr>
      <w:r>
        <w:rPr/>
        <w:t>Così, ad esempio, in caso di mancato rinnovo del contratto di lavoro a dipendente infortunato che voglia ottenere, oltre il rimborso delle spese sostenute, anche i danni derivanti dalla perdita di "chance" - che, come concreta ed effettiva occasione favorevole di conseguire un determinato bene, non costituisce una mera aspettativa di fatto ma un'entità patrimoniale a sè stante, giuridicamente ed economicamente suscettibile di autonoma valutazione - ha l'onere di provare, pur se solo in modo presuntivo o secondo un calcolo di probabilità, la realizzazione in concreto di alcuni dei presupposti per il raggiungimento del risultato sperato ed impedito dalla condotta illecita della quale il danno risarcibile deve essere conseguenza immediata e diretta, vagliando il nesso tra l'inabilità temporanea conseguente ad infortunio e il mancato rinnovo alla stessa del contratto di lavoro, rinnovato, invece, a tutti gli altri dipendenti.</w:t>
      </w:r>
      <w:r>
        <w:fldChar w:fldCharType="begin"/>
      </w:r>
      <w:r>
        <w:rPr>
          <w:rStyle w:val="InternetLink"/>
        </w:rPr>
        <w:instrText xml:space="preserve"> HYPERLINK "http://www.altalex.com/index.php?idnot=11225" \l "_ftn14%23_ftn14"</w:instrText>
      </w:r>
      <w:r>
        <w:rPr>
          <w:rStyle w:val="InternetLink"/>
        </w:rPr>
        <w:fldChar w:fldCharType="separate"/>
      </w:r>
      <w:bookmarkStart w:id="13" w:name="_ftnref14"/>
      <w:r>
        <w:rPr>
          <w:rStyle w:val="InternetLink"/>
        </w:rPr>
        <w:t>[14]</w:t>
      </w:r>
      <w:r>
        <w:rPr>
          <w:rStyle w:val="InternetLink"/>
        </w:rPr>
        <w:fldChar w:fldCharType="end"/>
      </w:r>
      <w:bookmarkEnd w:id="13"/>
    </w:p>
    <w:p>
      <w:pPr>
        <w:pStyle w:val="NormaleWeb"/>
        <w:rPr/>
      </w:pPr>
      <w:r>
        <w:rPr/>
        <w:t xml:space="preserve">Qualche dubbio sussiste solo per le somme riconosciute a titolo di danno biologico c.d. dinamico, in quanto nel danno biologico Inail manca la personalizzazione del danno, prevista invece nel c.d.a..Tuttavia l’art. 13, </w:t>
      </w:r>
      <w:hyperlink r:id="rId12">
        <w:r>
          <w:rPr>
            <w:rStyle w:val="InternetLink"/>
          </w:rPr>
          <w:t>D.lgs n. 38/2000</w:t>
        </w:r>
      </w:hyperlink>
      <w:r>
        <w:rPr/>
        <w:t xml:space="preserve"> prevede che il danno biologico liquidato in base alla tabelle sia comprensivo degli “aspetti dinamico relazionali”, dovendo ritenersi, tuttavia limitata tale definizione a quelli statici, non essendo prevista alcuna personalizzazione ulteriore, come invece, possibile per il Codice delle Assicurazioni per le liquidazioni in base alle tabelle dei Tribunali, trattandosi di un criterio, quello della “personalizzazione” delle tabelle non normative, auspicato anche dalle Sezioni Unite di San Martino, per adeguare il risarcimento all’effettiva entità del danno. </w:t>
      </w:r>
    </w:p>
    <w:p>
      <w:pPr>
        <w:pStyle w:val="NormaleWeb"/>
        <w:rPr/>
      </w:pPr>
      <w:r>
        <w:rPr/>
        <w:t>Le maggiori difficoltà in tema di liquidazione del danno differenziale consistono nella unitaria nozione di danno non patrimoniale senza apparente distinzione tra compromissioni esistenziali, morali e biologiche.</w:t>
      </w:r>
    </w:p>
    <w:p>
      <w:pPr>
        <w:pStyle w:val="NormaleWeb"/>
        <w:rPr/>
      </w:pPr>
      <w:r>
        <w:rPr/>
        <w:t>In caso di richiesta di danno differenziale dovranno essere esaminate singolarmente le varie componenti del danno, per verificare quelle estranee alla definizione di danno biologico Inail per le quali sarà possibile chiedere un ulteriore danno che dovrà essere riconosciuto anche nel caso in cui il danno biologico, sovrapponibile nei diversi sistemi, sia esaustivo del risarcimento, trattandosi di pregiudizi diversi e ulteriori rispetto a quelli riconosciuti in sede Inail.</w:t>
      </w:r>
    </w:p>
    <w:p>
      <w:pPr>
        <w:pStyle w:val="NormaleWeb"/>
        <w:rPr/>
      </w:pPr>
      <w:r>
        <w:rPr/>
        <w:t>Dovrà essere il giudice prima e l’interprete, in tal caso, a operare tali distinzioni all’interno del danno biologico, al fine di individuare le componenti di danno ulteriormente risarcibili.</w:t>
      </w:r>
    </w:p>
    <w:p>
      <w:pPr>
        <w:pStyle w:val="NormaleWeb"/>
        <w:rPr/>
      </w:pPr>
      <w:r>
        <w:rPr/>
        <w:t>Appare opportuno, sia in caso di surrogazione legale del’assicuratore sociale che di danno differenziale, chiedere al giudice la specificazione delle voci di danno non patrimoniale. Tale richiesta non è in contrasto con il principio dell’unitario risarcimento del danno non patrimoniale, non potendo il giudice liquidare, sia pure equitativamente, tale voce di danno senza indicare le specifiche compromissioni che lo compongono, ad eccezione delle sole microlesioni di non rilevante entità (si ritiene fino al 3%) che possono essere valutate unitariamente, stante la generale esiguità del risarcimento.</w:t>
      </w:r>
    </w:p>
    <w:p>
      <w:pPr>
        <w:pStyle w:val="NormaleWeb"/>
        <w:rPr/>
      </w:pPr>
      <w:r>
        <w:rPr/>
        <w:t xml:space="preserve">Ove, invece, anche per le micro permanenti di esigua entità vi siano delle componenti che elevano il risarcimento (esempio di scuola: il dito del pianista) allora occorrerà una specifica motivazione con la indicazione del particolare pregiudizio e del relativo criterio risarcitorio. </w:t>
      </w:r>
    </w:p>
    <w:p>
      <w:pPr>
        <w:pStyle w:val="NormaleWeb"/>
        <w:rPr/>
      </w:pPr>
      <w:r>
        <w:rPr/>
        <w:t xml:space="preserve">Nella stessa definizione di danno biologico nel codice delle assicurazioni (art 138, 139 c.d.a.) è prevista l’incidenza della lesione sulle attività quotidiane, che manca, invece, nella definizione Inail di danno biologico (art. 13, </w:t>
      </w:r>
      <w:hyperlink r:id="rId13">
        <w:r>
          <w:rPr>
            <w:rStyle w:val="InternetLink"/>
          </w:rPr>
          <w:t>D.lgs 38/2000</w:t>
        </w:r>
      </w:hyperlink>
      <w:r>
        <w:rPr/>
        <w:t>); andrebbe sempre operata la separazione del pregiudizio esistenziale, ove riconosciuto, all’interno del danno bilogico, in quanto, ad esempio, con riferimento alla surrogazione dell’assicurazione sociale, solo nel caso in cui non venga riconosciuto alcun importo a titolo di danno esistenziale o morale, opererà la surrogazione per l’intero importo del danno biologico liquidato.</w:t>
      </w:r>
    </w:p>
    <w:p>
      <w:pPr>
        <w:pStyle w:val="NormaleWeb"/>
        <w:rPr/>
      </w:pPr>
      <w:r>
        <w:rPr/>
        <w:t>La valutazione equitativa del danno, in quanto inevitabilmente caratterizzata da un certo grado di approssimatività, è suscettibile di rilievi in sede di legittimità, sotto il profilo del vizio della motivazione, solo se difetti totalmente la giustificazione che quella statuizione sorregge, o macroscopicamente si discosti dai dati di comune esperienza, o sia radicalmente contraddittoria.</w:t>
      </w:r>
      <w:r>
        <w:fldChar w:fldCharType="begin"/>
      </w:r>
      <w:r>
        <w:rPr>
          <w:rStyle w:val="InternetLink"/>
        </w:rPr>
        <w:instrText xml:space="preserve"> HYPERLINK "http://www.altalex.com/index.php?idnot=11225" \l "_ftn15%23_ftn15"</w:instrText>
      </w:r>
      <w:r>
        <w:rPr>
          <w:rStyle w:val="InternetLink"/>
        </w:rPr>
        <w:fldChar w:fldCharType="separate"/>
      </w:r>
      <w:bookmarkStart w:id="14" w:name="_ftnref15"/>
      <w:r>
        <w:rPr>
          <w:rStyle w:val="InternetLink"/>
        </w:rPr>
        <w:t>[15]</w:t>
      </w:r>
      <w:r>
        <w:rPr>
          <w:rStyle w:val="InternetLink"/>
        </w:rPr>
        <w:fldChar w:fldCharType="end"/>
      </w:r>
      <w:bookmarkEnd w:id="14"/>
      <w:r>
        <w:rPr/>
        <w:t xml:space="preserve"> </w:t>
      </w:r>
    </w:p>
    <w:p>
      <w:pPr>
        <w:pStyle w:val="NormaleWeb"/>
        <w:rPr/>
      </w:pPr>
      <w:r>
        <w:rPr/>
        <w:t>A sua volta, la speciale azione di regresso spettante "</w:t>
      </w:r>
      <w:r>
        <w:rPr>
          <w:i/>
          <w:iCs/>
        </w:rPr>
        <w:t>iure proprio</w:t>
      </w:r>
      <w:r>
        <w:rPr/>
        <w:t>" all'INAIL ai sensi degli artt. 10 ed 11 del d.P.R. 30 giugno 1965, n. 1124, esperibile nei confronti del datore di lavoro, si estende automaticamente anche verso i soggetti responsabili civili dell'infortunio sul lavoro chiamati in causa dal datore di lavoro medesimo, gravando su di e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str=85&amp;idu=109154" TargetMode="External"/><Relationship Id="rId3" Type="http://schemas.openxmlformats.org/officeDocument/2006/relationships/hyperlink" Target="http://www.altalex.com/index.php?idnot=43677" TargetMode="External"/><Relationship Id="rId4" Type="http://schemas.openxmlformats.org/officeDocument/2006/relationships/hyperlink" Target="http://www.altalex.com/index.php?idnot=2942" TargetMode="External"/><Relationship Id="rId5" Type="http://schemas.openxmlformats.org/officeDocument/2006/relationships/hyperlink" Target="http://www.altalex.com/index.php?idnot=2942" TargetMode="External"/><Relationship Id="rId6" Type="http://schemas.openxmlformats.org/officeDocument/2006/relationships/hyperlink" Target="http://www.altalex.com/index.php?idnot=2942" TargetMode="External"/><Relationship Id="rId7" Type="http://schemas.openxmlformats.org/officeDocument/2006/relationships/hyperlink" Target="http://www.altalex.com/index.php?idnot=2942" TargetMode="External"/><Relationship Id="rId8" Type="http://schemas.openxmlformats.org/officeDocument/2006/relationships/hyperlink" Target="http://www.altalex.com/index.php?idnot=2942" TargetMode="External"/><Relationship Id="rId9" Type="http://schemas.openxmlformats.org/officeDocument/2006/relationships/hyperlink" Target="http://www.altalex.com/index.php?idnot=2942" TargetMode="External"/><Relationship Id="rId10" Type="http://schemas.openxmlformats.org/officeDocument/2006/relationships/hyperlink" Target="http://www.altalex.com/index.php?idnot=2942" TargetMode="External"/><Relationship Id="rId11" Type="http://schemas.openxmlformats.org/officeDocument/2006/relationships/hyperlink" Target="http://www.altalex.com/index.php?idnot=2942" TargetMode="External"/><Relationship Id="rId12" Type="http://schemas.openxmlformats.org/officeDocument/2006/relationships/hyperlink" Target="http://www.altalex.com/index.php?idnot=2942" TargetMode="External"/><Relationship Id="rId13" Type="http://schemas.openxmlformats.org/officeDocument/2006/relationships/hyperlink" Target="http://www.altalex.com/index.php?idnot=294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45:00Z</dcterms:created>
  <dc:creator>Mauro Nesta</dc:creator>
  <dc:description/>
  <cp:keywords/>
  <dc:language>en-US</dc:language>
  <cp:lastModifiedBy>Mauro Nesta</cp:lastModifiedBy>
  <dcterms:modified xsi:type="dcterms:W3CDTF">2010-06-07T08:47:00Z</dcterms:modified>
  <cp:revision>1</cp:revision>
  <dc:subject/>
  <dc:title>Il “danno differenziale” dopo le sentenze di San Martino di Domenico Chindemi</dc:title>
</cp:coreProperties>
</file>