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elle cause di facile trattazione riducibili gli onorari ma non le spese-</w:t>
      </w:r>
      <w:r>
        <w:rPr>
          <w:rStyle w:val="StrongEmphasis"/>
        </w:rPr>
        <w:t>Corte di cassazione - Sezione Lavoro - Sentenza 3 giugno 2010 n. 13452</w:t>
      </w:r>
    </w:p>
    <w:p>
      <w:pPr>
        <w:pStyle w:val="P"/>
        <w:rPr/>
      </w:pPr>
      <w:r>
        <w:rPr/>
        <w:t>Il giudice che liquida la parcella all'avvocato può scendere sotto i limiti minimi fissati dalle tariffe professionali, se la causa è di facile trattazione, ma può intaccare solo l'onorario del professionista e non i diritti e le spese a lui spettanti. Lo ricorda la sezione Lavoro della Cassazione nella sentenza 13452/2010 secondo la quale in presenza di una causa "facile" la legge professionale consente al giudice di scendere sotto i minimi tariffari limitatamente alla voce dell'onorario. Secondo la Suprema corte, però, i giudici che procedono a questa decurtazione sono tenuti ad adottare un'adeguata motivazione sul punto con riferimento alle circostanze di fatto del processo e non si possono limitare a una pedissequa enunciazione del criterio legale. La riduzione, peraltro, conclude la Cassazione, non può superare il limite della metà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0:24:00Z</dcterms:created>
  <dc:creator>*</dc:creator>
  <dc:description/>
  <cp:keywords/>
  <dc:language>en-US</dc:language>
  <cp:lastModifiedBy>Rosanna Gattuso</cp:lastModifiedBy>
  <dcterms:modified xsi:type="dcterms:W3CDTF">2010-06-08T00:24:00Z</dcterms:modified>
  <cp:revision>2</cp:revision>
  <dc:subject/>
  <dc:title>Nelle cause di facile trattazione riducibili gli onorari ma non le spese-Corte di cassazione - Sezione Lavoro - Sentenza 3 giu</dc:title>
</cp:coreProperties>
</file>