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rStyle w:val="Titolo"/>
          <w:b/>
        </w:rPr>
        <w:t>Giudice di Pace Pozzuoli: opposizione alla multa dal tutor</w:t>
      </w:r>
      <w:r>
        <w:rPr>
          <w:b/>
        </w:rPr>
        <w:t xml:space="preserve"> -</w:t>
      </w:r>
      <w:r>
        <w:rPr>
          <w:b/>
          <w:bCs/>
        </w:rPr>
        <w:t xml:space="preserve"> Sentenza 27 maggio 2010</w:t>
      </w:r>
    </w:p>
    <w:p>
      <w:pPr>
        <w:pStyle w:val="Normal"/>
        <w:jc w:val="both"/>
        <w:rPr/>
      </w:pPr>
      <w:r>
        <w:rPr/>
        <w:t>Nella violazione di superamento della velocità accertata con il sistema SICVe (Sistema Informativo per il Controllo della Velocità, cosiddetto Tutor), la competenza territoriale è del Giudice dove la violazione è stata consumata.</w:t>
        <w:br/>
        <w:br/>
        <w:t xml:space="preserve">A detta violazione è applicabile l’istituto del reato continuato, per il quale l’unitario disegno criminoso solo apparentemente si fraziona in singoli episodi, ma resta sostanzialmente unico: i singoli spezzoni di esso si saldano l’un con l’altro costituendo tappe intermedie di un unico “iter criminoso”, che si conclude con la consumazione dell’ultimo episodio “criminoso”. </w:t>
        <w:br/>
        <w:br/>
        <w:t xml:space="preserve">Ne deriva che il momento finale dell’iter criminoso (rectius – accertamento della violazione) è il momento in cui tutto il complesso “iter criminoso” è stato portato a compimento (rectius – </w:t>
      </w:r>
      <w:r>
        <w:rPr>
          <w:b/>
          <w:bCs/>
        </w:rPr>
        <w:t>postazione di rilevamento finale del controllo della velocità, dove il sistema misura la velocità media tenuta dal veicolo nei vari tratti compresi tra la porta d’ingresso e la porta di uscita</w:t>
      </w:r>
      <w:r>
        <w:rPr/>
        <w:t>).</w:t>
        <w:br/>
        <w:br/>
        <w:t>(</w:t>
      </w:r>
      <w:r>
        <w:rPr>
          <w:b/>
          <w:bCs/>
        </w:rPr>
        <w:t>Giudice di Pace di Pozzuoli - Avv. Italo Bruno, Sentenza 27 maggio 2010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o">
    <w:name w:val="titol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37:00Z</dcterms:created>
  <dc:creator>*</dc:creator>
  <dc:description/>
  <dc:language>en-US</dc:language>
  <cp:lastModifiedBy>*</cp:lastModifiedBy>
  <dcterms:modified xsi:type="dcterms:W3CDTF">2010-05-30T16:39:00Z</dcterms:modified>
  <cp:revision>1</cp:revision>
  <dc:subject/>
  <dc:title>Giudice di Pace Pozzuoli: opposizione alla multa dal tutor - Sentenza 27 maggio 2010</dc:title>
</cp:coreProperties>
</file>