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ILLOLE DI…GIURISPRUDENZA-Colaci.it</w:t>
      </w:r>
    </w:p>
    <w:p>
      <w:pPr>
        <w:pStyle w:val="Normal"/>
        <w:rPr/>
      </w:pPr>
      <w:r>
        <w:rPr>
          <w:sz w:val="20"/>
          <w:szCs w:val="20"/>
        </w:rPr>
        <w:t>Di francescocolaci</w:t>
      </w:r>
      <w:r>
        <w:rPr/>
        <w:t xml:space="preserve"> </w:t>
      </w:r>
    </w:p>
    <w:p>
      <w:pPr>
        <w:pStyle w:val="NormaleWeb"/>
        <w:rPr/>
      </w:pPr>
      <w:r>
        <w:rPr/>
        <w:t>Si richiama l’attenzione sule seguenti decisioni della Corte di Cassazione relative a questioni  di lavoro e legislazione sociale:</w:t>
      </w:r>
    </w:p>
    <w:p>
      <w:pPr>
        <w:pStyle w:val="NormaleWeb"/>
        <w:rPr/>
      </w:pPr>
      <w:r>
        <w:rPr/>
        <w:t>-</w:t>
      </w:r>
      <w:r>
        <w:rPr>
          <w:rStyle w:val="StrongEmphasis"/>
        </w:rPr>
        <w:t>Sentenza n.12596/2010:</w:t>
      </w:r>
      <w:r>
        <w:rPr/>
        <w:t xml:space="preserve"> In tema di illeciti amministrativi comminati dall’ispettorato del lavoro per provata esistenza di un rapporto di lavoro subordinato non dichiarato,l’adozione dei principi di legalità ,irretroattività e divieto di applicazione analogica comporta l’assoggettamento del comportamento illecito alla legge del tempo vigent al suo verificarsi ed è perciò inapplicabile la disciplina  posteriore  eventualmente più favorevole ed a nulla rileva che questa più favorevol normativa ,posteriore allaata di commssione del fatto ,sia entrata in vigore anteriormente all’em anazione dell’ordinanza d’ingiunzione per il pagameno della sanzione pecuniaria.Infatti non trovano applicazione analogica gli opposti principi di cui all’art.2 commi 2 e 3 del codice penale ,attesa la differena qualitativa dele situazioni.</w:t>
      </w:r>
    </w:p>
    <w:p>
      <w:pPr>
        <w:pStyle w:val="NormaleWeb"/>
        <w:rPr/>
      </w:pPr>
      <w:r>
        <w:rPr/>
        <w:t>-</w:t>
      </w:r>
      <w:r>
        <w:rPr>
          <w:rStyle w:val="StrongEmphasis"/>
        </w:rPr>
        <w:t>Sentenza n.13257/2010:</w:t>
      </w:r>
      <w:r>
        <w:rPr/>
        <w:t>  Perde lon stipendio trattenuto durante la sospensione dal servizio  il dipendente  ASL sottoposto  a procedimento penale,anche se l’accusa viene archiviata.Secondo   la Corte per questo tipo di controversia si deve fare riferimento alla disciplina prevista dal dal ccnl del servizio sanitario nazionale ,cheal riguardo prevede un’ntegrale restituzione degli assegni solo per le ipotesi di proscioglimento con laformula ampia e non ,come nel caso specifico ,per dichiarata prescrizione dei reati. </w:t>
      </w:r>
    </w:p>
    <w:p>
      <w:pPr>
        <w:pStyle w:val="NormaleWeb"/>
        <w:rPr/>
      </w:pPr>
      <w:r>
        <w:rPr>
          <w:rStyle w:val="StrongEmphasis"/>
        </w:rPr>
        <w:t>- Sentenza n.13651/2010 :</w:t>
      </w:r>
      <w:r>
        <w:rPr/>
        <w:t xml:space="preserve"> La polizza di assicurazione stipulatadal datore di lavoro contro gli infortuni di lavoro dei ipendenti in ottemperanza di un obbligo derivante dal contratto ,è una normale assicurazione contro i danni stipulata  secondo lo schema dell’art.1891 del codice civile con la conseguenza che colui che ha stipulato il contratto non è titolare dei diritti che ne derivano.</w:t>
      </w:r>
    </w:p>
    <w:p>
      <w:pPr>
        <w:pStyle w:val="NormaleWeb"/>
        <w:rPr/>
      </w:pPr>
      <w:r>
        <w:rPr/>
        <w:t>Pertanto il diritto all’indennizzo è assoggettato a regim giuridico propruo del contratto di assicurazione e non a quello dei crediti di natura previdenziale o assistenziale ai quali non è comparabile,risulando estraneo alle garanzie di cuiall’art.38 della Costituzione</w:t>
      </w:r>
    </w:p>
    <w:p>
      <w:pPr>
        <w:pStyle w:val="NormaleWeb"/>
        <w:rPr/>
      </w:pPr>
      <w:r>
        <w:rPr/>
        <w:t xml:space="preserve">- </w:t>
      </w:r>
      <w:r>
        <w:rPr>
          <w:rStyle w:val="StrongEmphasis"/>
        </w:rPr>
        <w:t>Sentenza n.13673/2010:</w:t>
      </w:r>
      <w:r>
        <w:rPr/>
        <w:t xml:space="preserve"> le norme sugli infortuni sul lavoro sono dirette a tutelare il lavoratore   non solo dagli incidenti derivanti dall sua disattenzione,ma anche da qulli ascrivibili a imperizia , negligenza ed imprudenza dello stesso,con la conseguenza che il datoe di lavoro è sempre r esponsabile dell’infortunio occorso al lavoratore ,sia quano omettadi adottare le idonee misure protettive,sia quando non accerti e vigili che di queste misure venga fatto effettivamente uso da part del dipendente ,no potendoattribuirsi alcun effetto esimente per l’imprenditore all’eventuale concorso di colpa del lavoratore ,la cui condota può comportare invece l’esonero totale da ogni responsabilità solo quando presenti i caratteri dell’abnormità ,così da porsi come causa esclusiva dell’evento. </w:t>
      </w:r>
    </w:p>
    <w:p>
      <w:pPr>
        <w:pStyle w:val="NormaleWeb"/>
        <w:rPr/>
      </w:pPr>
      <w:r>
        <w:rPr/>
        <w:t>-</w:t>
      </w:r>
      <w:r>
        <w:rPr>
          <w:rStyle w:val="StrongEmphasis"/>
        </w:rPr>
        <w:t>Sentenza n.22611/2010:</w:t>
      </w:r>
      <w:r>
        <w:rPr/>
        <w:t>E’ stato respinto il ricorso dell’impiegata ritenuta colpevole del reato d’ingiuria per aver rivolto in ufficio  al suo superiore gli epiteti di” stronzo “e “cretino”. La Corte ha confermato quanto già disposto in precedente decisione  secondo cui  nl’uso comune di tali espressioni ha modificato la valenza offensiva ,ma soltanto quando si collocano in un discorso che si svolge tra soggetti che si trovano in posizione di parità e sono pronunciate in risposta a frasi che non postulano manifestazioni di reciproco rispetto (Cass., sez. V, 23 maggio 2007, n.27969) ,mentre  nella fattispecie  le dette espressioni erano state pronunciate in un ufficio pubblico verso un superiore gerarchico e, pertanto, legittimamente è stato ritenuto che esse non avessero perso la valenza spregiativa.</w:t>
      </w:r>
    </w:p>
    <w:p>
      <w:pPr>
        <w:pStyle w:val="NormaleWeb"/>
        <w:rPr/>
      </w:pPr>
      <w:r>
        <w:rPr/>
        <w:t>-</w:t>
      </w:r>
      <w:r>
        <w:rPr>
          <w:rStyle w:val="StrongEmphasis"/>
        </w:rPr>
        <w:t>Sentenza  n.13674/2010</w:t>
      </w:r>
      <w:r>
        <w:rPr/>
        <w:t>: Quando il lavoratore chieda compensi maggiori di quelli già corrisposti in conformità al contratto collettivo,facendo valere specificamente la maggiore gravosità della prestazione  per lo postamento del iposo settimanale ,il giudice deve accertar e ,anche in difetto di una specifica eccezione in tal senso,se i compensi previsti dalcontratto colletivo in relazione ad una siffatta distribuzione temporale abbiano anche la funzione di compensare  tale tipo di gravosità ,inerendo tale verifica alla fatispecie costitutiva della pretesa azion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11:00Z</dcterms:created>
  <dc:creator>*</dc:creator>
  <dc:description/>
  <dc:language>en-US</dc:language>
  <cp:lastModifiedBy>*</cp:lastModifiedBy>
  <dcterms:modified xsi:type="dcterms:W3CDTF">2010-06-18T12:21:00Z</dcterms:modified>
  <cp:revision>1</cp:revision>
  <dc:subject/>
  <dc:title>PILLOLE DI…GIURISPRUDENZA-Colaci</dc:title>
</cp:coreProperties>
</file>