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SOSPENSIONE CAUTELARE FACOLTATIVA DEL MAGISTRATO PUO' ESSERE DISPOSTA ANCHE NEI CONFRONTI DI COLORO CHE SONO ASSENTI PER MATERNITA' </w:t>
            </w:r>
            <w:r>
              <w:rPr>
                <w:rStyle w:val="Sottotitolo1"/>
                <w:sz w:val="26"/>
                <w:szCs w:val="26"/>
              </w:rPr>
              <w:t xml:space="preserve">- </w:t>
            </w:r>
            <w:r>
              <w:rPr>
                <w:rStyle w:val="Emphasis"/>
                <w:color w:val="333333"/>
                <w:sz w:val="26"/>
                <w:szCs w:val="26"/>
              </w:rPr>
              <w:t>In base al d.lgs. n. 109 del 2006 (Cassazione Sezioni Unite Civili n. 13337 del 1 giugno 2010, Pres. Elefante, Rel. Picone).</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La sospensione cautelare facoltativa dei magistrati dalle funzioni e dallo stipendio, di cui all'art. 22 d.lgs. n. 109 del 2006, comportando il collocamento fuori del ruolo organico, può essere disposta anche nei confronti di coloro che sono in congedo per maternità. Al rapporto di servizio dei magistrati non si può applicare il divieto di sospensione (e di licenziamento) di cui all'art. 42 d.lgs. n. 151 del 2001, che presuppone la natura contrattuale del rapporto di lavoro, mentre risulta estranea al tema di legittimità della sospensione cautelare la questione se il magistrato sospeso abbia diritto all'assegno alimentare oppure alle provvidenze economiche previste per la tutela della maternità.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9:00Z</dcterms:created>
  <dc:creator>Mauro Nesta</dc:creator>
  <dc:description/>
  <cp:keywords/>
  <dc:language>en-US</dc:language>
  <cp:lastModifiedBy>Mauro Nesta</cp:lastModifiedBy>
  <dcterms:modified xsi:type="dcterms:W3CDTF">2010-06-09T08:00:00Z</dcterms:modified>
  <cp:revision>1</cp:revision>
  <dc:subject/>
  <dc:title>LA SOSPENSIONE CAUTELARE FACOLTATIVA DEL MAGISTRATO PUO' ESSERE DISPOSTA ANCHE NEI CONFRONTI DI COLORO CHE SONO ASSENTI PER MATERNITA' - In base al d</dc:title>
</cp:coreProperties>
</file>