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NEL CONTRATTO A TERMINE PER L'ASSUNZIONE DI UN INVALIDO PSICHICO, IN BASE A UNA CONVENZIONE CON LA PUBBLICA AMMINISTRAZIONE, NON SI APPLICANO LE DISPOSIZIONI LIMITATIVE PREVISTE DALLA LEGGE N. 368 DEL 2001 </w:t>
            </w:r>
            <w:r>
              <w:rPr>
                <w:rStyle w:val="Sottotitolo1"/>
                <w:sz w:val="26"/>
                <w:szCs w:val="26"/>
              </w:rPr>
              <w:t xml:space="preserve">- </w:t>
            </w:r>
            <w:r>
              <w:rPr>
                <w:rStyle w:val="Emphasis"/>
                <w:color w:val="333333"/>
                <w:sz w:val="26"/>
                <w:szCs w:val="26"/>
              </w:rPr>
              <w:t>Stante la specialità del rapporto, istituito in base alla legge n. 68 del 1999 (Cassazione Sezione Lavoro n. 13285 del 31 maggio 2010, Pres. Vidiri, Rel. Ianniello).</w:t>
            </w:r>
            <w:r>
              <w:rPr>
                <w:rStyle w:val="Sottotitolo1"/>
                <w:sz w:val="26"/>
                <w:szCs w:val="26"/>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color w:val="333333"/>
        </w:rPr>
        <w:t xml:space="preserve">La S.p.A. Ageforma ha assunto a tempo determinato nel febbraio 2002 un lavoratore disabile psichico nel quadro di una convenzione con la pubblica amministrazione, in base all'art. 11 della legge n. 68 del 1999. Scaduto il contratto, il lavoratore ha chiesto al Tribunale di Potenza di dichiarare la nullità del termine e l'esistenza di un rapporto di lavoro a tempo indeterminato, facendo presente che, in violazione dell'art. 1 D.Lgs. n. 368 del 2001, nella lettera di assunzione non erano state indicate le specifiche ragioni dell'apposizione del termine. L'Azienda si è difesa sostenendo l'inapplicabilità del D.Lgs n. 368/2001, in considerazione della specificità del rapporto. Il Tribunale ha rigettato la domanda. Questa decisione è stata integralmente riformata, in grado di appello, dalla Corte di Potenza, che ha dichiarato la nullità del termine e l'esistenza di un rapporto a tempo indeterminato, con ogni conseguente pronuncia. L'azienda ha proposto ricorso per cassazione, censurando la sentenza della Corte di Potenza per violazione e falsa applicazione dell'art. 1 D.Lgs. n. 368/2001 e dell'art. 11 L.n. 68/99. </w:t>
      </w:r>
    </w:p>
    <w:p>
      <w:pPr>
        <w:pStyle w:val="NormaleWeb"/>
        <w:rPr/>
      </w:pPr>
      <w:r>
        <w:rPr>
          <w:color w:val="333333"/>
        </w:rPr>
        <w:t>La Suprema Corte (Sezione Lavoro n. 13285 del 31 maggio 2010, Pres. Vidiri, Rel. Ianniello) ha accolto il ricorso, affermando il seguente principio di diritto "</w:t>
      </w:r>
      <w:r>
        <w:rPr>
          <w:i/>
          <w:iCs/>
          <w:color w:val="333333"/>
        </w:rPr>
        <w:t>In caso di assunzione con contratto a tempo determinato di un disabile psichico sulla base di specifica previsione della convenzione stipulata tra l'impresa che assume e la P.A. ai sensi dell'art. 11 della legge 12 marzo 1999 n. 68, non è richiesta l'indicazione nel contratto di lavoro delle ragioni di carattere tecnico, produttivo, organizzativo o sostitutivo che giustificano l'apposizione del termine</w:t>
      </w:r>
      <w:r>
        <w:rPr>
          <w:color w:val="333333"/>
        </w:rPr>
        <w:t>". La nuova disciplina di cui alla legge 12 marzo 1999 n. 68 - ha ricordato la Corte - si propone l'obiettivo della "</w:t>
      </w:r>
      <w:r>
        <w:rPr>
          <w:i/>
          <w:iCs/>
          <w:color w:val="333333"/>
        </w:rPr>
        <w:t>promozione dell'inserimento e della integrazione lavorativa delle persone disabili nel mondo del lavoro attraverso servizi di sostegno e di collocamento mirato</w:t>
      </w:r>
      <w:r>
        <w:rPr>
          <w:color w:val="333333"/>
        </w:rPr>
        <w:t xml:space="preserve">" (art. 1, comma 1° della legge). Tale finalità è perseguita attraverso una serie di strumenti, che vanno dall'imposizione dell'obbligo di assunzione degli invalidi nell'ambito di definite quote di riserva (art. 3 della legge), all'adozione di strumenti idonei per la corretta valutazione e valorizzazione da parte degli organi pubblici di avviamento delle capacità lavorative del soggetto inabile (cfr. in generale, l'art. 2 della legge), alla predisposizione, nei confronti dei datori di lavoro, di forme di promozione di tali assunzioni e del corretto impiego dell'invalido assunto. Uno degli strumenti deputati al perseguimento delle finalità indicate è rappresentato dalle convenzioni di cui all'art. 11, commi 1, 2 e 3 della legge. Trattasi di convenzioni tra datore di lavoro e uffici pubblici competenti contenenti un programma mirante al conseguimento degli obbiettivi occupazionali cui la disciplina di legge è finalizzata, attraverso la previsione di tempi e  modalità delle assunzioni che il datore si impegna ad effettuare, in particolare nei riguardi dei soggetti affetti da particolari inabilità. Tra tali possibili modalità - ha rilevato la Corte - la norma di legge elenca la facoltà di scelta nominativa (che, se riferita ad un invalido psichico rende comunque necessaria la via della convenzione, a norma dell'art. 9, 4° comma della legge, estesa poi ad ogni caso di assunzione nominativa dall'art. 7 del D.P.R. n. 333 del 2000 contenente il regolamento di attuazione della legge), lo svolgimento di tirocini con finalità formative o di orientamento, l'assunzione con contratto di lavoro a termine, lo svolgimento di periodi di prova più ampi di quelli previsti dal contratto collettivo. Una tale normativa - ha affermato la Corte - è qualificabile come speciale quanto all'avviamento degli inabili, rispetto alla generale disciplina relativa alla fase di avviamento e di costituzione del rapporto di lavoro; deve pertanto ritenersi che anche la stipula del contratto a termine costituisca una ipotesi speciale rispetto a quelle considerate nelle regole generali della materia del contratto di lavoro a tempo determinato, così come la possibilità di una richiesta nominativa o di una durata della prova maggiore di quella prevista del contratto collettivo. In tale contesto - ha osservato la Corte - la possibile previsione, nella convenzione tra la P.A. e il futuro datore di lavoro, della stipulazione di un contratto di lavoro a termine assolve alla funzione, da un lato, di individuazione della forma di assunzione più adatta, in un determinato momento, al tipo di inabilità e di disagio dell'invalido e dell'altro, di promuovere presso il datore di lavoro l'assunzione di personale invalido anche con particolari problemi di inserimento lavorativo; appare pertanto non in linea col perseguimento di tali finalità, ritenere - con la sentenza impugnata - applicabile all'assunzione di un disabile, che avvenga secondo l'art. 11 della legge n. 68/99, la disciplina generale delle causali giustificative del contratto a tempo determinato, che al momento dell'approvazione della legge n. 68/99 era considerato come del tutto eccezionale e giustificato unicamente dal verificarsi di ipotesi tipiche (nella legge n. 230/62) e che anche nella nuova disciplina di cui al D.Lgs. n. 368/2001 costituisce deroga rispetto alla normale forma di contratto di lavoro e deve essere motivato e giustificato nei modi ivi indicati. La sottoposizione della possibilità dell'apposizione di un termine al contratto di lavoro stipulato sulla base della convenzione indicata ai vincoli di disciplina generale - ha affermato la Corte -  contrasterebbe infatti con la finalità di agevolare nell'impiego lo stesso lavoratore con particolari problemi nonché l'impresa. La collocazione della modalità di contratto a termine tra altre misure derogatorie rispetto alla disciplina generale dei relativi istituiti, in una ottica di collocamento mirato del soggetto disabile e la </w:t>
      </w:r>
      <w:r>
        <w:rPr>
          <w:i/>
          <w:iCs/>
          <w:color w:val="333333"/>
        </w:rPr>
        <w:t>ratio</w:t>
      </w:r>
      <w:r>
        <w:rPr>
          <w:color w:val="333333"/>
        </w:rPr>
        <w:t xml:space="preserve"> giustificativa di una tale collocazione - ha concluso la Corte - consentono pertanto di ritenere la specialità del contratto a termine ivi considerato, che pertanto può essere utilizzato nel contesto indicato indipendentemente dai limiti stabiliti dall'art. 1, commi 1° e 2° del D.Lgs. 6 settembre 2001 n. 368, in quanto deve ritenersi che nella materia è la stessa normativa speciale che individua nei modi indicati la particolare ragione giustificativa del termine.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1">
    <w:name w:val="sottotitolo1"/>
    <w:basedOn w:val="Carpredefinitoparagrafo"/>
    <w:qFormat/>
    <w:rPr>
      <w:b w:val="false"/>
      <w:bCs w:val="false"/>
      <w:i/>
      <w:iCs/>
      <w:color w:val="333333"/>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54:00Z</dcterms:created>
  <dc:creator>Mauro Nesta</dc:creator>
  <dc:description/>
  <cp:keywords/>
  <dc:language>en-US</dc:language>
  <cp:lastModifiedBy>Mauro Nesta</cp:lastModifiedBy>
  <dcterms:modified xsi:type="dcterms:W3CDTF">2010-06-09T07:55:00Z</dcterms:modified>
  <cp:revision>1</cp:revision>
  <dc:subject/>
  <dc:title>NEL CONTRATTO A TERMINE PER L'ASSUNZIONE DI UN INVALIDO PSICHICO, IN BASE A UNA CONVENZIONE CON LA PUBBLICA AMMINISTRAZIONE, NON SI APPLICANO LE DISPOSIZIONI LIMITATIVE PREVISTE DALLA LEGGE N</dc:title>
</cp:coreProperties>
</file>