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VORATORE DEVE PROVARE L'ESISTENZA DEL DANNO ALLA SALUTE DERIVATO DALL'ATTIVITA' LAVORATIVA </w:t>
            </w:r>
            <w:r>
              <w:rPr>
                <w:rStyle w:val="Sottotitolo1"/>
                <w:sz w:val="26"/>
                <w:szCs w:val="26"/>
              </w:rPr>
              <w:t xml:space="preserve">- </w:t>
            </w:r>
            <w:r>
              <w:rPr>
                <w:rStyle w:val="Emphasis"/>
                <w:color w:val="333333"/>
                <w:sz w:val="26"/>
                <w:szCs w:val="26"/>
              </w:rPr>
              <w:t>In base all'art. 2087 cod. civ. (Cassazione Sezione Lavoro n. 12351 del 20 maggio 2010, Pres. Roselli, Rel. Nobile).</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pPr>
      <w:r>
        <w:rPr>
          <w:color w:val="333333"/>
        </w:rPr>
        <w:t>La responsabilità del datore di lavoro di cui all'art. 2087 cod. civ. è di natura contrattuale, per cui ai fini del relativo accertamento, incombe sul lavoratore che lamenti di aver subito, a causa dell'attività lavorativa svolta, un danno alla salute, l'onere di provare l'esistenza di tale danno, come pure la nocività dell'ambiente di lavoro, nonché il nesso tra l'uno e l'altro elemento, mentre grava sul datore di lavoro - una volta che il lavoratore abbia provato le predette circostanze - l'onere di provare di aver fatto tutto il possibile per evitare il danno, ovvero di aver adottato tutte le cautele necessarie per impedire il verificarsi del danno medesimo. Pertanto, il lavoratore che agisca nei confronti del datore di lavoro per il risarcimento del danno patito a seguito di infortunio sul lavoro, seppure non debba provare la colpa del datore di lavoro, nei cui confronti opera la presunzione posta dall'art. 1218 cod. civ., è pur sempre onerato, in base al principio generale affermato da Cass. S.U. 30.10.2001 n. 13533, della prova del fatto costituente l'inadempimento e del nesso di causalità materiale tra l'inadempimento e il danno. Infatti, soltanto "</w:t>
      </w:r>
      <w:r>
        <w:rPr>
          <w:i/>
          <w:iCs/>
          <w:color w:val="333333"/>
        </w:rPr>
        <w:t>una volta provato l'inadempimento consistente nell'inesatta esecuzione della prestazione di sicurezza nonché la correlazione fra tale inadempimento ed il danno, la prova che tutto era stato approntato ai fini dell'osservanza del precetto dell'art. 2087 c.c. e che gli esiti dannosi erano stati determinati da un evento imprevisto e imprevedibile deve essere fornita dal datore di lavoro</w:t>
      </w:r>
      <w:r>
        <w:rPr>
          <w:color w:val="333333"/>
        </w:rPr>
        <w:t xml:space="preserv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59:00Z</dcterms:created>
  <dc:creator>Mauro Nesta</dc:creator>
  <dc:description/>
  <cp:keywords/>
  <dc:language>en-US</dc:language>
  <cp:lastModifiedBy>Mauro Nesta</cp:lastModifiedBy>
  <dcterms:modified xsi:type="dcterms:W3CDTF">2010-06-09T07:59:00Z</dcterms:modified>
  <cp:revision>1</cp:revision>
  <dc:subject/>
  <dc:title>LAVORATORE DEVE PROVARE L'ESISTENZA DEL DANNO ALLA SALUTE DERIVATO DALL'ATTIVITA' LAVORATIVA - In base all'art</dc:title>
</cp:coreProperties>
</file>