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LIMITATEZZA DEI POTERI DECISIONALI ESCLUDE LA QUALIFICA DIRIGENZIALE </w:t>
            </w:r>
            <w:r>
              <w:rPr>
                <w:rStyle w:val="Sottotitolo1"/>
                <w:sz w:val="26"/>
                <w:szCs w:val="26"/>
              </w:rPr>
              <w:t xml:space="preserve">- </w:t>
            </w:r>
            <w:r>
              <w:rPr>
                <w:rStyle w:val="Emphasis"/>
                <w:color w:val="333333"/>
                <w:sz w:val="26"/>
                <w:szCs w:val="26"/>
              </w:rPr>
              <w:t>In base al contratto collettivo per i dirigenti di aziende industriali (Cassazione Sezione Lavoro n. 13276 del 31 maggio 2010, Pres. Vidiri, Rel. Ianniell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In base al contratto collettivo per i dirigenti di aziende industriali "</w:t>
      </w:r>
      <w:r>
        <w:rPr>
          <w:i/>
          <w:iCs/>
          <w:color w:val="333333"/>
        </w:rPr>
        <w:t>ai fini dell'attribuzione della qualifica dirigenziale, il prestatore di lavoro deve svolgere mansioni caratterizzate da un elevato grado di professionalità, autonomia e potere decisionale al fine di promuovere, coordinare e gestire la realizzazione degli obbiettivi del'impresa</w:t>
      </w:r>
      <w:r>
        <w:rPr>
          <w:color w:val="333333"/>
        </w:rPr>
        <w:t xml:space="preserve">" e cioè deve essere investito di una vasta autonomia e discrezionalità decisionale, in modo che l'attività del dirigente, influendo sugli obiettivi dell'impresa, sia in grado di imprimere un indirizzo ed un orientamento a tutta l'attività di essa o di quella dei maggiori settori in cui la stessa si articola. </w:t>
      </w:r>
    </w:p>
    <w:p>
      <w:pPr>
        <w:pStyle w:val="NormaleWeb"/>
        <w:rPr>
          <w:color w:val="333333"/>
        </w:rPr>
      </w:pPr>
      <w:r>
        <w:rPr>
          <w:color w:val="333333"/>
        </w:rPr>
        <w:t>E' correttamente motivata la decisione del giudice di merito che ha escluso la riconducibilità delle mansioni di un lavoratore alla qualifica dirigenziale sul rilievo della natura tecnico-professionale dei suoi compiti, della modesta corrispondenza tra poteri di rappresentanza verso l'esterno e corrispondenti autonomi poteri decisionali nella gestione aziendale, dei limiti positivamente stabiliti al potere di acquisto delle materie prime, alla stipulazione di altri contratti che non fossero di contenuto sostanzialmente standardizzato, alla rappresentanza della società in sede di incontri sindacali nonché dei collaudi per l'erogazione di finanziamenti, all'esercizio del potere di promozione e disciplinare nei confronti degli addetti allo stabilimento</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0:00Z</dcterms:created>
  <dc:creator>Mauro Nesta</dc:creator>
  <dc:description/>
  <cp:keywords/>
  <dc:language>en-US</dc:language>
  <cp:lastModifiedBy>Mauro Nesta</cp:lastModifiedBy>
  <dcterms:modified xsi:type="dcterms:W3CDTF">2010-06-09T08:01:00Z</dcterms:modified>
  <cp:revision>1</cp:revision>
  <dc:subject/>
  <dc:title>LA LIMITATEZZA DEI POTERI DECISIONALI ESCLUDE LA QUALIFICA DIRIGENZIALE - In base al contratto collettivo per i dirigenti di aziende industriali (Cassazione Sezione Lavoro n</dc:title>
</cp:coreProperties>
</file>