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FORMALE EQUIVALENZA FRA LE NUOVE E LE PRECEDENTI MANSIONI NON ESCLUDE LA DEQUALIFICAZIONE </w:t>
            </w:r>
            <w:r>
              <w:rPr>
                <w:rStyle w:val="Sottotitolo1"/>
                <w:sz w:val="26"/>
                <w:szCs w:val="26"/>
              </w:rPr>
              <w:t xml:space="preserve">- </w:t>
            </w:r>
            <w:r>
              <w:rPr>
                <w:rStyle w:val="Emphasis"/>
                <w:color w:val="333333"/>
                <w:sz w:val="26"/>
                <w:szCs w:val="26"/>
              </w:rPr>
              <w:t>In base all'art. 2103 cod. civ. (Cassazione Sezione Lavoro n. 13281 del 31 maggio 2010, Pres. Vidiri, Rel. Picone).</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pPr>
      <w:r>
        <w:rPr>
          <w:color w:val="333333"/>
        </w:rPr>
        <w:t xml:space="preserve">E' correttamente motivata la decisione del giudice di merito che ha ritenuto sussistere la dequalificazione nel caso di un laureato in informatica che, assunto come analista-programmatore di VI livello (c.c.n.l. metalmeccanici), venga successivamente adibito, in magazzino, a mansioni di tipo amministrativo consistenti nell'inserimento nel sistema informativo dei dati relativi al carico e allo scarico delle merci. In precedenza, invece, presso l'ufficio elaborazione dati e  poi presso l'ufficio acquisti, il lavoratore aveva curato lo sviluppo di programmi per la gestione degli acquisti dei materiali e si era occupato degli aspetti informatici relativi alla pianificazione e alla produzione. La norma inderogabile di cui all'art. 2103 cod. civ. è intesa a salvaguardare il diritto del lavoratore alla utilizzazione, al perfezionamento e all'accrescimento del proprio corredo di nozioni di esperienza e di perizia acquisite nella fase pregressa del rapporto e ad impedire conseguentemente che le nuove mansioni determinino una perdita delle potenzialità professionali acquisite o affinate sino al quel momento, o che, per altro verso, comportino una sottoutilizzazione del patrimonio professionale del lavoratore, dovendosi avere riguardo non solo alla natura intrinseca delle attività esplicate dal lavoratore ma anche al grado di autonomia e discrezionalità nel loro esercizio, nonché alla posizione del dipendente nel contesto dell'organizzazione aziendale del lavoro; in siffatta ottica, una violazione della lettera e della </w:t>
      </w:r>
      <w:r>
        <w:rPr>
          <w:i/>
          <w:iCs/>
          <w:color w:val="333333"/>
        </w:rPr>
        <w:t>ratio</w:t>
      </w:r>
      <w:r>
        <w:rPr>
          <w:color w:val="333333"/>
        </w:rPr>
        <w:t xml:space="preserve"> dell'art. 2103 cod. civ. può quindi ipotizzarsi, in considerazione degli interessi sostanziali tutelati dal legislatore, anche allorquando si sia in presenza di una modifica qualitativa delle mansioni assegnate al lavoratore; detta modifica può infatti determinare in concreto un progressivo depauperamento del bagaglio culturale del dipendente e una perdita di quelle conoscenze ed esperienze richieste dal tipo di lavoro svolto, che finiscono per tradursi, in ultima analisi, in un graduale appannamento della propria professionalità ed in una sua più difficile futura utilizzazione. Pertanto il divieto di modificazione in</w:t>
      </w:r>
      <w:r>
        <w:rPr>
          <w:i/>
          <w:iCs/>
          <w:color w:val="333333"/>
        </w:rPr>
        <w:t xml:space="preserve"> peius</w:t>
      </w:r>
      <w:r>
        <w:rPr>
          <w:color w:val="333333"/>
        </w:rPr>
        <w:t xml:space="preserve"> opera anche quando al lavoratore, nella formale equivalenza delle precedenti e delle nuove mansioni, siano assegnate di fatto mansioni sostanzialmente inferiori sicché nell'indagine circa tale equivalenza non è sufficiente il riferimento in astratto al livello di categoria ma è necessario accertare che le nuove mansioni siano aderenti alla specifica competenza del dipendente, salvaguardandone il livello professionale acquisito e garantendo lo svolgimento e l'accrescimento delle sue capacità professionali.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8:00Z</dcterms:created>
  <dc:creator>Mauro Nesta</dc:creator>
  <dc:description/>
  <cp:keywords/>
  <dc:language>en-US</dc:language>
  <cp:lastModifiedBy>Mauro Nesta</cp:lastModifiedBy>
  <dcterms:modified xsi:type="dcterms:W3CDTF">2010-06-09T07:59:00Z</dcterms:modified>
  <cp:revision>1</cp:revision>
  <dc:subject/>
  <dc:title>LA FORMALE EQUIVALENZA FRA LE NUOVE E LE PRECEDENTI MANSIONI NON ESCLUDE LA DEQUALIFICAZIONE - In base all'art</dc:title>
</cp:coreProperties>
</file>