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I LAVORATORI CHE SI ASSENTANO PER MALATTIA DURANTE UNO SCIOPERO HANNO DIRITTO ALLA RETRIBUZIONE </w:t>
            </w:r>
            <w:r>
              <w:rPr>
                <w:rStyle w:val="Sottotitolo1"/>
                <w:sz w:val="26"/>
                <w:szCs w:val="26"/>
              </w:rPr>
              <w:t xml:space="preserve">- </w:t>
            </w:r>
            <w:r>
              <w:rPr>
                <w:rStyle w:val="Emphasis"/>
                <w:color w:val="333333"/>
                <w:sz w:val="26"/>
                <w:szCs w:val="26"/>
              </w:rPr>
              <w:t>Anche se l'azienda è costretta all'inattività (Cassazione Sezione Lavoro n. 13256 del 31 maggio 2010, Pres. Vidiri, Rel. Stile).</w:t>
            </w:r>
            <w:r>
              <w:rPr>
                <w:rStyle w:val="Sottotitolo1"/>
                <w:sz w:val="26"/>
                <w:szCs w:val="26"/>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color w:val="333333"/>
        </w:rPr>
        <w:t xml:space="preserve">Durante un prolungato periodo di scioperi, fra il marzo e l'ottobre 2000, presso la Witc Specialties Italia S.p.A., con conseguente paralisi dell'attività aziendale, quattro lavoratori si sono assentati per malattia, tre per un giorno e il quarto per tre giorni. L'azienda ha loro trattenuto la retribuzione per questi giorni, in quanto li ha considerati partecipanti allo sciopero. Essi hanno chiesto al Tribunale di Larino di dichiarare illegittime le trattenute sostenendo di essersi assentati per malattia e non per partecipazione allo sciopero. L'azienda si è difesa sostenendo che a causa degli scioperi, accompagnati da azioni di picchettaggio, essa si era trovata nella totale impossibilità di utilizzare il personale dipendente, onde si era verificata una sospensione del rapporto lavorativo. Il Tribunale ha accolto le domande, condannando l'azienda al pagamento delle somme trattenute. Questa decisione è stata confermata, in grado di appello, dalla Corte di Campobasso che ha osservato, tra l'altro, che i lavoratori non avevano manifestato la loro adesione allo sciopero. L'azienda ha proposto ricorso per cassazione, censurando la decisione della Corte di Campobasso per vizi di motivazione e violazione di legge. </w:t>
      </w:r>
    </w:p>
    <w:p>
      <w:pPr>
        <w:pStyle w:val="NormaleWeb"/>
        <w:rPr>
          <w:color w:val="333333"/>
        </w:rPr>
      </w:pPr>
      <w:r>
        <w:rPr>
          <w:color w:val="333333"/>
        </w:rPr>
        <w:t xml:space="preserve">La Suprema Corte (Sezione Lavoro n. 13256 del 31 maggio 2010, Pres. Vidiri, Rel. Stile) ha rigettato il ricorso. La Corte ha ricordato che alcune sue precedenti decisioni (n. 1256/91 ed altre) avevano escluso il diritto del lavoratore assente per malattia alla retribuzione in situazioni di impossibilità del datore di lavoro a ricevere la prestazione, ma ha ritenuto più  persuasivo l'orientamento espresso dalla sentenza 9 aprile 1998 n. 3691 secondo cui nell'ipotesi in cui il datore di lavoro si trovi nell'impossibilità di ricevere la prestazione lavorativa per causa a lui non imputabile (nella specie, per l'adesione ad uno sciopero da parte della stragrande maggioranza del personale dipendente e la conseguente inutilizzabilità del personale residuo non scioperante), il diritto alla retribuzione non viene meno per quei lavoratori il cui rapporto di lavoro si già sospeso per malattia ai sensi dell'art. 2110 cod. civ. atteso che la speciale disciplina dettata per ragioni di carattere sociale dall'art. 2110 cod. civ. investe in via esclusiva il rapporto tra datore di lavoro e singolo lavoratore, e su di essa non possono pertanto incidere le ragioni che, nel medesimo periodo di sospensione del rapporto, rendano impossibile la prestazione di altri dipendenti in servizio, senza che, peraltro, possa in tal modo configurarsi una violazione del principio di parità di trattamento, posto che detto principio non può essere validamente invocato al fine di eliminare un regime differenziale voluto a tutela di particolari condizioni già ritenute meritevoli di un trattamento privilegiato. Da tutto ciò consegue - ha affermato la Corte - che gli attuali resistenti, per la concomitante loro assenza dal lavoro in coincidenza con l'astensione, per sciopero, degli altri dipendenti della società ricorrente, stante la già evidenziata non collegabilità - ai fini che qui rilevano - del rapporto lavorativo dei primi con quello dei secondi, non potevano come correttamente ha osservato il Giudice di appello essere privati della retribuzione, nel momento in cui, impossibilitati a rendere la prestazione per motivi di salute, non avevano comunque manifestato l'intenzione di aderire allo sciopero, dovendo, in applicazione, appunto, del disposto dell'art. 2110 cod. civ., essere loro attribuita la retribuzione, proprio perché, nella valutazione di evidenti ragioni di contenuto sociale, la peculiare natura dell'impedimento dei lavoratori deve portare a derogare l'impostazione normativa dell'art. 1463 cod. civ.. In questa prospettiva - ha rilevato la Corte - nessuna valenza, in senso contrario, può assumere la coincidenza tra l'insorgenza della malattia dei lavoratori e le giornate delle astensioni dal lavoro degli altri dipendenti per sciopero, atteso che non può parlarsi, come pretenderebbe la società ricorrente, di unicità di sospensione del rapporto di lavoro sia per i lavoratori "sani" che per quelli "malati", e ciò perché la non collegabilità tra i diversi rapporti dei predetti comporta che la sospensione per effetto dalla malattia del lavoratore non si aggiunge a quella concernente il rapporto dei lavoratori "sani", tanto da determinare un mutamento del titolo legittimante la sospensione stessa, bensì si concretizza in modo autonomo e distinto, come se l'impedimento a rendere la prestazione lavorativa per effetto della malattia fosse insorto in un giorno di normale espletamento dell'attività aziendale.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
    <w:name w:val="sottotitolo1"/>
    <w:basedOn w:val="Carpredefinitoparagrafo"/>
    <w:qFormat/>
    <w:rPr>
      <w:b w:val="false"/>
      <w:bCs w:val="false"/>
      <w:i/>
      <w:iCs/>
      <w:color w:val="333333"/>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57:00Z</dcterms:created>
  <dc:creator>Mauro Nesta</dc:creator>
  <dc:description/>
  <cp:keywords/>
  <dc:language>en-US</dc:language>
  <cp:lastModifiedBy>Mauro Nesta</cp:lastModifiedBy>
  <dcterms:modified xsi:type="dcterms:W3CDTF">2010-06-09T07:58:00Z</dcterms:modified>
  <cp:revision>1</cp:revision>
  <dc:subject/>
  <dc:title>I LAVORATORI CHE SI ASSENTANO PER MALATTIA DURANTE UNO SCIOPERO HANNO DIRITTO ALLA RETRIBUZIONE - Anche se l'azienda è costretta all'inattività (Cassazione Sezione Lavoro n</dc:title>
</cp:coreProperties>
</file>