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center"/>
              <w:rPr/>
            </w:pPr>
            <w:r>
              <w:rPr>
                <w:rStyle w:val="StrongEmphasis"/>
                <w:sz w:val="20"/>
                <w:szCs w:val="20"/>
              </w:rPr>
              <w:t>STALKING: LE MODIFICHE AL CODICE DI PROCEDURA PENALE-</w:t>
            </w:r>
            <w:r>
              <w:rPr>
                <w:sz w:val="20"/>
                <w:szCs w:val="20"/>
              </w:rPr>
              <w:t xml:space="preserve">Luigi Levita e Alessandro Trinci </w:t>
            </w:r>
            <w:r>
              <w:fldChar w:fldCharType="begin"/>
            </w:r>
            <w:r>
              <w:rPr>
                <w:rStyle w:val="InternetLink"/>
                <w:sz w:val="20"/>
                <w:u w:val="single"/>
                <w:szCs w:val="20"/>
                <w:rFonts w:cs="Symbol" w:ascii="Symbol" w:hAnsi="Symbol"/>
                <w:color w:val="0000FF"/>
              </w:rPr>
              <w:instrText xml:space="preserve"> HYPERLINK "http://www.dirittoeprocesso.com/index.php?option=com_content&amp;view=article&amp;id=1718%3Astalking-le-modifiche-al-codice-di-procedura-penale&amp;catid=63%3Areati-contro-la-persona&amp;Itemid=93&amp;lang=it" \l "_ftn1"</w:instrText>
            </w:r>
            <w:r>
              <w:rPr>
                <w:rStyle w:val="InternetLink"/>
                <w:sz w:val="20"/>
                <w:u w:val="single"/>
                <w:szCs w:val="20"/>
                <w:rFonts w:cs="Symbol" w:ascii="Symbol" w:hAnsi="Symbol"/>
                <w:color w:val="0000FF"/>
              </w:rPr>
              <w:fldChar w:fldCharType="separate"/>
            </w:r>
            <w:bookmarkStart w:id="0" w:name="_ftnref1"/>
            <w:r>
              <w:rPr>
                <w:rStyle w:val="InternetLink"/>
                <w:rFonts w:cs="Symbol" w:ascii="Symbol" w:hAnsi="Symbol"/>
                <w:color w:val="0000FF"/>
                <w:sz w:val="20"/>
                <w:szCs w:val="20"/>
                <w:u w:val="single"/>
              </w:rPr>
              <w:t>*</w:t>
            </w:r>
            <w:r>
              <w:rPr>
                <w:rStyle w:val="InternetLink"/>
                <w:sz w:val="20"/>
                <w:u w:val="single"/>
                <w:szCs w:val="20"/>
                <w:rFonts w:cs="Symbol" w:ascii="Symbol" w:hAnsi="Symbol"/>
                <w:color w:val="0000FF"/>
              </w:rPr>
              <w:fldChar w:fldCharType="end"/>
            </w:r>
            <w:bookmarkEnd w:id="0"/>
          </w:p>
          <w:p>
            <w:pPr>
              <w:pStyle w:val="Normal"/>
              <w:spacing w:before="280" w:after="280"/>
              <w:jc w:val="center"/>
              <w:rPr/>
            </w:pPr>
            <w:r>
              <w:rPr>
                <w:rFonts w:eastAsia="Symbol" w:cs="Symbol" w:ascii="Symbol" w:hAnsi="Symbol"/>
                <w:sz w:val="20"/>
                <w:szCs w:val="20"/>
              </w:rPr>
              <w:t></w:t>
            </w:r>
            <w:r>
              <w:rPr>
                <w:sz w:val="20"/>
                <w:szCs w:val="20"/>
              </w:rPr>
              <w:t>Magistrat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OMMARIO: 1. Premessa: dal violino alla grancassa. – 2. L’obbligatorietà della custodia cautelare in carcere: si riapre una frizione con i principi costituzionali? – 2.1. Cosa accade per i procedimenti in corso. – 3. Il divieto di avvicinamento ai luoghi frequentati dalla persona offesa. – 4. L’arresto in flagranza per i reati sessuali. – 5. Il “nuovo” incidente probatorio. – 6. L’estensione dell’esame “protetto” del testimone nell’istruzione dibattimentale.</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1. Premessa : dal violino alla grancassa.</w:t>
            </w:r>
            <w:r>
              <w:rPr>
                <w:sz w:val="20"/>
                <w:szCs w:val="20"/>
              </w:rPr>
              <w:t xml:space="preserve"> – Non è ormai un mistero che l’Esecutivo in carica abbia intrapreso una linea di governo “decisionista”, tesa ad approntare soluzioni pressoché immediate alle questioni d’interesse sociale che emergono dal dibattito quotidiano (specie allorché l’amplificazione massmediatica innalza la soglia dell’attenzione oltre il livello di guardia e rende necessario un intervento purchessia) . E, com’è noto, i giuristi dal naso fino si producono in malcelate smorfie allorché la novellazione incide sui delicati ambiti del diritto e del processo penale, quasi se il legislatore dovesse approcciarsi a tali settori sempre con la sublime delicatezza del violinista consumato, alle prese con l’attacco détachè del proprio archetto con il quale deliziare le paludate orecchie di raffinati ascoltatori.</w:t>
            </w:r>
          </w:p>
          <w:p>
            <w:pPr>
              <w:pStyle w:val="Normal"/>
              <w:spacing w:before="280" w:after="280"/>
              <w:jc w:val="both"/>
              <w:rPr>
                <w:sz w:val="20"/>
                <w:szCs w:val="20"/>
              </w:rPr>
            </w:pPr>
            <w:r>
              <w:rPr>
                <w:sz w:val="20"/>
                <w:szCs w:val="20"/>
              </w:rPr>
              <w:t>Ma se la tanto decantata ponderazione del dialogo parlamentare finisce per risolversi, in buona sostanza, nel mero decorso del tempo seguito – quando va bene – da una subitanea approvazione del progetto legislativo, pur sempre infarcito di oscurità, difetti di coordinamento e scarsa chiarezza ermeneutica, ben venga allora un approccio diretto e dall’immediata vigenza, quale condivisibile strumento metodologico di risposta alle istanze della collettività. Tanto più che, diversamente da quanto è dato registrare negli interventi d’urgenza meno recenti, con la conversione in legge (l. 38/2009) del d.l. 11/2009 qui analizzato, il Parlamento ha inteso approntare con disposizioni omogenee numerosi cambiamenti, affasciati dalla comune esigenza – assurta a vera e propria stella polare del complessivo dettato – di elevare i livelli di sicurezza pubblica anche mediante l’incisiva repressione dei crimini, particolarmente odiosi ed efferati, che investono la sfera sessuale delle vittime . Analogamente, la positivizzazione normativa del delitto di stalking, seppure passibile di penetranti osservazioni in punto di tipicità della fattispecie, nondimeno segna il punto d’arrivo di un lungo dibattito sociologico e giuridico, avviato nei paesi d’oltreoceano anni addietro ed in gestazione parlamentare già da molti anni, poiché caratterizzato dalla ricerca di un difficile equilibrio fra le ragioni della vittima e la personalità della responsabilità penale di matrice costituzionale .</w:t>
            </w:r>
          </w:p>
          <w:p>
            <w:pPr>
              <w:pStyle w:val="Normal"/>
              <w:spacing w:before="280" w:after="280"/>
              <w:jc w:val="both"/>
              <w:rPr>
                <w:sz w:val="20"/>
                <w:szCs w:val="20"/>
              </w:rPr>
            </w:pPr>
            <w:r>
              <w:rPr>
                <w:sz w:val="20"/>
                <w:szCs w:val="20"/>
              </w:rPr>
              <w:t>Senza dimenticare poi che da varie Legislature le numerose Commissioni di riforma, costantemente avvicendatesi sulla scena per tentare di avviare un cammino riformatore del codice penale e del processo, hanno dovuto assistere impotenti al naufragio dei loro sforzi, perpetuandosi per tal via un generale immobilismo del sistema sanzionatorio che nuoce a tutti i protagonisti del pianeta giustizia.</w:t>
            </w:r>
          </w:p>
          <w:p>
            <w:pPr>
              <w:pStyle w:val="Normal"/>
              <w:spacing w:before="280" w:after="280"/>
              <w:jc w:val="both"/>
              <w:rPr>
                <w:sz w:val="20"/>
                <w:szCs w:val="20"/>
              </w:rPr>
            </w:pPr>
            <w:r>
              <w:rPr>
                <w:sz w:val="20"/>
                <w:szCs w:val="20"/>
              </w:rPr>
              <w:t>Certo, il nostro violinista potrà rimbrottare, pizzicare le corde con vigore ed imporre repentini vibrati ai suoi ascoltatori, ma di fronte a certi fenomeni il fragore della grancassa ed il fiato delle trombe risulterà senz’altro più incisiv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 xml:space="preserve">2. L’obbligatorietà della custodia cautelare in carcere: si riapre una frizione con i principi costituzionali? </w:t>
            </w:r>
            <w:r>
              <w:rPr>
                <w:sz w:val="20"/>
                <w:szCs w:val="20"/>
              </w:rPr>
              <w:t>– Nonostante l’attenzione dei primi commentatori si sia diretta, in prima battuta, all’analisi delle disposizioni di tipo sostanziale e di ordinamento penitenziario , il sintetico intervento di cui all’art. 2 apre inaspettati spiragli nel panorama delle misure cautelari, con ricadute applicative d’indubbio interesse che esulano dall’angusto spettro dei delitti sessuali.</w:t>
            </w:r>
          </w:p>
          <w:p>
            <w:pPr>
              <w:pStyle w:val="Normal"/>
              <w:spacing w:before="280" w:after="280"/>
              <w:jc w:val="both"/>
              <w:rPr>
                <w:sz w:val="20"/>
                <w:szCs w:val="20"/>
              </w:rPr>
            </w:pPr>
            <w:r>
              <w:rPr>
                <w:sz w:val="20"/>
                <w:szCs w:val="20"/>
              </w:rPr>
              <w:t>La riscrittura dell’art. 275 c. 3 c.p.p., operata dalle lettere a) ed a-bis) dell’art. 2 d.l. 11/2009, consegna infatti all’attenzione dello studioso un testo dal seguente tenore: “la custodia cautelare in carcere può essere disposta soltanto quando ogni altra misura risulti inadeguata. Quando sussistono gravi indizi di colpevolezza in ordine ai delitti di cui all’articolo 51, commi 3-bis e 3-quater, nonché in ordine ai delitti di cui agli articoli 575, 600-bis, primo comma, 600-ter, escluso il quarto comma, e 600-quinquies del codice penale, è applicata la custodia cautelare in carcere, salvo che siano acquisiti elementi dai quali risulti che non sussistono esigenze cautelari. Le disposizioni di cui al periodo precedente si applicano anche in ordine ai delitti previsti dagli articoli 609-bis, 609-quater e 609-octies del codice penale, salvo che ricorrano le circostanze attenuanti dagli stessi contemplate”.</w:t>
            </w:r>
          </w:p>
          <w:p>
            <w:pPr>
              <w:pStyle w:val="Normal"/>
              <w:spacing w:before="280" w:after="280"/>
              <w:jc w:val="both"/>
              <w:rPr>
                <w:sz w:val="20"/>
                <w:szCs w:val="20"/>
              </w:rPr>
            </w:pPr>
            <w:r>
              <w:rPr>
                <w:sz w:val="20"/>
                <w:szCs w:val="20"/>
              </w:rPr>
              <w:t>Lungi dal limitare il proprio spettro applicativo ai soli delitti di violenza sessuale, la disposizione in esame introduce una parificazione ad ampio raggio, quanto al regime custodiale, fra i delitti di mafia e le figure dell’omicidio, della pornografia e prostituzione minorile (anche nella forma dell’organizzazione di iniziative turistiche), oltre che rispetto ai delitti di cui di cui all’art. 51 c. 3-bis e 3-quater c.p.p. (ci si riferisce, in aggiunta alla già vista associazione di stampo mafioso ed ai delitti con finalità di terrorismo, all’art. 416 c. 6; all’art. 600 c.p. – riduzione o mantenimento in schiavitù o in servitù; all’art. 601 c.p. – tratta di persone; all’art. 602 c.p. – acquisto e alienazione di schiavi; all’art. 630 c.p. – sequestro di persona a scopo di estorsione; all’art. 74 d.p.r. 9 ottobre 1990, n. 309; all’art. 291-quater d.p.r. 23 gennaio 1973, n. 43 – in tema di contrabbando di tabacchi).</w:t>
            </w:r>
          </w:p>
          <w:p>
            <w:pPr>
              <w:pStyle w:val="Normal"/>
              <w:spacing w:before="280" w:after="280"/>
              <w:jc w:val="both"/>
              <w:rPr>
                <w:sz w:val="20"/>
                <w:szCs w:val="20"/>
              </w:rPr>
            </w:pPr>
            <w:r>
              <w:rPr>
                <w:sz w:val="20"/>
                <w:szCs w:val="20"/>
              </w:rPr>
              <w:t>La medesima parificazione – che investe anche le sole fattispecie tentate – è poi estesa, in virtù dell’inserzione di un terzo periodo al comma in esame, anche ai delitti di violenza sessuale, atti sessuali con minorenne e violenza sessuale di gruppo, sempre che i medesimi non siano accompagnati dalla sussistenza di eventuali circostanze attenuanti ; l’aggiunta di un nuovo periodo in tal senso discende da una modificazione attuata in sede di conversione del decreto legge, mediante l’aggiunta della lettera a-bis).</w:t>
            </w:r>
          </w:p>
          <w:p>
            <w:pPr>
              <w:pStyle w:val="Normal"/>
              <w:spacing w:before="280" w:after="280"/>
              <w:jc w:val="both"/>
              <w:rPr>
                <w:sz w:val="20"/>
                <w:szCs w:val="20"/>
              </w:rPr>
            </w:pPr>
            <w:r>
              <w:rPr>
                <w:sz w:val="20"/>
                <w:szCs w:val="20"/>
              </w:rPr>
              <w:t>Per tutte le suesposte fattispecie criminose, la presunzione legale – da intendersi come relativa  – della sussistenza delle esigenze cautelari comporta una mutatio rispetto all’ordinario vaglio dell’organo giudicante , derogandosi in tal senso al principio generale per cui la custodia cautelare in carcere può essere disposta soltanto quando ogni altra misura risulti inadeguata.</w:t>
            </w:r>
          </w:p>
          <w:p>
            <w:pPr>
              <w:pStyle w:val="Normal"/>
              <w:spacing w:before="280" w:after="280"/>
              <w:jc w:val="both"/>
              <w:rPr>
                <w:sz w:val="20"/>
                <w:szCs w:val="20"/>
              </w:rPr>
            </w:pPr>
            <w:r>
              <w:rPr>
                <w:sz w:val="20"/>
                <w:szCs w:val="20"/>
              </w:rPr>
              <w:t>Nell’applicazione in linea generale delle misure cautelari, com’è noto, il giudice deve del resto attenersi ai criteri fondamentali previsti dall’art. 275 c.p.p., ispirati alla logica dell’adeguatezza e della proporzionalità ; in base a tali parametri, il giudice deve tener conto della specifica idoneità di ciascuna misura, rapportandola alla natura e al grado delle esigenze cautelari da soddisfare ; deve inoltre valutare la congruità della misura rispetto alla gravità del fatto addebitato ed al presumibile quantum di pena, seppur con valutazione probabilistica; deve, infine, scegliere tra le misure idonee a fronteggiare le esigenze di cautela la meno gravosa per il soggetto, mediante un accorto uso dei propri poteri discrezionali.</w:t>
            </w:r>
          </w:p>
          <w:p>
            <w:pPr>
              <w:pStyle w:val="Normal"/>
              <w:spacing w:before="280" w:after="280"/>
              <w:jc w:val="both"/>
              <w:rPr>
                <w:sz w:val="20"/>
                <w:szCs w:val="20"/>
              </w:rPr>
            </w:pPr>
            <w:r>
              <w:rPr>
                <w:sz w:val="20"/>
                <w:szCs w:val="20"/>
              </w:rPr>
              <w:t>In ragione dell’esigenza di tutelare beni giuridici ritenuti di primario interesse, il legislatore ha quindi apportato un’ulteriore deroga al meccanismo ordinario legato ai due concetti di adeguatezza e proporzionalità che ispirano la valutazione giurisdizionale nell’adozione di misure coercitive . La doverosa discrezionalità giudiziaria, inizialmente compressa dal d.l. 13 maggio 1991, convertito dalla l. 12 luglio 1991, n. 203 , aveva poi registrato una riespansione grazie alla l. 8 agosto 1995, n. 332, la quale però viene messa in crisi dall’attuale ordito normativo, ripristinando una sorta di probatio diabolica sull’insussistenza delle esigenze cautelari , in assenza della quale la custodia cautelare in carcere può divenire per le ipotesi summenzionate la regola .</w:t>
            </w:r>
          </w:p>
          <w:p>
            <w:pPr>
              <w:pStyle w:val="Normal"/>
              <w:spacing w:before="280" w:after="280"/>
              <w:jc w:val="both"/>
              <w:rPr>
                <w:sz w:val="20"/>
                <w:szCs w:val="20"/>
              </w:rPr>
            </w:pPr>
            <w:r>
              <w:rPr>
                <w:sz w:val="20"/>
                <w:szCs w:val="20"/>
              </w:rPr>
              <w:t>In argomento, il Consiglio Superiore della Magistratura  ha avuto modo di manifestare le proprie perplessità: “[…] la disposizione che estende ai reati a sfondo sessuale sopra richiamati la presunzione di adeguatezza della sola custodia cautelare in carcere (sempre che ovviamente sussistano le esigenze cautelari) oggi prevista esclusivamente per i delitti di associazione di tipo mafioso. Occorre al riguardo ricordare che tale disposizione (art. 275 co. 3 c.p.p.), nata per sollevare il giudice dall’onere di motivare la scelta della misura carceraria in particolari situazioni di pressione ambientale determinate dalla presenza dell’associazione a matrice mafiosa, ha superato il vaglio di costituzionalità della Corte (sotto il profilo della irragionevolezza della presunzione in essa insita) soltanto con riferimento all’area dei delitti di criminalità organizzata di tipo mafioso, e ciò in relazione al coefficiente di pericolosità per le condizioni di base della convivenza e della sicurezza collettiva che agli illeciti di quel genere è connaturato”.</w:t>
            </w:r>
          </w:p>
          <w:p>
            <w:pPr>
              <w:pStyle w:val="Normal"/>
              <w:spacing w:before="280" w:after="280"/>
              <w:jc w:val="both"/>
              <w:rPr>
                <w:sz w:val="20"/>
                <w:szCs w:val="20"/>
              </w:rPr>
            </w:pPr>
            <w:r>
              <w:rPr>
                <w:sz w:val="20"/>
                <w:szCs w:val="20"/>
              </w:rPr>
              <w:t>L’organo di autogoverno della magistratura esplicita siffatto convincimento in adesione all’insegnamento della Corte costituzionale , secondo cui la predeterminazione in via generale della necessità della cautela nella sua forma maggiormente rigorosa (salvi, ovviamente, gli istituti disposti a salvaguardia di peculiari situazioni soggettive, quali l’età, lo stato di salute et alia) non risulta in contrasto con l’art. 3 Cost., non potendosi ritenere soluzione costituzionalmente obbligata quella di affidare sempre e comunque al giudice la determinazione di un ineludibile punto di contemperamento tra il sacrificio della libertà personale, imposto dall’applicazione di una misura afflittiva quale quella custodiale carceraria, e gli interessi della collettività alla sicurezza, i quali ricevono egualmente una copertura costituzionale. Se quindi anche i delitti oggi interessati dall’automatismo cautelare succitato attengano o meno a primari interessi collettivi, posti quantomeno sul medesimo piano dei reati in materia di criminalità organizzata , è tema spettante al dibattito politico, la cui trasposizione sul piano giuridico dovrebbe – ad avviso di chi scrive – andare esente da censure d’incostituzionalità.</w:t>
            </w:r>
          </w:p>
          <w:p>
            <w:pPr>
              <w:pStyle w:val="Normal"/>
              <w:spacing w:before="280" w:after="280"/>
              <w:jc w:val="both"/>
              <w:rPr>
                <w:sz w:val="20"/>
                <w:szCs w:val="20"/>
              </w:rPr>
            </w:pPr>
            <w:r>
              <w:rPr>
                <w:sz w:val="20"/>
                <w:szCs w:val="20"/>
              </w:rPr>
              <w:t>D’altronde, sempre nell’ambito dei delitti di stampo mafioso, la Corte di Cassazione  ha avuto modo di rimarcare la necessità che ex actis emergano circostanze univoche e concrete dalle quali escludere la presunzione di pericolosità, dal momento che la presunzione normativa di adeguatezza della custodia cautelare in carcere. nei casi in cui sussistano gravi indizi di colpevolezza per un delitto di criminalità mafiosa, può essere superata soltanto in forza di elementi concreti e specifici dai quali emerga l’insussistenza delle esigenze cautelari. L’inequivoco dettato normativo esonera pertanto il giudice dal dovere di motivare, con il provvedimento genetico, l’applicazione della misura a fronte di deduzioni di elementi ritenuti non specifici e privi di concretezza.</w:t>
            </w:r>
          </w:p>
          <w:p>
            <w:pPr>
              <w:pStyle w:val="Normal"/>
              <w:spacing w:before="280" w:after="280"/>
              <w:jc w:val="both"/>
              <w:rPr>
                <w:sz w:val="20"/>
                <w:szCs w:val="20"/>
              </w:rPr>
            </w:pPr>
            <w:r>
              <w:rPr>
                <w:sz w:val="20"/>
                <w:szCs w:val="20"/>
              </w:rPr>
              <w:t>Tutte le suesposte considerazioni possono trasfondersi de plano sulla revoca della misura cautelare che, ad avviso della giurisprudenza, può verificarsi soltanto qualora l’attenuazione delle esigenze cautelari sia tanto evidente da diluirsi in una vera e propria totale carenza .</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2.1. Cosa accade per i procedimenti in corso</w:t>
            </w:r>
            <w:r>
              <w:rPr>
                <w:sz w:val="20"/>
                <w:szCs w:val="20"/>
              </w:rPr>
              <w:t>. – In assenza di una disciplina di carattere transitorio, i primissimi pronunciamenti della giurisprudenza di merito hanno dovuto affrontare la questione se il nuovo regime edificato dal legislatore, a prescindere dalle distonie sistematiche appena accennate, trovi applicazione anche ai procedimenti in corso, secondo la nota regola processuale del tempus regit actum .</w:t>
            </w:r>
          </w:p>
          <w:p>
            <w:pPr>
              <w:pStyle w:val="Normal"/>
              <w:spacing w:before="280" w:after="280"/>
              <w:jc w:val="both"/>
              <w:rPr>
                <w:sz w:val="20"/>
                <w:szCs w:val="20"/>
              </w:rPr>
            </w:pPr>
            <w:r>
              <w:rPr>
                <w:sz w:val="20"/>
                <w:szCs w:val="20"/>
              </w:rPr>
              <w:t>Con ordinanza del 23 aprile 2009 , il Tribunale di Milano ha evidenziato in linea di principio che “la disposizione di cui all’art. 275 comma 3 c.p.p. prevede una presunzione di adeguatezza della sola custodia cautelare in carcere connessa al duplice presupposto della sussistenza di esigenze cautelari ex art. 274 c.p.p. e di un particolare titolo di reato, nel senso che, ove sia stata verificata l’effettiva pericolosità dell’autore, determinati reati, per le loro caratteristiche strutturali, vengono ritenuti espressivi di un grado della citata pericolosità che impone l’adozione della misura più restrittiva ed impedisce l’applicazione di misure più lievi: in tal modo si istituisce non una “presunzione di pericolosità” (posto che comunque la sussistenza delle esigenze cautelari deve essere dimostrata e verificata), ma una “presunzione di adeguatezza” di una sola delle misure previste dall’ordinamento, la custodia in carcere. In tal modo si opera cioè una restrizione del potere discrezionale riconosciuto al giudice in generale dallo stesso art. 275 c.p.p. nella scelta della misura cautelare più adeguata”. Confermando la natura essenzialmente politica della scelta dei reati fondanti la surriferita presunzione legale, purché sorretta da adeguati indici di razionalità e ragionevolezza, il giudicante opera un condivisibile rinvio all’insegnamento della Corte costituzionale del 1995 e, interpretando in chiave costituzionalmente orientata il disposto dell’art. 299 c.p.p. , finisce per statuire che “le disposizioni che prevedono una presunzione assoluta di idoneità della sola custodia cautelare in carcere non possano applicarsi a quelle situazioni, preesistenti alla loro entrata in vigore, in cui la prognosi di adeguatezza di una misura custodiale più lieve abbia trovato conferma fattuale già in sede di esecuzione di un precedente provvedimento cautelare ed in cui, pertanto, la questione dell’adeguatezza della misura deve ritenersi definita”.</w:t>
            </w:r>
          </w:p>
          <w:p>
            <w:pPr>
              <w:pStyle w:val="Normal"/>
              <w:spacing w:before="280" w:after="280"/>
              <w:jc w:val="both"/>
              <w:rPr>
                <w:sz w:val="20"/>
                <w:szCs w:val="20"/>
              </w:rPr>
            </w:pPr>
            <w:r>
              <w:rPr>
                <w:sz w:val="20"/>
                <w:szCs w:val="20"/>
              </w:rPr>
              <w:t>Di diverso avviso il giudice dell’udienza preliminare del Tribunale di Rovereto  il quale, dopo aver affermato che la modifica dell’art. 275 c. 3 c.p.p. ha natura eminentemente processuale, ha ritenuto la nuova norma sottoposta al principio del tempus regit actum e per l’effetto applicabile anche per le misure custodiali ordinate in base alla normativa precedentemente vigente che siano ancora pendenti, per le quali cioè non siano ancora scaduti i termini di fase o quelli massimi . Sulla medesima lunghezza d’onda il Tribunale di Bologna  il quale, nel disattendere la valutazione del giudice cautelare sulla natura sostanziale dell’intero corpo normativo delle misure cautelari, afferma decisamente che “nell’evidenziata prospettiva del processo come realtà in fieri, l’applicazione del nuovo regime anche a fatti anteriormente commessi rappresenta concreta realizzazione, legittima e doverosa, del principio tempus regit actum, che nell’irretroattività sancita dall’art. 11 delle Preleggi trova espressione normativa: applicare il nuovo regime alle cautele già in corso altro non significa che dare pratica attuazione alla nuova normativa, ora vigente, mediante provvedimenti del giudice (cautelare) incidenti su situazioni e rapporti tuttora in atto, in quanto sviluppi di attività processuali che, ancorché svoltesi sotto il vigore della normativa precedente, non hanno tuttavia ancora esaurito i propri effetti”.</w:t>
            </w:r>
          </w:p>
          <w:p>
            <w:pPr>
              <w:pStyle w:val="Normal"/>
              <w:spacing w:before="280" w:after="280"/>
              <w:jc w:val="both"/>
              <w:rPr>
                <w:sz w:val="20"/>
                <w:szCs w:val="20"/>
              </w:rPr>
            </w:pPr>
            <w:r>
              <w:rPr>
                <w:sz w:val="20"/>
                <w:szCs w:val="20"/>
              </w:rPr>
              <w:t>Il contrasto in seno alla giurisprudenza di merito è quindi aperto, muovendo da opposte prospettive esegetiche di difficile conciliabilità (nell’attesa che la Suprema Corte sia chiamata a dirimere la questione, come di certo accadrà in un futuro prossimo); tuttavia, in sede di prima approssimazione, non può non evidenziarsi come la soluzione prospettata dal Tribunale di Milano, tradendo un intimo legame con il caso concreto, rischia di risultare soccombente rispetto alla ricostruzione bolognese, più organica dal punto di vista sistematico ed in linea con i consolidati approdi della Corte di legittimità, che ben potranno essere richiamati per relationem all’occorrenza.</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3. Il divieto di avvicinamento ai luoghi frequentati dalla persona offesa</w:t>
            </w:r>
            <w:r>
              <w:rPr>
                <w:sz w:val="20"/>
                <w:szCs w:val="20"/>
              </w:rPr>
              <w:t>. – L’art. 9 c. 1 lett. a) d.l. 11/2009 (non modificato sul punto dalla legge di conversione), inserendo nel codice di rito l’art. 282-ter, ha innestato nel sistema cautelare una nuova misura, il cui nucleo essenziale consiste nell’imposizione al destinatario dell’obbligo “di non avvicinarsi a luoghi determinati abitualmente frequentati dalla persona offesa ovvero di mantenere una determinata distanza da tali luoghi o dalla persona offesa”.</w:t>
            </w:r>
          </w:p>
          <w:p>
            <w:pPr>
              <w:pStyle w:val="Normal"/>
              <w:spacing w:before="280" w:after="280"/>
              <w:jc w:val="both"/>
              <w:rPr>
                <w:sz w:val="20"/>
                <w:szCs w:val="20"/>
              </w:rPr>
            </w:pPr>
            <w:r>
              <w:rPr>
                <w:sz w:val="20"/>
                <w:szCs w:val="20"/>
              </w:rPr>
              <w:t xml:space="preserve">L’alternativa dei contenuti (non avvicinarsi o mantenere una determinata distanza) sembra più apparente che reale, dato che se si esclude la necessità, solo per il secondo caso, di una indicazione precisa della distanza da mantenere, i due obblighi appaiono speculari, in quanto formulazione in negativo e in positivo dello stesso precetto. </w:t>
            </w:r>
          </w:p>
          <w:p>
            <w:pPr>
              <w:pStyle w:val="Normal"/>
              <w:spacing w:before="280" w:after="280"/>
              <w:jc w:val="both"/>
              <w:rPr>
                <w:sz w:val="20"/>
                <w:szCs w:val="20"/>
              </w:rPr>
            </w:pPr>
            <w:r>
              <w:rPr>
                <w:sz w:val="20"/>
                <w:szCs w:val="20"/>
              </w:rPr>
              <w:t>Si tratta, all’evidenza, di una misura cautelare personale, coercitiva e obbligatoria, in quanto si concreta nella semplice imposizione di obblighi.</w:t>
            </w:r>
          </w:p>
          <w:p>
            <w:pPr>
              <w:pStyle w:val="Normal"/>
              <w:spacing w:before="280" w:after="280"/>
              <w:jc w:val="both"/>
              <w:rPr>
                <w:sz w:val="20"/>
                <w:szCs w:val="20"/>
              </w:rPr>
            </w:pPr>
            <w:r>
              <w:rPr>
                <w:sz w:val="20"/>
                <w:szCs w:val="20"/>
              </w:rPr>
              <w:t>Con la modifica in parola, il legislatore prosegue un percorso ideale, già iniziato con la l. 4 aprile 2001 n. 154, volto a contrastare, anche sul fronte penale, le condotte violente perpetrate nel contesto delle relazioni familiari. La riforma del 2001 aveva, in sostanza, attribuito al giudice penale il potere di adottare, in via cautelare, un provvedimento di allontanamento dell’imputato (o dell’indagato) dalla casa familiare, il cui contenuto ricalca sostanzialmente quello degli ordini di protezione contro gli abusi familiari di matrice civilistica (artt. 342-bis e 342-ter c.c.), anch’essi introdotti dalla novella del 2001.</w:t>
            </w:r>
          </w:p>
          <w:p>
            <w:pPr>
              <w:pStyle w:val="Normal"/>
              <w:spacing w:before="280" w:after="280"/>
              <w:jc w:val="both"/>
              <w:rPr>
                <w:sz w:val="20"/>
                <w:szCs w:val="20"/>
              </w:rPr>
            </w:pPr>
            <w:r>
              <w:rPr>
                <w:sz w:val="20"/>
                <w:szCs w:val="20"/>
              </w:rPr>
              <w:t>Un risultato simile a quello ottenuto con la nuova misura poteva aversi anche con il tradizionale divieto di dimorare in un determinato luogo – nel quale avesse svolgimento la vita familiare e sociale della vittima –, e di non accedervi senza l’autorizzazione del giudice che procede (art. 283 c. 1 c.p.p.), ovvero con l’obbligo di dimorare in un determinato luogo che si trovasse sufficientemente lontano dall’habitat della vittima (art. 283 c. 2 c.p.p.)</w:t>
            </w:r>
          </w:p>
          <w:p>
            <w:pPr>
              <w:pStyle w:val="Normal"/>
              <w:spacing w:before="280" w:after="280"/>
              <w:jc w:val="both"/>
              <w:rPr>
                <w:sz w:val="20"/>
                <w:szCs w:val="20"/>
              </w:rPr>
            </w:pPr>
            <w:r>
              <w:rPr>
                <w:sz w:val="20"/>
                <w:szCs w:val="20"/>
              </w:rPr>
              <w:t>Come si può notare, quindi, la nuova misura si colloca, dal punto di vista degli effetti, in un area contigua alle misure di cui agli artt. 282-bis e 283 c.p.p.</w:t>
            </w:r>
          </w:p>
          <w:p>
            <w:pPr>
              <w:pStyle w:val="Normal"/>
              <w:spacing w:before="280" w:after="280"/>
              <w:jc w:val="both"/>
              <w:rPr>
                <w:sz w:val="20"/>
                <w:szCs w:val="20"/>
              </w:rPr>
            </w:pPr>
            <w:r>
              <w:rPr>
                <w:sz w:val="20"/>
                <w:szCs w:val="20"/>
              </w:rPr>
              <w:t>Per capirne la ratio e tracciarne i confini con le misure affini, occorre raffrontarla con l’introduzione nel codice penale, ad opera dello stesso decreto legge, della nuova fattispecie di atti persecutori (art. 612-bis c.p., per il cui commento si veda sub Cap. 1); entrambe le modifiche sono collocate topograficamente nel Capo II contenente “Disposizioni in materia di atti persecutori”.</w:t>
            </w:r>
          </w:p>
          <w:p>
            <w:pPr>
              <w:pStyle w:val="Normal"/>
              <w:spacing w:before="280" w:after="280"/>
              <w:jc w:val="both"/>
              <w:rPr>
                <w:sz w:val="20"/>
                <w:szCs w:val="20"/>
              </w:rPr>
            </w:pPr>
            <w:r>
              <w:rPr>
                <w:sz w:val="20"/>
                <w:szCs w:val="20"/>
              </w:rPr>
              <w:t>La misura in esame risulta, infatti, finalizzata soprattutto (anche se non solo) ad impedire la reiterazioni dei comportamenti stigmatizzati dalla nuova fattispecie di cui all’art. 612-bis c.p. Poiché quest’ultima norma tende a reprimere comportamenti reiterati di molestie o minacce di regola poste in essere al di fuori di una stabile relazione familiare (all’interno della quale tenderanno a configurarsi altre fattispecie, come i maltrattamenti) e realizzati con forme di comunicazione che spesso travalicano il mero contatto fisico (telefonate, sms, e-mail, ecc.) e che si estrinsecano anche nei confronti di soggetti diversi dalla vittima diretta, è possibile comprendere perché il legislatore abbia sentito la necessità di forgiare una misura ad hoc, anziché affidarsi agli strumenti cautelari già disponibili.</w:t>
            </w:r>
          </w:p>
          <w:p>
            <w:pPr>
              <w:pStyle w:val="Normal"/>
              <w:spacing w:before="280" w:after="280"/>
              <w:jc w:val="both"/>
              <w:rPr>
                <w:sz w:val="20"/>
                <w:szCs w:val="20"/>
              </w:rPr>
            </w:pPr>
            <w:r>
              <w:rPr>
                <w:sz w:val="20"/>
                <w:szCs w:val="20"/>
              </w:rPr>
              <w:t xml:space="preserve">Con ciò risulta più agevole anche l’actio finium regundorum: mentre la misura di cui all’art. 282-bis c.p.p. prevede il divieto di avvicinamento ai luoghi abitualmente frequentati dalla persona offesa come contenuto accessorio del provvedimento con il quale il giudice dispone la misura cautelare coercitiva dell’allontanamento dalla casa familiare, la nuova misura prevede il divieto di avvicinamento ai luoghi frequentati dalla persona offesa come contenuto principale del provvedimento, indipendentemente dalla misura dell’allontanamento dalla casa familiare, con l’intento di integrare e completare il quadro cautelare già delineato per i reati consumati in ambito familiare dal suddetto art. 282-bis c.p.p. Inoltre, l’ambito di applicazione dell’art. 282-ter c.p.p. risulta più ampio di quello tipico della misura introdotta nel 2001, dato che non è necessario un pregresso rapporto di convivenza, potendo così colpire anche il soggetto estraneo rispetto alla vittima . Quanto ai rapporti con le misure coercitive del divieto e dell’obbligo di dimora previste dall’articolo 283 c.p.p., vi è un’evidente affinità di contenuti, ma la nuova misura presenta degli adattamenti che la rendono più conforme alle esigenze dettate dalla repressione di crimini come lo stalking  . Infatti, il divieto di dimora non ha in realtà come scopo primario quello di tutelare l’integrità psico-fisica di determinati soggetti legati al cautelato, bensì quella di evitare l’inquinamento probatorio quando la prova è legata ad un determinato luogo; non può escludersi, però, che nell’ambito delle violenza familiari, prima della novella del 2001, con tali misure potesse ottenersi un qualche effetto indiretto di tutela della vittima dalle violenza perpetrate dal cautelato . Spesso poi, i giudici, per restringere ulteriormente la libertà di locomozione del cautelato, così da scongiurare i pericoli connessi alla frequentazione dei luoghi di lavoro della vittima o della scuola dei figli, ricorrevano all’applicazione congiunta della misura dell’obbligo di dimora, ma anche quest’ultima misura ha uno scopo originaria diverso, ossia prevenire il pericolo di fuga del imputato (o indagato). </w:t>
            </w:r>
          </w:p>
          <w:p>
            <w:pPr>
              <w:pStyle w:val="Normal"/>
              <w:spacing w:before="280" w:after="280"/>
              <w:jc w:val="both"/>
              <w:rPr>
                <w:sz w:val="20"/>
                <w:szCs w:val="20"/>
              </w:rPr>
            </w:pPr>
            <w:r>
              <w:rPr>
                <w:sz w:val="20"/>
                <w:szCs w:val="20"/>
              </w:rPr>
              <w:t xml:space="preserve">Il secondo comma della norma in esame consente al giudice di “arricchire” il contenuto precettivo della misura, nell’ipotesi in cui ricorrano non meglio precisate “ulteriori esigenze di tutela”. In tal caso il giudice può prescrivere all’imputato di non avvicinarsi a luoghi determinati abitualmente frequentati dai prossimi congiunti della persona offesa o da persone con questa conviventi o comunque legate da relazione affettiva ovvero di mantenere una determinata distanza da tali luoghi o da tali persone. </w:t>
            </w:r>
          </w:p>
          <w:p>
            <w:pPr>
              <w:pStyle w:val="Normal"/>
              <w:spacing w:before="280" w:after="280"/>
              <w:jc w:val="both"/>
              <w:rPr>
                <w:sz w:val="20"/>
                <w:szCs w:val="20"/>
              </w:rPr>
            </w:pPr>
            <w:r>
              <w:rPr>
                <w:sz w:val="20"/>
                <w:szCs w:val="20"/>
              </w:rPr>
              <w:t>Anche in questo caso vanno richiamate le considerazioni sopra svolte sul carattere più apparente che reale della dualità di contenuti che il giudice può dare al provvedimento cautelare.</w:t>
            </w:r>
          </w:p>
          <w:p>
            <w:pPr>
              <w:pStyle w:val="Normal"/>
              <w:spacing w:before="280" w:after="280"/>
              <w:jc w:val="both"/>
              <w:rPr>
                <w:sz w:val="20"/>
                <w:szCs w:val="20"/>
              </w:rPr>
            </w:pPr>
            <w:r>
              <w:rPr>
                <w:sz w:val="20"/>
                <w:szCs w:val="20"/>
              </w:rPr>
              <w:t xml:space="preserve">Va, inoltre, messa in rilievo la possibilità di estendere il divieto di avvicinamento anche a persone diverse dalla vittima (sia pure a questa legate da vincoli più o meno intensi). Un effetto simile poteva essere ottenuto in passato con la misura di cui all’art. 282-bis c.p.p., ma con dei limiti. Infatti, una parte della dottrina aveva espresso perplessità sul fatto che la misura accessoria di cui al comma 2 dell’art. 282-bis c.p.p., pur riguardando esigenze di tutela relative anche ai prossimi congiunti della persona offesa, potesse vietare all’imputato l’avvicinamento soltanto ai luoghi abitualmente frequentati dalla persona offesa (luogo di lavoro, domicilio della famiglia di origine o domicilio dei prossimi congiunti), così di fatto condizionando la protezione dei prossimi congiunti alla loro effettiva e abituale frequentazione della persona offesa. Invero, proprio i casi di stalking hanno messo in evidenza come il molestatore reiterato diriga spesso la propria condotta nei confronti anche dei familiari, dei prossimi congiunti della vittima e delle persone che la frequentano più assiduamente (come gli amici più stretti) . </w:t>
            </w:r>
          </w:p>
          <w:p>
            <w:pPr>
              <w:pStyle w:val="Normal"/>
              <w:spacing w:before="280" w:after="280"/>
              <w:jc w:val="both"/>
              <w:rPr>
                <w:sz w:val="20"/>
                <w:szCs w:val="20"/>
              </w:rPr>
            </w:pPr>
            <w:r>
              <w:rPr>
                <w:sz w:val="20"/>
                <w:szCs w:val="20"/>
              </w:rPr>
              <w:t xml:space="preserve">Occorre rilevare, poi, che il concetto di “relazione affettiva” presenta profili di indeterminatezza – in assenza di qualsiasi definizione legislativa – che soltanto la futura elaborazione giurisprudenziale potrà ridurre. In questa sede è possibile osservare che dovrà trattarsi di un rapporto duraturo e stabile, non rientrante nella nozione penalistica di “prossimi congiunti”  e non caratterizzato da convivenza. Lo stesso, poi, dovrà essere sufficientemente stabile da giustificare la compressione dei diritti dell’imputato. Come esempio possiamo citare il rapporto di amicizia . </w:t>
            </w:r>
          </w:p>
          <w:p>
            <w:pPr>
              <w:pStyle w:val="Normal"/>
              <w:spacing w:before="280" w:after="280"/>
              <w:jc w:val="both"/>
              <w:rPr>
                <w:sz w:val="20"/>
                <w:szCs w:val="20"/>
              </w:rPr>
            </w:pPr>
            <w:r>
              <w:rPr>
                <w:sz w:val="20"/>
                <w:szCs w:val="20"/>
              </w:rPr>
              <w:t>Il divieto di contatti fra l’imputato e le persone di cui al secondo comma può essere esteso anche alle comunicazioni con qualsiasi mezzo compiute (art. 282-ter c. 3 c.p.p.). Come abbiamo visto sopra, spesso lo stalker agisce mediante l’ausilio di strumenti che evitano il contatto fisico, pertanto la previsione rende la misura particolarmente efficace per contrastare questi fenomeni, anche se appaiono evidenti i problemi attuativi di un provvedimento che inibisca l’uso di strumenti tecnici di comunicazione a distanza.</w:t>
            </w:r>
          </w:p>
          <w:p>
            <w:pPr>
              <w:pStyle w:val="Normal"/>
              <w:spacing w:before="280" w:after="280"/>
              <w:jc w:val="both"/>
              <w:rPr>
                <w:sz w:val="20"/>
                <w:szCs w:val="20"/>
              </w:rPr>
            </w:pPr>
            <w:r>
              <w:rPr>
                <w:sz w:val="20"/>
                <w:szCs w:val="20"/>
              </w:rPr>
              <w:t>Se la frequentazione dei luoghi di cui ai commi 1 e 2 della norma in commento è necessaria per motivi di lavoro ovvero per esigenze abitative, il giudice prescrive le relative modalità e può imporre limitazioni (art. 282-ter c. 4 c.p.p.).</w:t>
            </w:r>
          </w:p>
          <w:p>
            <w:pPr>
              <w:pStyle w:val="Normal"/>
              <w:spacing w:before="280" w:after="280"/>
              <w:jc w:val="both"/>
              <w:rPr>
                <w:sz w:val="20"/>
                <w:szCs w:val="20"/>
              </w:rPr>
            </w:pPr>
            <w:r>
              <w:rPr>
                <w:sz w:val="20"/>
                <w:szCs w:val="20"/>
              </w:rPr>
              <w:t>La novella del 2009 ha inserito nel codice di rito anche l’art. 282-quater, il quale dispone che i provvedimenti applicativi del divieto di avvicinamento ai luoghi frequentati dalla persona offesa (art. 282-ter c.p.p.) o dell’allontanamento dalla casa familiare (art. 282-bis c.p.p.) siano comunicati all’autorità di pubblica sicurezza, ai fini dell’eventuale adozione di provvedimenti in materia di armi e munizioni, alla persona offesa dal reato (impropriamente denominata parte offesa) e ai servizi socio assistenziali del territorio.</w:t>
            </w:r>
          </w:p>
          <w:p>
            <w:pPr>
              <w:pStyle w:val="Normal"/>
              <w:spacing w:before="280" w:after="280"/>
              <w:jc w:val="both"/>
              <w:rPr>
                <w:sz w:val="20"/>
                <w:szCs w:val="20"/>
              </w:rPr>
            </w:pPr>
            <w:r>
              <w:rPr>
                <w:sz w:val="20"/>
                <w:szCs w:val="20"/>
              </w:rPr>
              <w:t>Scopo evidente delle due norme (artt. 282-ter e 282-quater c.p.p.), messo in rilievo anche dalla relazione illustrativa, è quello di impedire che l’aggressore prosegua nell’opera di molestia o minaccia della vittima e dei suoi familiari, con un evidente effetto preventivo.</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4. L’arresto in flagranza per i reati sessuali</w:t>
            </w:r>
            <w:r>
              <w:rPr>
                <w:sz w:val="20"/>
                <w:szCs w:val="20"/>
              </w:rPr>
              <w:t>. – Come noto, l’art. 380 c. 1 e 2 c.p.p. prevede due criteri per individuare i reati per i quali scatta l’obbligo di arresto in caso di flagranza: un criterio quantitativo, basato sulla pena edittale (deve trattarsi di un delitto non colposo, consumato o tentato, per il quale la legge stabilisce la pena dell’ergastolo o della reclusione non inferiore nel minimo a cinque anni e nel massimo a venti anni) e un criterio qualitativo, basato su una elencazione tassativa di reati puniti con pene inferiori ma per i quali il legislatore ha ritenuto di apprestare una tutela rafforzata.</w:t>
            </w:r>
          </w:p>
          <w:p>
            <w:pPr>
              <w:pStyle w:val="Normal"/>
              <w:spacing w:before="280" w:after="280"/>
              <w:jc w:val="both"/>
              <w:rPr>
                <w:sz w:val="20"/>
                <w:szCs w:val="20"/>
              </w:rPr>
            </w:pPr>
            <w:r>
              <w:rPr>
                <w:sz w:val="20"/>
                <w:szCs w:val="20"/>
              </w:rPr>
              <w:t>L’art. 2 c. 1 lett. b) d.l. 11/2009 (non modificato sul punto dalla legge di conversione) ha allargato la summenzionata elencazione inserendo nel comma 2 dell’art. 380 c.p.p. una lettera d-bis), con la quale estende la misura precautelare dell’arresto in flagranza di reato ai delitti di violenza sessuale (art. 609-bis c.p.p.), esclusi i casi di minore gravità, e di violenza sessuale di gruppo (art. 609-octies c.p.).</w:t>
            </w:r>
          </w:p>
          <w:p>
            <w:pPr>
              <w:pStyle w:val="Normal"/>
              <w:spacing w:before="280" w:after="280"/>
              <w:jc w:val="both"/>
              <w:rPr>
                <w:sz w:val="20"/>
                <w:szCs w:val="20"/>
              </w:rPr>
            </w:pPr>
            <w:r>
              <w:rPr>
                <w:sz w:val="20"/>
                <w:szCs w:val="20"/>
              </w:rPr>
              <w:t>Fino ad oggi gli ufficiali e gli agenti di polizia giudiziaria che avessero colto taluno nell’atto di compiere una violenza sessuale (anche di gruppo) avrebbero potuto arrestarlo soltanto se la misura cautelare fosse risultata giustificata dalla gravità del fatto o dalla pericolosità del soggetto (desunta quest’ultima dalla sua personalità o dalle circostanze del fatto), ai sensi dell’art. 381 c. 4 c.p.p. In verità, è assai raro nella prassi che un delitto come quelli in esame non induca l’agente di polizia giudiziaria ad applicare la misura precautelare (a cui segue generalmente la scelta da parte del pubblico ministero di chiedere la convalida con contestuale giudizio direttissimo, oggi reso ancora più frequente per l’ampliamento dei termine e per la sua previsione come sbocco processuale obbligatorio: v. art. 449 c.p.p. come novellato dal d.l. 23 maggio 2008, n. 92, convertito con modifiche dalla l. 24 luglio 2008, n. 125).</w:t>
            </w:r>
          </w:p>
          <w:p>
            <w:pPr>
              <w:pStyle w:val="Normal"/>
              <w:spacing w:before="280" w:after="280"/>
              <w:jc w:val="both"/>
              <w:rPr>
                <w:sz w:val="20"/>
                <w:szCs w:val="20"/>
              </w:rPr>
            </w:pPr>
            <w:r>
              <w:rPr>
                <w:sz w:val="20"/>
                <w:szCs w:val="20"/>
              </w:rPr>
              <w:t>Tuttavia, coerentemente con la finalità di introdurre misure volte a garantire una maggiore tutela della sicurezza collettiva di fronte all’allarmante crescita di episodi di violenza sessuale e al fine di eliminare qualsiasi discrezionalità degli organi di polizia in questa delicata materia, il legislatore ha inserito i reati di violenza sessuale (con esclusione dell’ipotesi attenuata dalla minore gravità) e di violenza sessuale di gruppo nell’elenco dei delitti per i quali è prevista la misura precautelare a prescindere dalla cornice edittale di pena e da qualsiasi valutazione in merito alla gravità del fatto o alla pericolosità del soggetto agente.</w:t>
            </w:r>
          </w:p>
          <w:p>
            <w:pPr>
              <w:pStyle w:val="Normal"/>
              <w:spacing w:before="280" w:after="280"/>
              <w:jc w:val="both"/>
              <w:rPr>
                <w:sz w:val="20"/>
                <w:szCs w:val="20"/>
              </w:rPr>
            </w:pPr>
            <w:r>
              <w:rPr>
                <w:sz w:val="20"/>
                <w:szCs w:val="20"/>
              </w:rPr>
              <w:t>Occorre rilevare che il delitto di cui all’art. 609-bis c.p. è procedibile a querela (art. 609-septies c. 1 c.p.), pertanto l’arresto in flagranza potrà essere eseguito solo nell’ipotesi in cui quest’ultima venga proposta “anche con dichiarazione resa oralmente all’ufficiale o all’agente di polizia giudiziaria presente nel luogo” (art. 380 c. 3 c.p.p.).</w:t>
            </w:r>
          </w:p>
          <w:p>
            <w:pPr>
              <w:pStyle w:val="Normal"/>
              <w:spacing w:before="280" w:after="280"/>
              <w:jc w:val="both"/>
              <w:rPr>
                <w:sz w:val="20"/>
                <w:szCs w:val="20"/>
              </w:rPr>
            </w:pPr>
            <w:r>
              <w:rPr>
                <w:sz w:val="20"/>
                <w:szCs w:val="20"/>
              </w:rPr>
              <w:t>Pur condividendosi la volontà legislativa di reprimere energicamente delitti particolarmente gravi come quelli in esame, non possiamo non esprimere perplessità per la scelta di escludere dal novero dei delitti per i quali scatta l’arresto obbligatorio in flagranza le ipotesi di minore gravità della violenza sessuale (art. 609-bis c. 3 c.p.).</w:t>
            </w:r>
          </w:p>
          <w:p>
            <w:pPr>
              <w:pStyle w:val="Normal"/>
              <w:spacing w:before="280" w:after="280"/>
              <w:jc w:val="both"/>
              <w:rPr>
                <w:sz w:val="20"/>
                <w:szCs w:val="20"/>
              </w:rPr>
            </w:pPr>
            <w:r>
              <w:rPr>
                <w:sz w:val="20"/>
                <w:szCs w:val="20"/>
              </w:rPr>
              <w:t>Il caso di minore gravità rappresenta pacificamente  una circostanza attenuante speciale che, in quanto tale, può essere oggetto di applicazione solo da parte del giudice all’esito di una valutazione processuale complessiva di tutti gli elementi soggettivi ed oggettivi della vicenda. Lasciare una valutazione così delicata e complessa del fatto-reato alla polizia giudiziaria, che nella fase dell’arresto spesso non è in grado di conoscenza la vicenda nella sua globalità, rischia di portare ad un’applicazione distorta della misura. Siamo consapevoli che la scelta è stata determinata dal condivisibile intento di evitare una limitazione automatica della libertà personale anche a fronte di comportamenti che si pongono ai primissimi gradini della scala di offensività dei comportamenti lesivi dell’autodeterminazione sessuale (quali, ad esempio, la pacca sul sedere o il bacio fulmineo sul collo), ma a tal fine sarebbe stato più opportuno lasciare agli agenti di polizia la scelta di operare l’arresto o meno in ragione della gravità del fatto o della pericolosità dell’agente .</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5. Il “nuovo” incidente probatorio.</w:t>
            </w:r>
            <w:r>
              <w:rPr>
                <w:sz w:val="20"/>
                <w:szCs w:val="20"/>
              </w:rPr>
              <w:t xml:space="preserve"> – L’art. 9 c. 1 lett. b) d.l. 11/2009 (non modificato sul punto dalla legge di conversione) ha sostituito il comma 1-bis dell’art. 392 c.p.p. prevedendo la possibilità per il pubblico ministero, anche su richiesta della persona offesa, o per la persona sottoposta alle indagini di chiedere che si proceda con incidente probatorio – anche in assenza del requisito della non rinviabilità dell’atto – all’assunzione della testimonianza di persona minorenne ovvero della persona offesa maggiorenne, quando si procede per i delitti di cui agli artt. 572, 609-bis, 609-ter, 609-quater, 609-quinquies, 609-octies, 612-bis, 600, 600-bis, 600-ter, anche se relativo al materiale pornografico di cui all’art. 600-quater.1, 600-quinquies, 601 e 602 c.p. </w:t>
            </w:r>
          </w:p>
          <w:p>
            <w:pPr>
              <w:pStyle w:val="Normal"/>
              <w:spacing w:before="280" w:after="280"/>
              <w:jc w:val="both"/>
              <w:rPr>
                <w:sz w:val="20"/>
                <w:szCs w:val="20"/>
              </w:rPr>
            </w:pPr>
            <w:r>
              <w:rPr>
                <w:sz w:val="20"/>
                <w:szCs w:val="20"/>
              </w:rPr>
              <w:t>Nella formulazione precedente (dovuta alle modifiche apportate dalle l. 15 febbraio 1996, n. 66, 3 agosto 1998, n. 269, 11 agosto 2003, n. 228 e 6 febbraio 2006, n. 38) il legislatore presumeva  non rinviabile al dibattimento la testimonianza del minore infrasedicenne (non necessariamente persona offesa) nei procedimenti per le violenze sessuali, per gli atti sessuali con minorenni, per la corruzione di minorenni, per i delitti di pedofilia e di pornografia virtuale, nonché per quelli legati al fenomeno della tratta di esseri umani, ammettendola anche in assenza dei requisiti di ammissibilità. Ciò al fine di consentire alle parti e al giudice di sottoporre al vaglio di attendibilità la deposizione nel momento in cui la memoria non ha ancora subito quelle deformazioni assai facili in un testimone minore di età, oltre alla necessità di evitare alle vittime di odiosi crimini il trauma di essere costrette a rivivere in dibattimento vicende colme di gravi implicazioni psicologiche.</w:t>
            </w:r>
          </w:p>
          <w:p>
            <w:pPr>
              <w:pStyle w:val="Normal"/>
              <w:spacing w:before="280" w:after="280"/>
              <w:jc w:val="both"/>
              <w:rPr>
                <w:sz w:val="20"/>
                <w:szCs w:val="20"/>
              </w:rPr>
            </w:pPr>
            <w:r>
              <w:rPr>
                <w:sz w:val="20"/>
                <w:szCs w:val="20"/>
              </w:rPr>
              <w:t>Con la novella in commento la possibilità di accedere alla formazione anticipata della prova orale a prescindere dalla non rinviabilità dell’atto al dibattimento è stata estesa ai procedimenti per il nuovo delitto di atti persecutori e per il delitto di maltrattamenti (incomprensibilmente escluso in passato dall’ambito di operatività dell’incidente probatorio “speciale”) e riferendola anche al minorenne che abbia compiuto i sedici anni ed alla persona offesa dal reato maggiorenne  (il legislatore non ha coordinato la nuova disposizione con il comma 1-bis dell’art. 190-bis c.p.p., che continua a riferirsi al testimone minore di anni sedici senza alcun riferimento ai delitti di maltrattamenti e atti persecutori).</w:t>
            </w:r>
          </w:p>
          <w:p>
            <w:pPr>
              <w:pStyle w:val="Normal"/>
              <w:spacing w:before="280" w:after="280"/>
              <w:jc w:val="both"/>
              <w:rPr>
                <w:sz w:val="20"/>
                <w:szCs w:val="20"/>
              </w:rPr>
            </w:pPr>
            <w:r>
              <w:rPr>
                <w:sz w:val="20"/>
                <w:szCs w:val="20"/>
              </w:rPr>
              <w:t>Alla persona offesa è stata, inoltre, attribuito un potere di impulso dell’indicente probatorio “speciale”, potendo essa sollecitare il pubblico ministero affinché chieda al giudice di procedere con incidente probatorio all’assunzione della testimonianza.</w:t>
            </w:r>
          </w:p>
          <w:p>
            <w:pPr>
              <w:pStyle w:val="Normal"/>
              <w:spacing w:before="280" w:after="280"/>
              <w:jc w:val="both"/>
              <w:rPr>
                <w:sz w:val="20"/>
                <w:szCs w:val="20"/>
              </w:rPr>
            </w:pPr>
            <w:r>
              <w:rPr>
                <w:sz w:val="20"/>
                <w:szCs w:val="20"/>
              </w:rPr>
              <w:t>Si tratta di una scelta conforme alle direttive formulate dalla Grande Camera della Corte di Giustizia , la quale  auspicava l’estensione dei casi di incidente probatorio all’assunzione della testimonianza di vittime di delitti la cui rievocazione rischiasse di aggravare i pregiudizi psichici recati alla persona offesa del reato. Nei reati a sfondo sessuale o di violenza abituale è infatti frequente riscontrare quella che viene definitiva “vittimizzazione secondaria” della parte lesa, la quale, attraverso tempi e modalità di assunzione della testimonianza non protetta e condotta con una capacità professionale non adeguata, rischia di subire dal processo penale un danno ulteriore rispetto al trauma psicologico sofferto con l’aggressione delittuosa primaria.</w:t>
            </w:r>
          </w:p>
          <w:p>
            <w:pPr>
              <w:pStyle w:val="Normal"/>
              <w:spacing w:before="280" w:after="280"/>
              <w:jc w:val="both"/>
              <w:rPr>
                <w:sz w:val="20"/>
                <w:szCs w:val="20"/>
              </w:rPr>
            </w:pPr>
            <w:r>
              <w:rPr>
                <w:sz w:val="20"/>
                <w:szCs w:val="20"/>
              </w:rPr>
              <w:t>Invero, a differenza della nostra Corte costituzionale, che ha dichiarato non fondata la questione di legittimità costituzionale dell’art. 392 c. 1-bis c.p.p., sollevata, in riferimento agli artt. 2 e 3 Cost., dal giudice per le indagini preliminari del tribunale di Firenze , la Corte di Giustizia delle Comunità Europee ha valorizzato la possibilità di assumere anticipatamente la prova in situazioni giustificate non già dal pericolo d’irripetibilità dell’atto, bensì da esigenze diverse, come assicurare la genuinità della prova o tutelare la peculiare personalità del soggetto da escutere.</w:t>
            </w:r>
          </w:p>
          <w:p>
            <w:pPr>
              <w:pStyle w:val="Normal"/>
              <w:spacing w:before="280" w:after="280"/>
              <w:jc w:val="both"/>
              <w:rPr>
                <w:sz w:val="20"/>
                <w:szCs w:val="20"/>
              </w:rPr>
            </w:pPr>
            <w:r>
              <w:rPr>
                <w:sz w:val="20"/>
                <w:szCs w:val="20"/>
              </w:rPr>
              <w:t xml:space="preserve">I Giudici di Lussemburgo hanno interpretano la decisione-quadro 2001/220/GAI, concernente la posizione della vittima nel procedimento penale , nel senso di attribuire al giudice nazionale il potere di assumere la deposizione di bambini in età infantile vittime di maltrattamenti secondo modalità che ne garantiscano un’adeguata tutela (ad esempio deponendo prima e al di fuori dell’udienza pubblica). A tal fine, il giudice nazionale deve interpretare  le norme del proprio ordinamento, in quanto possibile, alla luce della lettera e dello scopo della citata decisione quadro. </w:t>
            </w:r>
          </w:p>
          <w:p>
            <w:pPr>
              <w:pStyle w:val="Normal"/>
              <w:spacing w:before="280" w:after="280"/>
              <w:jc w:val="both"/>
              <w:rPr>
                <w:sz w:val="20"/>
                <w:szCs w:val="20"/>
              </w:rPr>
            </w:pPr>
            <w:r>
              <w:rPr>
                <w:sz w:val="20"/>
                <w:szCs w:val="20"/>
              </w:rPr>
              <w:t xml:space="preserve">Il decisum della Corte di Giustizia ha investito specificamente la materia dell’incidente probatorio e le argomentazioni riportate nella sentenza sono di particolare rilievo in quanto forniscono chiariscono in sintesi le tematiche dell’incidenza delle decisioni-quadro negli ordinamenti dei Paesi membri e della possibilità dei giudici nazionali di fare diretta applicazione delle disposizioni de quibus . </w:t>
            </w:r>
          </w:p>
          <w:p>
            <w:pPr>
              <w:pStyle w:val="Normal"/>
              <w:spacing w:before="280" w:after="280"/>
              <w:jc w:val="both"/>
              <w:rPr>
                <w:sz w:val="20"/>
                <w:szCs w:val="20"/>
              </w:rPr>
            </w:pPr>
            <w:r>
              <w:rPr>
                <w:sz w:val="20"/>
                <w:szCs w:val="20"/>
              </w:rPr>
              <w:t xml:space="preserve">La Corte di giustizia, dopo aver ripercorso i fondamentali passaggi normativi attinenti al rapporto tra disposizioni comunitarie e diritto interno, ha osservato come la decisione quadro non definisca “la nozione di vulnerabilità della vittima ai sensi dei suoi articoli 2, n. 2, e 8, n. 4. Tuttavia, indipendentemente dalla questione se la circostanza che la vittima di un’infrazione penale sia un minore basti, in linea di massima, per qualificare tale vittima come particolarmente vulnerabile ai sensi della decisione quadro, non può essere contestato che qualora, come nella causa principale, bambini in età infantile sostengano di aver subìto maltrattamenti, per giunta da parte di un’insegnante, tali bambini possano essere così qualificati alla luce, in particolare, della loro età, nonché della natura e delle conseguenze delle infrazioni di cui ritengono di essere stati vittime, al fine di beneficiare della tutela specifica richiesta dalle citate disposizioni della decisione quadro”. </w:t>
            </w:r>
          </w:p>
          <w:p>
            <w:pPr>
              <w:pStyle w:val="Normal"/>
              <w:spacing w:before="280" w:after="280"/>
              <w:jc w:val="both"/>
              <w:rPr>
                <w:sz w:val="20"/>
                <w:szCs w:val="20"/>
              </w:rPr>
            </w:pPr>
            <w:r>
              <w:rPr>
                <w:sz w:val="20"/>
                <w:szCs w:val="20"/>
              </w:rPr>
              <w:t xml:space="preserve">Dunque, conclude la Corte, “la realizzazione degli obiettivi perseguiti dalle citate disposizioni della decisione quadro impone che un giudice nazionale abbia la possibilità, per le vittime particolarmente vulnerabili, di utilizzare una procedura speciale, come l’incidente probatorio diretto all’assunzione anticipata della prova, prevista nell’ordinamento di uno Stato membro, nonché le modalità particolari di deposizione pure previste, se tale procedura risponde in modo ottimale alla situazione di tali vittime e si impone al fine di impedire la perdita degli elementi di prova, di ridurre al minimo la ripetizione degli interrogatori e di impedire le conseguenze pregiudizievoli, per le dette vittime, della loro deposizione in pubblica udienza”. </w:t>
            </w:r>
          </w:p>
          <w:p>
            <w:pPr>
              <w:pStyle w:val="Normal"/>
              <w:spacing w:before="280" w:after="280"/>
              <w:jc w:val="both"/>
              <w:rPr>
                <w:sz w:val="20"/>
                <w:szCs w:val="20"/>
              </w:rPr>
            </w:pPr>
            <w:r>
              <w:rPr>
                <w:sz w:val="20"/>
                <w:szCs w:val="20"/>
              </w:rPr>
              <w:t xml:space="preserve">Tuttavia la Corte europea, in modo conforme ai principi affermati, sottolinea che ai sensi dell’articolo 8, n. 4, della decisione quadro, le adottate condizioni in cui rendere testimonianza debbono comunque essere compatibili con i principi fondamentali dell’ordinamento dello Stato membro interessato. </w:t>
            </w:r>
          </w:p>
          <w:p>
            <w:pPr>
              <w:pStyle w:val="Normal"/>
              <w:spacing w:before="280" w:after="280"/>
              <w:jc w:val="both"/>
              <w:rPr>
                <w:sz w:val="20"/>
                <w:szCs w:val="20"/>
              </w:rPr>
            </w:pPr>
            <w:r>
              <w:rPr>
                <w:sz w:val="20"/>
                <w:szCs w:val="20"/>
              </w:rPr>
              <w:t xml:space="preserve">Infatti, occorre tener conto anche della necessaria osservanza dei diritti fondamentali garantiti dalla Convenzione europea per la salvaguardia dei diritti dell’uomo e delle libertà fondamentali, firmata a Roma il 4 novembre 1950. </w:t>
            </w:r>
          </w:p>
          <w:p>
            <w:pPr>
              <w:pStyle w:val="Normal"/>
              <w:spacing w:before="280" w:after="280"/>
              <w:jc w:val="both"/>
              <w:rPr>
                <w:sz w:val="20"/>
                <w:szCs w:val="20"/>
              </w:rPr>
            </w:pPr>
            <w:r>
              <w:rPr>
                <w:sz w:val="20"/>
                <w:szCs w:val="20"/>
              </w:rPr>
              <w:t xml:space="preserve">Pertanto, la decisione quadro deve essere interpretata in maniera tale che siano rispettati i diritti fondamentali, tra i quali in particolare il diritto ad un processo equo (art. 6 della Convenzione citata). </w:t>
            </w:r>
          </w:p>
          <w:p>
            <w:pPr>
              <w:pStyle w:val="Normal"/>
              <w:spacing w:before="280" w:after="280"/>
              <w:jc w:val="both"/>
              <w:rPr>
                <w:sz w:val="20"/>
                <w:szCs w:val="20"/>
              </w:rPr>
            </w:pPr>
            <w:r>
              <w:rPr>
                <w:sz w:val="20"/>
                <w:szCs w:val="20"/>
              </w:rPr>
              <w:t xml:space="preserve">Per quanto riguarda il difficile equilibrio tra i diversi valori coinvolti, secondo la Corte di Lussemburgo “spetta al giudice del rinvio accertarsi che, supponendo che il ricorso all’incidente probatorio diretto all’assunzione anticipata della prova e l’audizione secondo modalità particolari previsti dal diritto italiano siano nella fattispecie possibili, in considerazione dell’obbligo di interpretazione conforme del diritto nazionale, l’applicazione di queste misure non sia tale da rendere il procedimento penale a carico dell’indagata, considerato nel suo complesso, iniquo ai sensi dell’articolo 6 della Convenzione, quale interpretato dalla Corte europea dei diritti dell’uomo” . </w:t>
            </w:r>
          </w:p>
          <w:p>
            <w:pPr>
              <w:pStyle w:val="Normal"/>
              <w:spacing w:before="280" w:after="280"/>
              <w:jc w:val="both"/>
              <w:rPr>
                <w:sz w:val="20"/>
                <w:szCs w:val="20"/>
              </w:rPr>
            </w:pPr>
            <w:r>
              <w:rPr>
                <w:sz w:val="20"/>
                <w:szCs w:val="20"/>
              </w:rPr>
              <w:t>L’art. 9 c. 1 lett. c) d.l. 11/2009 (non modificato dalla legge di conversione) ha novellato il comma 5-bis dell’art. 398 c.p.p., in tema di incidente probatorio “protetto”, estendendone l’ambito di applicazione e coordinandone il contenuto con le modifiche introdotte nel comma 1-bis dell’art. 392 c.p.p. In particolare, è stato inserito il nuovo delitto di atti persecutori (art. 612-bis c.p.) nel novero dei reati per i quali è possibile procedere con le peculiari modalità di assunzione dell’incidente probatorio descritte dall’art. 398 c. 5-bis c.p.p. Inoltre, è stato previsto che il giudice, ove fra le persone interessate all’assunzione della prova (non soltanto, dunque, una testimonianza, ma anche, ad esempio, una perizia, una ricognizione di persona, ecc.) vi siano minorenni (e non più soltanto minori di anni sedici), stabilisca il luogo, il tempo e le modalità particolari attraverso cui procedere all’incidente probatorio, quando le esigenze di tutela delle persone (e non più soltanto del minore) lo rendono necessario od opportuno. A tal fine, l’udienza può svolgersi anche in luogo diverso dal tribunale, avvalendosi il giudice, ove esistano, di strutture specializzate di assistenza o, in mancanza, presso l’abitazione della persona interessata all’assunzione della prova (non più necessariamente del minore).</w:t>
            </w:r>
          </w:p>
          <w:p>
            <w:pPr>
              <w:pStyle w:val="Normal"/>
              <w:spacing w:before="280" w:after="280"/>
              <w:jc w:val="both"/>
              <w:rPr>
                <w:sz w:val="20"/>
                <w:szCs w:val="20"/>
              </w:rPr>
            </w:pPr>
            <w:r>
              <w:rPr>
                <w:sz w:val="20"/>
                <w:szCs w:val="20"/>
              </w:rPr>
              <w:t>Volendo stilare un primo bilancio sulle modifiche introdotte in tema di incidente probatorio non appare eccessivo dire che il legislatore, spinto anche dalle norme sovranazionali (e dall’interpretazioni che ne danno le relative istanze giurisdizionali), sta “trasfigurando” l’istituto in esame, che da strumento di anticipazione dell’assunzione della prova non rinviabile sta divenendo, sia pure nell’ottica di un c.d. doppio binario, strumento di tutela della vittima di reato nella sua veste di fonte di prova “sensibile” e “debole”.</w:t>
            </w:r>
          </w:p>
          <w:p>
            <w:pPr>
              <w:pStyle w:val="Normal"/>
              <w:spacing w:before="280" w:after="280"/>
              <w:jc w:val="both"/>
              <w:rPr>
                <w:sz w:val="20"/>
                <w:szCs w:val="20"/>
              </w:rPr>
            </w:pPr>
            <w:r>
              <w:rPr>
                <w:sz w:val="20"/>
                <w:szCs w:val="20"/>
              </w:rPr>
              <w:t> </w:t>
            </w:r>
          </w:p>
          <w:p>
            <w:pPr>
              <w:pStyle w:val="Normal"/>
              <w:spacing w:before="280" w:after="280"/>
              <w:jc w:val="both"/>
              <w:rPr/>
            </w:pPr>
            <w:r>
              <w:rPr>
                <w:rStyle w:val="StrongEmphasis"/>
                <w:sz w:val="20"/>
                <w:szCs w:val="20"/>
              </w:rPr>
              <w:t>6. L’estensione dell’esame “protetto” del testimone nell’istruzione dibattimentale</w:t>
            </w:r>
            <w:r>
              <w:rPr>
                <w:sz w:val="20"/>
                <w:szCs w:val="20"/>
              </w:rPr>
              <w:t xml:space="preserve">. – L’art. 9 c. 1 lett. d) d.l. 11/2009 (non modificato dalla legge di conversione), intervenendo sul contenuto del comma 4-ter dell’art. 498 c.p.p., ha esteso le modalità protette di assunzione della testimonianza della vittima di reato ai procedimenti per il nuovo delitto di atti persecutori (art. 612-bis c.p.) e al maggiorenne infermo di mente (in quest’ultimo caso recependo quanto già statuito dal Giudice delle leggi con la già citata pronuncia di parziale illegittimità costituzionale della norma processuale citata). </w:t>
            </w:r>
          </w:p>
          <w:p>
            <w:pPr>
              <w:pStyle w:val="Normal"/>
              <w:spacing w:before="280" w:after="280"/>
              <w:jc w:val="both"/>
              <w:rPr>
                <w:sz w:val="20"/>
                <w:szCs w:val="20"/>
              </w:rPr>
            </w:pPr>
            <w:r>
              <w:rPr>
                <w:sz w:val="20"/>
                <w:szCs w:val="20"/>
              </w:rPr>
              <w:t>Anche in tali circostanze, quindi, sarà possibile esaminare la vittima del reato, sempre che vi sia richiesta della stessa o del suo difensore, mediante le modalità protette rappresentate dall’uso di un vetro specchio unitamente ad un impianto citofonico .</w:t>
            </w:r>
          </w:p>
          <w:p>
            <w:pPr>
              <w:pStyle w:val="Normal"/>
              <w:spacing w:before="280" w:after="280"/>
              <w:jc w:val="both"/>
              <w:rPr>
                <w:sz w:val="20"/>
                <w:szCs w:val="20"/>
              </w:rPr>
            </w:pPr>
            <w:r>
              <w:rPr>
                <w:sz w:val="20"/>
                <w:szCs w:val="20"/>
              </w:rPr>
              <w:t> </w:t>
            </w:r>
          </w:p>
          <w:p>
            <w:pPr>
              <w:pStyle w:val="Footnote"/>
              <w:rPr/>
            </w:pPr>
            <w:r>
              <w:fldChar w:fldCharType="begin"/>
            </w:r>
            <w:r>
              <w:rPr>
                <w:rStyle w:val="InternetLink"/>
                <w:u w:val="single"/>
                <w:rFonts w:cs="Symbol" w:ascii="Symbol" w:hAnsi="Symbol"/>
                <w:color w:val="0000FF"/>
              </w:rPr>
              <w:instrText xml:space="preserve"> HYPERLINK "http://www.dirittoeprocesso.com/index.php?option=com_content&amp;view=article&amp;id=1718%3Astalking-le-modifiche-al-codice-di-procedura-penale&amp;catid=63%3Areati-contro-la-persona&amp;Itemid=93&amp;lang=it" \l "_ftnref1"</w:instrText>
            </w:r>
            <w:r>
              <w:rPr>
                <w:rStyle w:val="InternetLink"/>
                <w:u w:val="single"/>
                <w:rFonts w:cs="Symbol" w:ascii="Symbol" w:hAnsi="Symbol"/>
                <w:color w:val="0000FF"/>
              </w:rPr>
              <w:fldChar w:fldCharType="separate"/>
            </w:r>
            <w:bookmarkStart w:id="1" w:name="_ftn1"/>
            <w:r>
              <w:rPr>
                <w:rStyle w:val="InternetLink"/>
                <w:rFonts w:cs="Symbol" w:ascii="Symbol" w:hAnsi="Symbol"/>
                <w:color w:val="0000FF"/>
                <w:u w:val="single"/>
              </w:rPr>
              <w:t>*</w:t>
            </w:r>
            <w:r>
              <w:rPr>
                <w:rStyle w:val="InternetLink"/>
                <w:u w:val="single"/>
                <w:rFonts w:cs="Symbol" w:ascii="Symbol" w:hAnsi="Symbol"/>
                <w:color w:val="0000FF"/>
              </w:rPr>
              <w:fldChar w:fldCharType="end"/>
            </w:r>
            <w:bookmarkEnd w:id="1"/>
            <w:r>
              <w:rPr/>
              <w:t xml:space="preserve"> </w:t>
            </w:r>
            <w:r>
              <w:rPr>
                <w:sz w:val="16"/>
                <w:szCs w:val="16"/>
              </w:rPr>
              <w:t xml:space="preserve">Il presente contributo è inserito in versione completa in </w:t>
            </w:r>
            <w:hyperlink r:id="rId2">
              <w:r>
                <w:rPr>
                  <w:rStyle w:val="InternetLink"/>
                  <w:sz w:val="16"/>
                  <w:szCs w:val="16"/>
                </w:rPr>
                <w:t>Diritto e Processo Dossier n. 6/2010</w:t>
              </w:r>
            </w:hyperlink>
            <w:r>
              <w:rPr>
                <w:sz w:val="16"/>
                <w:szCs w:val="16"/>
              </w:rPr>
              <w:t xml:space="preserve">, ed è realizzata da Luigi Levita (par.1-2.1.) e Alessandro Trinci (par.3-6) ed è estratto dal volume </w:t>
            </w:r>
            <w:hyperlink r:id="rId3">
              <w:r>
                <w:rPr>
                  <w:rStyle w:val="InternetLink"/>
                  <w:sz w:val="16"/>
                  <w:szCs w:val="16"/>
                </w:rPr>
                <w:t>Lo stalking, S. Tovani, A. Trinci, Dike giuridica editrice, Roma, 2010</w:t>
              </w:r>
            </w:hyperlink>
            <w:r>
              <w:rPr>
                <w:sz w:val="16"/>
                <w:szCs w:val="16"/>
              </w:rPr>
              <w:t>.</w:t>
            </w:r>
          </w:p>
          <w:p>
            <w:pPr>
              <w:pStyle w:val="Footnote"/>
              <w:spacing w:before="280" w:after="0"/>
              <w:rPr/>
            </w:pPr>
            <w:r>
              <w:rPr/>
              <w:t> </w:t>
            </w:r>
          </w:p>
        </w:tc>
      </w:tr>
    </w:tbl>
    <w:p>
      <w:pPr>
        <w:pStyle w:val="Normal"/>
        <w:rPr/>
      </w:pPr>
      <w:r>
        <w:rPr>
          <w:rStyle w:val="Articleseparato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tyle>
  <w:style w:type="character" w:styleId="Articleseparator">
    <w:name w:val="article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eprocesso.com/index.php?option=com_content&amp;view=article&amp;id=1679%3Adiritto-e-processo-dossier-n62010-atti-persecutori-le-prime-applicazioni-giurisprudenziali-in-tema-di-stalking&amp;catid=63%3Areati-contro-la-persona&amp;Itemid=93&amp;lang=it" TargetMode="External"/><Relationship Id="rId3" Type="http://schemas.openxmlformats.org/officeDocument/2006/relationships/hyperlink" Target="http://www.ildirittopericoncorsi.it/vetrinaleggi.php?id=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48:00Z</dcterms:created>
  <dc:creator>*</dc:creator>
  <dc:description/>
  <dc:language>en-US</dc:language>
  <cp:lastModifiedBy>*</cp:lastModifiedBy>
  <dcterms:modified xsi:type="dcterms:W3CDTF">2010-06-11T13:50:00Z</dcterms:modified>
  <cp:revision>1</cp:revision>
  <dc:subject/>
  <dc:title>STALKING: LE MODIFICHE AL CODICE DI PROCEDURA PENALE-Luigi Levita e Alessandro Trinci *</dc:title>
</cp:coreProperties>
</file>