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ILLOLE DI … GIURISPRUDENZA-Colaci.it</w:t>
      </w:r>
    </w:p>
    <w:p>
      <w:pPr>
        <w:pStyle w:val="Normal"/>
        <w:rPr>
          <w:sz w:val="20"/>
          <w:szCs w:val="20"/>
        </w:rPr>
      </w:pPr>
      <w:r>
        <w:rPr>
          <w:sz w:val="20"/>
          <w:szCs w:val="20"/>
        </w:rPr>
        <w:t xml:space="preserve"> </w:t>
      </w:r>
    </w:p>
    <w:p>
      <w:pPr>
        <w:pStyle w:val="NormaleWeb"/>
        <w:rPr/>
      </w:pPr>
      <w:r>
        <w:rPr/>
        <w:t>Si segnalano le seguenti sentenze della Corte di Cassazione relative questioni  riguardanti il lavoro  :</w:t>
      </w:r>
    </w:p>
    <w:p>
      <w:pPr>
        <w:pStyle w:val="NormaleWeb"/>
        <w:rPr/>
      </w:pPr>
      <w:r>
        <w:rPr/>
        <w:t>-</w:t>
      </w:r>
      <w:r>
        <w:rPr>
          <w:rStyle w:val="StrongEmphasis"/>
        </w:rPr>
        <w:t>Sentenza n.12746/2010</w:t>
      </w:r>
      <w:r>
        <w:rPr/>
        <w:t>:Le somme  anticipate a titolo d’indennità di mobilità ,a nrmadell’art.7 legge n.223/91,per svolgere un’attività autonoma,vanno restituite per intero se il beneficiario nei 24 mesi successivia quello della corresponsione ,s’impiega in un lavoro subordinato  nel settore pubblico o privato  .  Anche se la rioccupazione è limitata ad un breve periodo,l’Inps ha diritto a recuperare tutta la somma anticipata in  unica soluzione e non soltanto la parte relativa al numero di  mensilità  lavorate.</w:t>
      </w:r>
    </w:p>
    <w:p>
      <w:pPr>
        <w:pStyle w:val="NormaleWeb"/>
        <w:rPr/>
      </w:pPr>
      <w:r>
        <w:rPr/>
        <w:t>-</w:t>
      </w:r>
      <w:r>
        <w:rPr>
          <w:rStyle w:val="StrongEmphasis"/>
        </w:rPr>
        <w:t>Sentenza n.13256/2010</w:t>
      </w:r>
      <w:r>
        <w:rPr/>
        <w:t xml:space="preserve"> : Nelle situazioni per cui  (ad esempio sospensione totale dell’attività per sciopero ) il datore di lavoro è impossibilitato a ricevere la prestazione lavorativa  per causa a lui non imputabile ,il diritto alla retribuzione non viene meno per i lavoratori che si trovano in malattia..Infati l’impedimento a fornire la prestazione lavorativa in conseguenza dellamalattia ha una sua autonomia e pertanto deve essere considerato come se si fosse verificato in un giorno di normale espletamento dell’atività aziendale. </w:t>
      </w:r>
    </w:p>
    <w:p>
      <w:pPr>
        <w:pStyle w:val="NormaleWeb"/>
        <w:rPr/>
      </w:pPr>
      <w:r>
        <w:rPr/>
        <w:t xml:space="preserve">- </w:t>
      </w:r>
      <w:r>
        <w:rPr>
          <w:rStyle w:val="StrongEmphasis"/>
        </w:rPr>
        <w:t>Sentenza n.13285/2010</w:t>
      </w:r>
      <w:r>
        <w:rPr/>
        <w:t xml:space="preserve"> :Il disabile può essere assunto a termine senza che sia necessario indicare nel contratto le ragioni che giustificano la scelta del rapporto a tempo determinato ,in quanto il decreto legislativo n.368/2001 che prevede l’obbligo di indicare le  ragioni tecniche ,organizzative ,produttive o sostitutive che inducono il datore di lavoro a realizzare un rapporto con una durata predeterminata ,non si applica alle assunzioni obbligatorie disciplinate dalla legge n.68/99.,il cui art.11 consente attraverso le convenzioni tra imprenditori e pubbliche istituzioni  nell’ambito di un programma finalizzato al massimo inserimento nel mondi del lavoro dei èortatori di handicap,oltre allascelta nominativa,anche periodi di prova piu’ ampi e rapporti   a termine.</w:t>
      </w:r>
    </w:p>
    <w:p>
      <w:pPr>
        <w:pStyle w:val="NormaleWeb"/>
        <w:rPr/>
      </w:pPr>
      <w:r>
        <w:rPr/>
        <w:t xml:space="preserve">- </w:t>
      </w:r>
      <w:r>
        <w:rPr>
          <w:rStyle w:val="StrongEmphasis"/>
        </w:rPr>
        <w:t>Sentenza n.12593 /2010</w:t>
      </w:r>
      <w:r>
        <w:rPr/>
        <w:t>  . In caso  d’infortunio sul lavoro  il lavoratore, che s ‘infortuni in occasione dell ‘utilizzazione di un macchianario cui  è addetto ,ha  l’onere di provare il danno ed il nesso   causale tra   l ‘utilizzazione del macchinario el’evento dannoso.La colpa deldatore di lavoro invece può essere esclusa all’allorchè quest’ultimo dimostri di aver adottato ex art.2087 del codice civile ,tutte le misure che,in considerazione della peculiarità dell’attività e tenuto conto dell stst ellatecnica ,siano  necessarie  per tutelate l’integrità  del lavoratore vigilando altresì sulla loro osservanza .Per  contro  il comportamento  del lavoratore è idoneo ad escludere il nesso causale tra inadempimento dell’imprenditore ed evento  esclusivamente quando sia autosufficiente nella determinazione dell’evento ,ovvero rivesta il carattere dell’anormità per essere assolutamente anomalo ed imprevedibi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57:00Z</dcterms:created>
  <dc:creator>*</dc:creator>
  <dc:description/>
  <dc:language>en-US</dc:language>
  <cp:lastModifiedBy>*</cp:lastModifiedBy>
  <dcterms:modified xsi:type="dcterms:W3CDTF">2010-06-12T10:58:00Z</dcterms:modified>
  <cp:revision>1</cp:revision>
  <dc:subject/>
  <dc:title>PILLOLE DI … GIURISPRUDENZA-Colaci</dc:title>
</cp:coreProperties>
</file>