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itolo"/>
          <w:b/>
        </w:rPr>
        <w:t>Commissione Tributaria: detrazione per figli a carico</w:t>
      </w:r>
      <w:r>
        <w:rPr>
          <w:b/>
        </w:rPr>
        <w:t xml:space="preserve"> -[</w:t>
      </w:r>
      <w:hyperlink r:id="rId2">
        <w:r>
          <w:rPr>
            <w:rStyle w:val="InternetLink"/>
            <w:b/>
          </w:rPr>
          <w:t>Avv. Alfredo Matranga</w:t>
        </w:r>
      </w:hyperlink>
      <w:r>
        <w:rPr>
          <w:b/>
        </w:rPr>
        <w:t>]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la Commissione Tributaria di Lecce, in caso di separazione legale dei coniugi le detrazioni per i figli a carico spettano, in mancanza di accordo e di prova dell'effettivo carico, al genitore affidatario. </w:t>
        <w:br/>
        <w:br/>
        <w:t>La Commissione Tributaria Provinciale di Lecce ha applicato nuovamente l'importante principio sancito dalla norma prevista nella Finanziaria 2007 (comma 6, articolo unico, legge n. 296/06), ribadendo quanto già sostenuto nella precedente pronuncia n. 477 del 12.11.08, sempre della II Sezione, in materia di detrazioni per i figli a carico.</w:t>
        <w:br/>
        <w:br/>
        <w:t>La questione al vaglio della Commissione riguardava l’impugnazione di una cartella esattoriale con cui era stato ingiunto alla ricorrente il pagamento di circa 500,00 € per la presunta illegittima detrazione fiscale totale (100%) per il figlio alla stessa affidato dal Tribunale in sede di separazione giudiziale prima e di scioglimento del matrimonio successivamente.</w:t>
        <w:br/>
        <w:br/>
        <w:t>Tale detrazione a parere dell'Amministrazione finanziaria poteva essere riconosciuta alla ricorrente solo nella misura del 50%, poiché la sentenza di separazione aveva solo affidato e non posto a carico di uno dei due coniugi i figli, con la conseguenza che le detrazioni fiscali spettavano ad entrambi in eguale misura.</w:t>
        <w:br/>
        <w:br/>
        <w:t xml:space="preserve">Al contrario, la Commissione Tributaria ha ritenuto fondato nel merito il ricorso, innanzitutto perché l’Ufficio non ha fornito alcuna prova che i figli della ricorrente, alla stessa affidati dal Tribunale, fossero rimasti anche a carico del coniuge separato. Di tale circostanza, ha aggiunto la Commissione, è dato atto, peraltro, anche nella sentenza di divorzio. </w:t>
        <w:br/>
        <w:br/>
        <w:t xml:space="preserve">Pertanto, ha chiarito la Commissione, il ricorso va accolto in applicazione, ratione temporis, dell'art. 12, commi 1 e 2 del TU 917/86 ai sensi del quale la detrazione "spetta in proporzione all'effettivo onere sostenuto da ciascuno". </w:t>
        <w:br/>
        <w:br/>
        <w:t>A suffragio di quanto sostenuto, ha poi concluso la Commissione Tributaria di Lecce, "</w:t>
      </w:r>
      <w:r>
        <w:rPr>
          <w:b/>
          <w:bCs/>
        </w:rPr>
        <w:t>non può sottacersi la nuova formulazione del citato articolo così come modificato dalla legge 296/06, secondo il quale: in caso di separazione legale ed effettiva o di annullamento, scioglimento o cessazione degli effetti civili del matrimonio, la detrazione spetta, in mancanza di accordo, al genitore affidatario</w:t>
      </w:r>
      <w:r>
        <w:rPr/>
        <w:t>".</w:t>
        <w:br/>
        <w:br/>
        <w:t>(</w:t>
      </w:r>
      <w:r>
        <w:rPr>
          <w:b/>
          <w:bCs/>
        </w:rPr>
        <w:t>Commissione Tributaria Provinciale di Lecce - Sezione Seconda - Presidente Dr. Mario Fiorella, Relatore Antonio Quarta, Sentenza 25 maggio 2010, n. 343</w:t>
      </w:r>
      <w:r>
        <w:rPr/>
        <w:t>)</w:t>
        <w:br/>
        <w:br/>
        <w:t>[</w:t>
      </w:r>
      <w:hyperlink r:id="rId3">
        <w:r>
          <w:rPr>
            <w:rStyle w:val="InternetLink"/>
          </w:rPr>
          <w:t>Avv. Alfredo Matranga</w:t>
        </w:r>
      </w:hyperlink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">
    <w:name w:val="titol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odiritto.com/index.php?azione=cv&amp;usr=alfredomatranga" TargetMode="External"/><Relationship Id="rId3" Type="http://schemas.openxmlformats.org/officeDocument/2006/relationships/hyperlink" Target="http://www.filodiritto.com/index.php?azione=cv&amp;usr=alfredomatrang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59:00Z</dcterms:created>
  <dc:creator>*</dc:creator>
  <dc:description/>
  <dc:language>en-US</dc:language>
  <cp:lastModifiedBy>*</cp:lastModifiedBy>
  <dcterms:modified xsi:type="dcterms:W3CDTF">2010-06-11T14:04:00Z</dcterms:modified>
  <cp:revision>1</cp:revision>
  <dc:subject/>
  <dc:title>Commissione Tributaria: detrazione per figli a carico -[Avv</dc:title>
</cp:coreProperties>
</file>