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i/>
          <w:iCs/>
        </w:rPr>
        <w:t>Locazione: i difetti non denunciati valgono come accettati!-</w:t>
      </w:r>
      <w:r>
        <w:rPr>
          <w:rStyle w:val="StrongEmphasis"/>
        </w:rPr>
        <w:t xml:space="preserve"> Cassazione civile 12708/20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Allorquando il conduttore, all'atto della stipulazione del contratto di locazione, non abbia denunziato i difetti della cosa da lui conosciuti o facilmente riconoscibili, deve ritenersi che abbia implicitamente rinunziato a farli valere, accettando la cosa nello stato in cui risultava al momento della consegna, e non può, pertanto, chiedere la risoluzione del contratto o la riduzione del canone, nè il risarcimento del danno o l'esatto adempimento, nè avvalersi dell'eccezione di cui all'art. 1460 c.c.</w:t>
      </w:r>
      <w:r>
        <w:rPr/>
        <w:br/>
        <w:br/>
        <w:br/>
        <w:br/>
        <w:br/>
        <w:t>Cassazione civile Sezione Terza, 25-05-2010, n. 127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52:00Z</dcterms:created>
  <dc:creator>*</dc:creator>
  <dc:description/>
  <dc:language>en-US</dc:language>
  <cp:lastModifiedBy>*</cp:lastModifiedBy>
  <dcterms:modified xsi:type="dcterms:W3CDTF">2010-06-05T09:55:00Z</dcterms:modified>
  <cp:revision>1</cp:revision>
  <dc:subject/>
  <dc:title> </dc:title>
</cp:coreProperties>
</file>