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IL RICORSO IN CASSAZIONE PER VIOLAZIONE DI NORME COLLETTIVE E' POSSIBILE SOLTANTO PER QUELLE DEI CONTRATTI NAZIONALI </w:t>
            </w:r>
            <w:r>
              <w:rPr>
                <w:rStyle w:val="Sottotitolo1"/>
                <w:sz w:val="29"/>
                <w:szCs w:val="29"/>
              </w:rPr>
              <w:t xml:space="preserve">- </w:t>
            </w:r>
            <w:r>
              <w:rPr>
                <w:rStyle w:val="Emphasis"/>
                <w:b/>
                <w:bCs/>
                <w:color w:val="000080"/>
                <w:sz w:val="29"/>
                <w:szCs w:val="29"/>
              </w:rPr>
              <w:t>In base all'art. 360 n. 3 cod. proc. civ. (Cassazione Sezione Lavoro n. 26164 del 14 dicembre 2009, Pres. Roselli, Rel. Ianniell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color w:val="333333"/>
        </w:rPr>
      </w:pPr>
      <w:r>
        <w:rPr>
          <w:color w:val="333333"/>
        </w:rPr>
        <w:t xml:space="preserve">L'art. 360 n. 3 cod. proc. civ. nel testo modificato dall'art. 2 del decreto legislativo 2 febbraio 2006 n. 40 consente il ricorso in Cassazione per violazione e falsa applicazione dei contratti e accordi collettivi nazionali di lavoro. Per i contratti e gli accordi collettivi di lavoro di livello territoriale inferiore resta viceversa ferma la regola secondo la quale la relativa interpretazione e applicazione è censurabile in sede di legittimità unicamente per violazione dei canoni legali di interpretazione contrattuale e per il vizio di motivazione di cui al n. 5 dell'art. 360 cod. proc. civ.. I canoni legali di ermeneutica contrattuale sono governati da un principio di gerarchia, in forza del quale quelli strettamente interpretativi (artt. 1362-1365 cod. civ.) prevalgono su quelli interpretativi-integrativi (artt. 1366-1371 cod. civ.) ove la concreta applicazione degli stessi risulti da sola sufficiente a rendere pienamente conto della comune intenzione delle parti. Nell'ambito dei canoni strettamente interpretativi risulta poi, nella legge, prioritario il criterio fondato sul significato letterale delle parole, di cui all'art. 1362, comma 1° cod. civ., con la conseguenza che questo può in alcuni casi orientare in maniera conclusiva, da solo, l'operazione ermeneutica. Non va peraltro taciuto, soprattutto con riguardo all'interpretazione dei contratti collettivi di diritto comune - che costituiscono sovente il frutto di una faticosa e non sempre efficace ricerca di un compromesso - che il dato letterale della norma può talvolta risultare ambiguo per cui si rende necessario ricorrere agli altri canoni strettamente interpretativi e, in caso di insufficienza, a quelli interpretativi-integrativi.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5:00Z</dcterms:created>
  <dc:creator>*</dc:creator>
  <dc:description/>
  <dc:language>en-US</dc:language>
  <cp:lastModifiedBy>*</cp:lastModifiedBy>
  <dcterms:modified xsi:type="dcterms:W3CDTF">2009-12-30T14:18:00Z</dcterms:modified>
  <cp:revision>1</cp:revision>
  <dc:subject/>
  <dc:title>IL RICORSO IN CASSAZIONE PER VIOLAZIONE DI NORME COLLETTIVE E' POSSIBILE SOLTANTO PER QUELLE DEI CONTRATTI NAZIONALI - In base</dc:title>
</cp:coreProperties>
</file>