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RIDUZIONE DELLA CAPACITA' LAVORATIVA GENERICA RIENTRA NEL DANNO BIOLOGICO </w:t>
            </w:r>
            <w:r>
              <w:rPr>
                <w:rStyle w:val="Sottotitolo1"/>
                <w:sz w:val="29"/>
                <w:szCs w:val="29"/>
              </w:rPr>
              <w:t xml:space="preserve">- </w:t>
            </w:r>
            <w:r>
              <w:rPr>
                <w:rStyle w:val="Emphasis"/>
                <w:b/>
                <w:bCs/>
                <w:color w:val="000080"/>
                <w:sz w:val="29"/>
                <w:szCs w:val="29"/>
              </w:rPr>
              <w:t>Solo la lesione della capacità specifica costituisce un titolo autonomo di risarcimento (Cassazione Sezione Terza Civile n. 25289 del 1 dicembre 2009, Pres. Morelli, Rel. Filador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 xml:space="preserve">In caso di illecito lesivo della integrità psico-fisica della persona, la riduzione della capacità lavorativa generica, quale potenziale attitudine all'attività lavorativa da parte di un soggetto che non svolge attualmente attività produttive di reddito, né sia in procinto presumibilmente di svolgerla, è legittimamente risarcibile come danno biologico - nel quale si ricomprendono tutti gli effetti negativi del fatto lesivo che incidono sul bene della salute in sé considerato - con la conseguenza che la anzidetta voce di danno non può formare oggetto di autonomo risarcimento come danno patrimoniale, che andrà, invece, autonomamente liquidato qualora alla detta riduzione della capacità lavorativa generica si associ una riduzione della capacità lavorativa specifica, che, a sua volta, dia luogo ad una riduzione della capacità di guadagno. La liquidazione del danno per la perdita di capacità lavorativa specifica (come danno permanente e futuro) può avvenire con criteri equitativi, solo dopo che sia stata verificata con la prova scientifica medico-legale la gravità e permanenza dell'invalidità al lavoro specific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14:00Z</dcterms:created>
  <dc:creator>*</dc:creator>
  <dc:description/>
  <dc:language>en-US</dc:language>
  <cp:lastModifiedBy>*</cp:lastModifiedBy>
  <dcterms:modified xsi:type="dcterms:W3CDTF">2009-12-30T14:15:00Z</dcterms:modified>
  <cp:revision>1</cp:revision>
  <dc:subject/>
  <dc:title>LA RIDUZIONE DELLA CAPACITA' LAVORATIVA GENERICA RIENTRA NEL DANNO BIOLOGICO - Solo la lesione della capacità specifica costit</dc:title>
</cp:coreProperties>
</file>