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L DIRIGENTE PUBBLICO HA DIRITTO, IN CASO DI LICENZIAMENTO ILLEGITTIMO, ALLA TUTELA REINTEGRATORIA PREVISTA DALL'ART. 18 ST. LAV.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Lo stesso principio si applica nel caso di revoca dell'incarico (Cassazione Sezioni Unite Civili n. 25254 del 1 dicembre 2009, Pres. Carbone, Rel. Amoros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  </w:t>
      </w:r>
    </w:p>
    <w:p>
      <w:pPr>
        <w:pStyle w:val="NormaleWeb"/>
        <w:rPr>
          <w:color w:val="333333"/>
        </w:rPr>
      </w:pPr>
      <w:r>
        <w:rPr>
          <w:color w:val="333333"/>
        </w:rPr>
      </w:r>
    </w:p>
    <w:p>
      <w:pPr>
        <w:pStyle w:val="NormaleWeb"/>
        <w:rPr/>
      </w:pPr>
      <w:r>
        <w:rPr>
          <w:color w:val="333333"/>
        </w:rPr>
        <w:t xml:space="preserve">Nel rapporto di lavoro di dirigenti pubblici la disciplina del licenziamento non è quella dell'art. 2118 cod. civ., propria dei dirigenti privati, ma segue i canoni del rapporto di lavoro dei dipendenti con qualifica impiegatizia, con la conseguenza che l'illegittimità del recesso comporta gli effetti reintegratori stabiliti dall'art. 18 Stat. Lav.. Questo principio è stato affermato dalla sentenza della Sezione Lavoro n. 3929 del 20 febbraio 2007 secondo la quale, dichiarato nullo e inefficace il licenziamento di un dirigente per motivi disciplinari inerenti alla responsabilità dirigenziale, il dirigente stesso ha diritto alla reintegrazione nel rapporto d'impiego e nell'incarico dirigenziale, oltre che alle retribuzioni maturate sino all'effettiva reintegrazione; principio questo che, </w:t>
      </w:r>
      <w:r>
        <w:rPr>
          <w:i/>
          <w:iCs/>
          <w:color w:val="333333"/>
        </w:rPr>
        <w:t>mutatis mutandis</w:t>
      </w:r>
      <w:r>
        <w:rPr>
          <w:color w:val="333333"/>
        </w:rPr>
        <w:t xml:space="preserve">, trova applicazione anche in caso di revoca illegittima dell'incarico dirigenziale con la conseguenza che l'Amministrazione è tenuta a ripristinare l'incarico dirigenziale illegittimamente revocato ed a corrispondere le differenze retributive (cfr. anche Cass. Sez. Un. 16 febbraio 2009 n. 3677 che ha affermato il diritto del dirigente alla riassegnazione dell'incarico illegittimamente revocato </w:t>
      </w:r>
      <w:r>
        <w:rPr>
          <w:i/>
          <w:iCs/>
          <w:color w:val="333333"/>
        </w:rPr>
        <w:t>ante tempus</w:t>
      </w:r>
      <w:r>
        <w:rPr>
          <w:color w:val="333333"/>
        </w:rPr>
        <w:t>, per il tempo residuo di durata, detratto il periodo di illegittima revoca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0:00Z</dcterms:created>
  <dc:creator>*</dc:creator>
  <dc:description/>
  <dc:language>en-US</dc:language>
  <cp:lastModifiedBy>*</cp:lastModifiedBy>
  <dcterms:modified xsi:type="dcterms:W3CDTF">2009-12-30T14:22:00Z</dcterms:modified>
  <cp:revision>1</cp:revision>
  <dc:subject/>
  <dc:title>IL DIRIGENTE PUBBLICO HA DIRITTO, IN CASO DI LICENZIAMENTO ILLEGITTIMO, ALLA TUTELA REINTEGRATORIA PREVISTA DALL'ART</dc:title>
</cp:coreProperties>
</file>