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COSTITUISCE ILLECITO DISCIPLINARE PER IL MAGISTRATO LA SEGNALAZIONE RIVOLTA AD UN COLLEGA AL FINE DI INFLUIRE SULL'ESITO DI UN PROCESSO </w:t>
            </w:r>
            <w:r>
              <w:rPr>
                <w:rStyle w:val="Sottotitolo1"/>
                <w:sz w:val="26"/>
                <w:szCs w:val="26"/>
              </w:rPr>
              <w:t xml:space="preserve">- </w:t>
            </w:r>
            <w:r>
              <w:rPr>
                <w:rStyle w:val="Emphasis"/>
                <w:color w:val="333333"/>
                <w:sz w:val="26"/>
                <w:szCs w:val="26"/>
              </w:rPr>
              <w:t>Anche se motivata con la necessità di correggere un errore giudiziario (Cassazione Sezioni Unite Civili n. 26826 del 21 dicembre 2009, Pres. Vittoria, Rel. Finocchiaro).</w:t>
            </w:r>
            <w:r>
              <w:rPr>
                <w:rStyle w:val="Sottotitolo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b/>
          <w:bCs/>
          <w:color w:val="000080"/>
          <w:sz w:val="26"/>
          <w:szCs w:val="26"/>
        </w:rPr>
        <w:t xml:space="preserve">   </w:t>
      </w:r>
    </w:p>
    <w:p>
      <w:pPr>
        <w:pStyle w:val="NormaleWeb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eWeb"/>
        <w:rPr/>
      </w:pPr>
      <w:r>
        <w:rPr>
          <w:color w:val="333333"/>
        </w:rPr>
        <w:t>A  norma dell'art. 2, comma 1, lettera e) della legge n. 109 del 2006 costituisce illecito disciplinare nell'esercizio delle funzioni di magistrato "</w:t>
      </w:r>
      <w:r>
        <w:rPr>
          <w:i/>
          <w:iCs/>
          <w:color w:val="333333"/>
        </w:rPr>
        <w:t>l'ingiustificata interferenza nell'attività giudiziaria di altro magistrato</w:t>
      </w:r>
      <w:r>
        <w:rPr>
          <w:color w:val="333333"/>
        </w:rPr>
        <w:t>". Rientra in tale ipotesi la segnalazione a un consigliere di Corte d'Appello penale, da parte di un magistrato appartenente ad altro ufficio, dell'impugnazione proposta da un imputato come meritevole di accoglimento, con la sollecitazione ad attivarsi per "</w:t>
      </w:r>
      <w:r>
        <w:rPr>
          <w:i/>
          <w:iCs/>
          <w:color w:val="333333"/>
        </w:rPr>
        <w:t>correggere un errore giudiziario</w:t>
      </w:r>
      <w:r>
        <w:rPr>
          <w:color w:val="333333"/>
        </w:rPr>
        <w:t xml:space="preserve">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>
      <w:b w:val="false"/>
      <w:bCs w:val="false"/>
      <w:i/>
      <w:iCs/>
      <w:color w:val="333333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9:00Z</dcterms:created>
  <dc:creator>Mauro Nesta</dc:creator>
  <dc:description/>
  <cp:keywords/>
  <dc:language>en-US</dc:language>
  <cp:lastModifiedBy>Mauro Nesta</cp:lastModifiedBy>
  <dcterms:modified xsi:type="dcterms:W3CDTF">2010-01-22T08:53:00Z</dcterms:modified>
  <cp:revision>1</cp:revision>
  <dc:subject/>
  <dc:title>COSTITUISCE ILLECITO DISCIPLINARE PER IL MAGISTRATO LA SEGNALAZIONE RIVOLTA AD UN COLLEGA AL FINE DI INFLUIRE SULL'ESITO DI UN PROCESSO - Anche se motivata con la necessità di correggere un errore giudiziario (Cassazione Sezioni Unite Civili n</dc:title>
</cp:coreProperties>
</file>