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CAUSA DI IMPUGNAZIONE DEL LICENZIAMENTO PROMOSSA DAL DIPENDENTE DI UN'AMBASCIATA DI STATO ESTERO SFUGGE ALLA GIURISDIZIONE ITALIANA </w:t>
            </w:r>
            <w:r>
              <w:rPr>
                <w:rStyle w:val="Sottotitolo1"/>
                <w:sz w:val="26"/>
                <w:szCs w:val="26"/>
              </w:rPr>
              <w:t xml:space="preserve">- </w:t>
            </w:r>
            <w:r>
              <w:rPr>
                <w:rStyle w:val="Emphasis"/>
                <w:color w:val="333333"/>
                <w:sz w:val="26"/>
                <w:szCs w:val="26"/>
              </w:rPr>
              <w:t>Anche se la domanda non sia diretta ad ottenere la reintegrazione (Cassazione Sezioni Unite Civili n. 25265 del 1 dicembre 2009, Pres. Carbone, Rel. Tirelli).</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sz w:val="20"/>
          <w:szCs w:val="20"/>
        </w:rPr>
      </w:pPr>
      <w:r>
        <w:rPr>
          <w:color w:val="333333"/>
        </w:rPr>
        <w:br/>
      </w:r>
      <w:r>
        <w:rPr>
          <w:b/>
          <w:bCs/>
          <w:color w:val="000080"/>
          <w:sz w:val="20"/>
          <w:szCs w:val="20"/>
        </w:rPr>
        <w:t xml:space="preserve"> </w:t>
      </w:r>
    </w:p>
    <w:p>
      <w:pPr>
        <w:pStyle w:val="NormaleWeb"/>
        <w:rPr>
          <w:color w:val="333333"/>
        </w:rPr>
      </w:pPr>
      <w:r>
        <w:rPr>
          <w:color w:val="333333"/>
        </w:rPr>
        <w:t xml:space="preserve">In materia di lavoro alle dipendenze di ambasciate o consolati, sussiste il difetto di giurisdizione del giudice italiano ogni qual volta la domanda a lui proposta comporti una valutazione del comportamento datoriale che interferisca sul modo in cui lo Stato estero persegue le sue finalità istituzionali. Sulla scia di tale criterio, le Sezioni Unite hanno chiarito che l'esistenza dalla giurisdizione estera non può essere invocata non soltanto nel caso in cui la controversia concerna rapporti di lavoro meramente esecutivi od ausiliari, ma anche nell'ipotesi in cui, pur trattandosi di prestazioni di supporto o collaborative (quali, per esempio, quelle di un impiegato), la causa riguardi aspetti puramente patrimoniali, non idonei ad incidere sullo svolgimento delle funzioni sovrane dello Stato estero. Sotto quest'ultimo profilo è stato peraltro precisato che sfuggono alla giurisdizione italiana, in quanto non meramente patrimoniali perché comunque implicanti una valutazione del comportamento datoriale, le impugnazioni di licenziamenti in cui l'attore, dopo aver inizialmente concluso per la reintegra ed il risarcimento, abbia in seguito abbandonato la prima domanda, limitandosi ad insistere soltanto sulla second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7:00Z</dcterms:created>
  <dc:creator>Mauro Nesta</dc:creator>
  <dc:description/>
  <cp:keywords/>
  <dc:language>en-US</dc:language>
  <cp:lastModifiedBy>Mauro Nesta</cp:lastModifiedBy>
  <dcterms:modified xsi:type="dcterms:W3CDTF">2010-01-22T08:39:00Z</dcterms:modified>
  <cp:revision>1</cp:revision>
  <dc:subject/>
  <dc:title>LA CAUSA DI IMPUGNAZIONE DEL LICENZIAMENTO PROMOSSA DAL DIPENDENTE DI UN'AMBASCIATA DI STATO ESTERO SFUGGE ALLA GIURISDIZIONE ITALIANA - Anche se la domanda non sia diretta ad ottenere la reintegrazione (Cassazione Sezioni Unite Civili n</dc:title>
</cp:coreProperties>
</file>