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NEL VALUTARE SE SIA LEGITTIMO UN LICENZIAMENTO PER GRAVE INADEMPIENZA, IL GIUDICE DEVE TENER CONTO DELL'ELEMENTO SOGGETTIVO DELLA CONDOTTA </w:t>
            </w:r>
            <w:r>
              <w:rPr>
                <w:rStyle w:val="Sottotitolo1"/>
                <w:sz w:val="26"/>
                <w:szCs w:val="26"/>
              </w:rPr>
              <w:t xml:space="preserve">- </w:t>
            </w:r>
            <w:r>
              <w:rPr>
                <w:rStyle w:val="Emphasis"/>
                <w:color w:val="333333"/>
                <w:sz w:val="26"/>
                <w:szCs w:val="26"/>
              </w:rPr>
              <w:t>In considerazione degli effetti della sanzione (Cassazione Sezione Lavoro n. 25306 del 1 dicembre 2009, Pres. Sciarelli, Rel. Zappia).</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sz w:val="20"/>
          <w:szCs w:val="20"/>
        </w:rPr>
      </w:pPr>
      <w:r>
        <w:rPr>
          <w:b/>
          <w:bCs/>
          <w:color w:val="000080"/>
          <w:sz w:val="20"/>
          <w:szCs w:val="20"/>
        </w:rPr>
        <w:t xml:space="preserve"> </w:t>
      </w:r>
    </w:p>
    <w:p>
      <w:pPr>
        <w:pStyle w:val="NormaleWeb"/>
        <w:rPr>
          <w:color w:val="333333"/>
        </w:rPr>
      </w:pPr>
      <w:r>
        <w:rPr>
          <w:color w:val="333333"/>
        </w:rPr>
        <w:t>Nelle controversie sulla legittimità di un licenziamento motivato con riferimento a una grave inadempienza, il giudice di merito, in considerazione del fatto che il licenziamento costituisce di certo per il lavoratore la più grave delle sanzioni in ragione dei suoi effetti, deve tenere conto della gravità della condotta addebitata al dipendente, da valutare non soltanto nella sua oggettività ma anche con riferimento all'elemento soggettivo che può assumere i connotati del dolo e della colpa. La valutazione della gravità dell'infrazione, della sua idoneità ad integrare giusta causa di licenziamento e della proporzionalità della sanzione rispetto alla infrazione contestata, si risolve in un apprezzamento di fatto riservato al giudice di merito ed incensurabile in sede di legittimità se congruamente motivato</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5:00Z</dcterms:created>
  <dc:creator>Mauro Nesta</dc:creator>
  <dc:description/>
  <cp:keywords/>
  <dc:language>en-US</dc:language>
  <cp:lastModifiedBy>Mauro Nesta</cp:lastModifiedBy>
  <dcterms:modified xsi:type="dcterms:W3CDTF">2010-01-22T08:37:00Z</dcterms:modified>
  <cp:revision>1</cp:revision>
  <dc:subject/>
  <dc:title>NEL VALUTARE SE SIA LEGITTIMO UN LICENZIAMENTO PER GRAVE INADEMPIENZA, IL GIUDICE DEVE TENER CONTO DELL'ELEMENTO SOGGETTIVO DELLA CONDOTTA - In considerazione degli effetti della sanzione (Cassazione Sezione Lavoro n</dc:title>
</cp:coreProperties>
</file>