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Georgia" w:hAnsi="Georgia" w:cs="Arial"/>
          <w:color w:val="000030"/>
          <w:sz w:val="30"/>
          <w:szCs w:val="30"/>
        </w:rPr>
      </w:pPr>
      <w:r>
        <w:rPr>
          <w:rFonts w:cs="Arial" w:ascii="Georgia" w:hAnsi="Georgia"/>
          <w:color w:val="000030"/>
          <w:sz w:val="30"/>
          <w:szCs w:val="30"/>
        </w:rPr>
        <w:t>Telelaser inoppugnabile anche senza fotografia, valido fino a querela di falso-Cass.sent.171/10</w:t>
      </w:r>
    </w:p>
    <w:p>
      <w:pPr>
        <w:pStyle w:val="Normal"/>
        <w:rPr>
          <w:rFonts w:ascii="Arial" w:hAnsi="Arial" w:eastAsia="Arial" w:cs="Arial"/>
          <w:color w:val="5070C0"/>
          <w:sz w:val="17"/>
          <w:szCs w:val="17"/>
        </w:rPr>
      </w:pPr>
      <w:r>
        <w:rPr>
          <w:rFonts w:eastAsia="Arial" w:cs="Arial" w:ascii="Arial" w:hAnsi="Arial"/>
          <w:color w:val="5070C0"/>
          <w:sz w:val="17"/>
          <w:szCs w:val="17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Telelaser quasi inoppugnabile. È legittimo il verbale redatto dagli agenti sulla base di quanto questi hanno rilevato dall’apparecchiatura e non è necessaria la fotografia o altri mezzi di riproduzione meccanica della velocità e dell’auto multata, essendo sufficienti le trascrizioni dei vigili. Ciò fino a querela di falso da parte dell’automobilista. </w:t>
        <w:br/>
        <w:t>È quanto stabilito dalla Corte di cassazione che, con la sentenza n. 171 dell’8 gennaio 2010, ha spiegato che “con specifico riferimento all'apparecchiatura denominata "telelaser", debitamente omologata, è ingiustificata la tesi volta ad escludere che l'accertamento della velocità, con riferimento ad un singolo determinato veicolo, possa essere idoneamente documentato dal verbale degli agenti addetti alla rile</w:t>
        <w:softHyphen/>
        <w:t>vazione, essendo il relativo verbale dotato di effica</w:t>
        <w:softHyphen/>
        <w:t>cia probatoria fino a querela di falso quanto ai dati in esso attestati dal pubblico ufficiale; ed altrettan</w:t>
        <w:softHyphen/>
        <w:t>to ingiustificata è la tesi per cui la dizione dell'art. 345 del regolamento d'esecuzione "in modo chiaro e accertabile" implichi la necessità che l'apparecchiatura elettronica fornisca anche prova do</w:t>
        <w:softHyphen/>
        <w:t>cumentale, visiva (fotografia) od altrimenti meccanica automatica (scontrino), dell'individuazione del veicolo e non solo la visualizzazione sul display dalla veloci</w:t>
        <w:softHyphen/>
        <w:t>tà del lo stesso. Qualora l’autista non abbia dedotto e provato, o chiesto invano di provare, specifici elementi dai quali desumere un cattivo funzionamento dell'apparecchio utilizzato nella circostanza, donde debba essere tratta la conclusione che le risultanze dell'accertamento compiuto con l'apparecchiatura elet</w:t>
        <w:softHyphen/>
        <w:t>tronica non erano state vinte da prova contraria, l'accertamento dell'infrazione è valido e legittimo, in quanto, da un lato, l'apparecchiatura utilizzata, "te</w:t>
        <w:softHyphen/>
        <w:t>lelaser", consente la visualizzazione sul display della velocità rilevata, dall'altro, la riferibilità di detta velocità ad un veicolo determinato discende dall'operazione di puntamento e, quindi, d'i</w:t>
        <w:softHyphen/>
        <w:t xml:space="preserve">dentificazione del veicolo stesso effettuata dall'agente di polizia stradale che ha in uso l'apparecchiatura in questione”. </w:t>
        <w:br/>
        <w:br/>
        <w:t>Debora Alberic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4:36:00Z</dcterms:created>
  <dc:creator>*</dc:creator>
  <dc:description/>
  <dc:language>en-US</dc:language>
  <cp:lastModifiedBy>*</cp:lastModifiedBy>
  <dcterms:modified xsi:type="dcterms:W3CDTF">2010-01-12T16:05:00Z</dcterms:modified>
  <cp:revision>1</cp:revision>
  <dc:subject/>
  <dc:title>Telelaser inoppugnabile anche senza fotografia, valido fino a querela di falso-Cass</dc:title>
</cp:coreProperties>
</file>