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24"/>
          <w:szCs w:val="24"/>
        </w:rPr>
      </w:pPr>
      <w:r>
        <w:rPr>
          <w:rFonts w:cs="Arial" w:ascii="Georgia" w:hAnsi="Georgia"/>
          <w:color w:val="000030"/>
          <w:sz w:val="24"/>
          <w:szCs w:val="24"/>
        </w:rPr>
        <w:t>Agevolazioni prima casa anche al contribuente che possiede un altro piccolo immobile-Cass. Sent.100.10.doc</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 xml:space="preserve">Può usufruire delle agevolazioni fiscali prima casa anche il contribuente già proprietario di un altro immobile che per dimensioni e caratteristiche non è idoneo a fungere da sistemazione abitativa della famiglia. </w:t>
        <w:br/>
        <w:t xml:space="preserve">Lo ha stabilito la Corte di cassazione che, con la sentenza n. 100 dell’8 gennaio 2010, ha accolto il ricorso di una contribuente che chiedeva di essere rimborsata dall’imposta di registro pagata senza agevolazioni per via di un altro piccolissimo immobile di cui la donna era proprietaria. </w:t>
        <w:br/>
        <w:br/>
        <w:t>Debora Albe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8:00Z</dcterms:created>
  <dc:creator>Mauro Nesta</dc:creator>
  <dc:description/>
  <cp:keywords/>
  <dc:language>en-US</dc:language>
  <cp:lastModifiedBy>Mauro Nesta</cp:lastModifiedBy>
  <dcterms:modified xsi:type="dcterms:W3CDTF">2010-01-12T09:29:00Z</dcterms:modified>
  <cp:revision>1</cp:revision>
  <dc:subject/>
  <dc:title>Agevolazioni prima casa anche al contribuente che possiede un altro piccolo immobile-Cass</dc:title>
</cp:coreProperties>
</file>