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50" w:type="dxa"/>
        <w:tblLayout w:type="fixed"/>
        <w:tblCellMar>
          <w:top w:w="150" w:type="dxa"/>
          <w:left w:w="150" w:type="dxa"/>
          <w:bottom w:w="150" w:type="dxa"/>
          <w:right w:w="150" w:type="dxa"/>
        </w:tblCellMar>
      </w:tblPr>
      <w:tblGrid>
        <w:gridCol w:w="9975"/>
      </w:tblGrid>
      <w:tr>
        <w:trPr/>
        <w:tc>
          <w:tcPr>
            <w:tcW w:w="9975" w:type="dxa"/>
            <w:tcBorders/>
          </w:tcPr>
          <w:p>
            <w:pPr>
              <w:pStyle w:val="Heading2"/>
              <w:shd w:fill="FFFFFF" w:val="clear"/>
              <w:spacing w:before="0" w:after="0"/>
              <w:textAlignment w:val="top"/>
              <w:rPr>
                <w:b w:val="false"/>
                <w:b w:val="false"/>
                <w:bCs w:val="false"/>
                <w:color w:val="C4BE84"/>
                <w:sz w:val="28"/>
                <w:szCs w:val="28"/>
              </w:rPr>
            </w:pPr>
            <w:r>
              <w:rPr>
                <w:b w:val="false"/>
                <w:bCs w:val="false"/>
                <w:color w:val="C4BE84"/>
                <w:sz w:val="28"/>
                <w:szCs w:val="28"/>
              </w:rPr>
              <w:t>Ammissibile l'oblazione richiesta dal difensore non munito di procura speciale-cass. 47923.09</w:t>
            </w:r>
          </w:p>
        </w:tc>
      </w:tr>
    </w:tbl>
    <w:p>
      <w:pPr>
        <w:pStyle w:val="NormaleWeb"/>
        <w:shd w:fill="FFFFFF" w:val="clear"/>
        <w:textAlignment w:val="top"/>
        <w:rPr/>
      </w:pPr>
      <w:r>
        <w:rPr/>
        <w:t xml:space="preserve">Le Sezioni Unite della Corte di Cassazione, con </w:t>
      </w:r>
      <w:r>
        <w:rPr>
          <w:rStyle w:val="StrongEmphasis"/>
        </w:rPr>
        <w:t>sentenza n. 47923 depositata il 15 dicembre 2009</w:t>
      </w:r>
      <w:r>
        <w:rPr/>
        <w:t xml:space="preserve"> (Presidente T. Gemelli, Relatore G. Conti) hanno stabilito che il difensore non munito di procura speciale può proporre, ai sensi dell'art. 99 c.p.c., domanda di oblazione per l'imputato la proposta del legale.</w:t>
      </w:r>
    </w:p>
    <w:p>
      <w:pPr>
        <w:pStyle w:val="NormaleWeb"/>
        <w:shd w:fill="FFFFFF" w:val="clear"/>
        <w:textAlignment w:val="top"/>
        <w:rPr/>
      </w:pPr>
      <w:r>
        <w:rPr/>
        <w:br/>
        <w:t>La presentazione della domanda di oblazione, diversamente dall'atto del pagamento della somma determinata dal giudice, costituisce un atto di mero impulso processuale, inidoneo a determinare di per sé alcuna situazione processuale irreversibile sull'esito del procedimento e sulle relative regole di giudizio, poiché l'imputato può, in ogni tempo, anche dopo il provvedimento ammissivo del giudice, togliere ad essa ogni effetto, mediante una dichiarazione espressa a norma dell'art. 99, comma 2, c.p.c.</w:t>
      </w:r>
    </w:p>
    <w:p>
      <w:pPr>
        <w:pStyle w:val="NormaleWeb"/>
        <w:shd w:fill="FFFFFF" w:val="clear"/>
        <w:textAlignment w:val="top"/>
        <w:rPr/>
      </w:pPr>
      <w:r>
        <w:rPr/>
        <w:t>Le Sezioni Unite hanno espresso questo principio accogliendo il ricorso di un imputato per la violazione di alcune norme in materia di tutela dell'ambiente.</w:t>
      </w:r>
    </w:p>
    <w:p>
      <w:pPr>
        <w:pStyle w:val="NormaleWeb"/>
        <w:shd w:fill="FFFFFF" w:val="clear"/>
        <w:textAlignment w:val="top"/>
        <w:rPr/>
      </w:pPr>
      <w:r>
        <w:rPr/>
        <w:t>All'imputato era stato contestato il reato previsto dall'art. 256 D.Lgs. n. 152/2006 che punisce la gestione di rifiuti non autorizzata.</w:t>
      </w:r>
    </w:p>
    <w:p>
      <w:pPr>
        <w:pStyle w:val="NormaleWeb"/>
        <w:shd w:fill="FFFFFF" w:val="clear"/>
        <w:textAlignment w:val="top"/>
        <w:rPr/>
      </w:pPr>
      <w:r>
        <w:rPr/>
        <w:t>Il difensore dell'imputato aveva proposto opposizione al decreto penale di condanna emesso dal Tribunale di Bologna e aveva contestualmente chiesto l'ammissione al pagamento dell''oblazione, perché, pagando un terzo del massimo della pena prevista, il reato sarebbe stato estinto.</w:t>
      </w:r>
    </w:p>
    <w:p>
      <w:pPr>
        <w:pStyle w:val="NormaleWeb"/>
        <w:shd w:fill="FFFFFF" w:val="clear"/>
        <w:textAlignment w:val="top"/>
        <w:rPr/>
      </w:pPr>
      <w:r>
        <w:rPr/>
        <w:t>La procura speciale del difensore, che appunto gli consentiva la facoltà di chiedere per conto del suo assistito l'accesso all'oblazione, era stata presentata in un secondo momento.</w:t>
      </w:r>
    </w:p>
    <w:p>
      <w:pPr>
        <w:pStyle w:val="NormaleWeb"/>
        <w:shd w:fill="FFFFFF" w:val="clear"/>
        <w:textAlignment w:val="top"/>
        <w:rPr/>
      </w:pPr>
      <w:r>
        <w:rPr/>
        <w:br/>
        <w:t>Il Tribunale di Bologna ha dichiarato dunque inammissibile tale domanda, presentata di fatto senza una procura speciale.</w:t>
      </w:r>
    </w:p>
    <w:p>
      <w:pPr>
        <w:pStyle w:val="NormaleWeb"/>
        <w:shd w:fill="FFFFFF" w:val="clear"/>
        <w:textAlignment w:val="top"/>
        <w:rPr/>
      </w:pPr>
      <w:r>
        <w:rPr/>
        <w:br/>
        <w:t>La Terza Sezione penale della Cassazione, a cui era stata assegnata la questione, per evitare il potenziale contrasto sul punto, ha ceduto la parola alle Sezioni Unite.</w:t>
      </w:r>
    </w:p>
    <w:p>
      <w:pPr>
        <w:pStyle w:val="NormaleWeb"/>
        <w:shd w:fill="FFFFFF" w:val="clear"/>
        <w:textAlignment w:val="top"/>
        <w:rPr/>
      </w:pPr>
      <w:r>
        <w:rPr/>
        <w:t>Queste ultime hanno precisato che al difensore competono tutte le facoltà e i diritti riconosciuti all'imputato a meno che gli stessi non siano personalmente riservati a quest'ultimo. La facoltà di chiedere l'oblazione è assegnata esclusivamente al contravventore, perché rinunciando di fatto a difendersi, viene a configurarsi un diritto "personalissimo".</w:t>
      </w:r>
    </w:p>
    <w:p>
      <w:pPr>
        <w:pStyle w:val="NormaleWeb"/>
        <w:shd w:fill="FFFFFF" w:val="clear"/>
        <w:textAlignment w:val="top"/>
        <w:rPr/>
      </w:pPr>
      <w:r>
        <w:rPr/>
        <w:t>L'orientamento della Cassazione si è mosso spesso in questa direzione, riconoscendo l'inammissibilità della domanda di oblazione presentata dal difensore senza procura speciale.</w:t>
      </w:r>
    </w:p>
    <w:p>
      <w:pPr>
        <w:pStyle w:val="NormaleWeb"/>
        <w:shd w:fill="FFFFFF" w:val="clear"/>
        <w:textAlignment w:val="top"/>
        <w:rPr/>
      </w:pPr>
      <w:r>
        <w:rPr/>
        <w:t>Invece per le Sezioni Unite è da verificarsi se in questo caso sussista o meno la lesione di quel diritto "personalissimo".</w:t>
      </w:r>
    </w:p>
    <w:p>
      <w:pPr>
        <w:pStyle w:val="NormaleWeb"/>
        <w:shd w:fill="FFFFFF" w:val="clear"/>
        <w:textAlignment w:val="top"/>
        <w:rPr/>
      </w:pPr>
      <w:r>
        <w:rPr/>
        <w:t>La sentenza n. n. 47923/2009 ritiene che nel caso di specie non si sia verificata nessuna violazione del citato diritto personalissimo, non solo perché la domanda deve essere vagliata dal giudice, ma anche perché è solo con l'effettivo pagamento dell'oblazione che si produce l'effetto estintivo. Fino a quel momento l'imputato può, con apposita dichiarazione espressa, rimuovere alla domanda stessa qualsiasi effetto, ma può anche scegliere semplicemente di non pagare dando inizio alla normale procedura di giudizi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color w:val="333333"/>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3:14:00Z</dcterms:created>
  <dc:creator>*</dc:creator>
  <dc:description/>
  <dc:language>en-US</dc:language>
  <cp:lastModifiedBy>*</cp:lastModifiedBy>
  <dcterms:modified xsi:type="dcterms:W3CDTF">2010-01-09T13:15:00Z</dcterms:modified>
  <cp:revision>1</cp:revision>
  <dc:subject/>
  <dc:title>Ammissibile l'oblazione richiesta dal difensore non munito di procura speciale-cass</dc:title>
</cp:coreProperties>
</file>