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50" w:type="dxa"/>
        <w:tblLayout w:type="fixed"/>
        <w:tblCellMar>
          <w:top w:w="150" w:type="dxa"/>
          <w:left w:w="150" w:type="dxa"/>
          <w:bottom w:w="150" w:type="dxa"/>
          <w:right w:w="150" w:type="dxa"/>
        </w:tblCellMar>
      </w:tblPr>
      <w:tblGrid>
        <w:gridCol w:w="9975"/>
      </w:tblGrid>
      <w:tr>
        <w:trPr/>
        <w:tc>
          <w:tcPr>
            <w:tcW w:w="9975" w:type="dxa"/>
            <w:tcBorders/>
          </w:tcPr>
          <w:p>
            <w:pPr>
              <w:pStyle w:val="Heading2"/>
              <w:shd w:fill="FFFFFF" w:val="clear"/>
              <w:spacing w:before="0" w:after="0"/>
              <w:textAlignment w:val="top"/>
              <w:rPr>
                <w:b w:val="false"/>
                <w:b w:val="false"/>
                <w:bCs w:val="false"/>
                <w:color w:val="C4BE84"/>
                <w:sz w:val="28"/>
                <w:szCs w:val="28"/>
              </w:rPr>
            </w:pPr>
            <w:r>
              <w:rPr>
                <w:b w:val="false"/>
                <w:bCs w:val="false"/>
                <w:color w:val="C4BE84"/>
                <w:sz w:val="28"/>
                <w:szCs w:val="28"/>
              </w:rPr>
              <w:t>Risarcimento del danno non sempre garantito dai vicini rumorosi-cass.25820.09</w:t>
            </w:r>
          </w:p>
        </w:tc>
      </w:tr>
    </w:tbl>
    <w:p>
      <w:pPr>
        <w:pStyle w:val="NormaleWeb"/>
        <w:shd w:fill="FFFFFF" w:val="clear"/>
        <w:textAlignment w:val="top"/>
        <w:rPr/>
      </w:pPr>
      <w:r>
        <w:rPr/>
        <w:t>La Suprema Corte ha precisato che non sempre i vicini rumorosi devono risarcire il danno qualora i rumori eccedono la normale tollerabilità.  </w:t>
      </w:r>
    </w:p>
    <w:p>
      <w:pPr>
        <w:pStyle w:val="NormaleWeb"/>
        <w:shd w:fill="FFFFFF" w:val="clear"/>
        <w:textAlignment w:val="top"/>
        <w:rPr/>
      </w:pPr>
      <w:r>
        <w:rPr/>
        <w:t>Solo con la prova dell'effettiva lesione alla salute la persona molestata può ottenere l'indennizzo,  ma la prova non può consistere in un semplice certificato medico che evidenzi uno stato d'ansia. Il citato certificato, infatti, non attestata un nesso di causalità tra patologie e immissioni da rumori patiti.  </w:t>
      </w:r>
    </w:p>
    <w:p>
      <w:pPr>
        <w:pStyle w:val="NormaleWeb"/>
        <w:shd w:fill="FFFFFF" w:val="clear"/>
        <w:textAlignment w:val="top"/>
        <w:rPr/>
      </w:pPr>
      <w:r>
        <w:rPr/>
        <w:t>La Cassazione, infatti, con sentenza n. 25820/2009, stabilendo questi principi, ha rigettato il ricorso del proprietario di un appartamento che era stato disturbatoo da rumori provenienti dal piano di sopra.  </w:t>
      </w:r>
    </w:p>
    <w:p>
      <w:pPr>
        <w:pStyle w:val="NormaleWeb"/>
        <w:shd w:fill="FFFFFF" w:val="clear"/>
        <w:textAlignment w:val="top"/>
        <w:rPr/>
      </w:pPr>
      <w:r>
        <w:rPr/>
        <w:t>I Giudici di legittimità hanno infatti precisato che "ai fini del risarcimento del danno derivato da immissioni da rumore, non è sufficiente la merà lesivistà potenziale del fatto e che il danno deve essere escluso anche nel caso di attività rumorosa eccedente il limite della normale tollerabilità, ove manchi la prova che essa abbia comportato una effettiva lesione della salute del molestato. Non contrasta (...) la mera deduzione di uno stato d'ansia, desumibile da (...) certificazione del tutto generica, che nulla attestava in ordine ad una eventuale patologia del paziente in merito alla esistenza di un nesso di causalità tra la stessa e le immissioni denunciate come molestie e intollerabili".    </w:t>
      </w:r>
    </w:p>
    <w:p>
      <w:pPr>
        <w:pStyle w:val="NormaleWeb"/>
        <w:shd w:fill="FFFFFF" w:val="clear"/>
        <w:textAlignment w:val="top"/>
        <w:rPr/>
      </w:pPr>
      <w:r>
        <w:rPr/>
        <w:t xml:space="preserve">Il risarcimento del danno  - secondo la Suprema Corte - conseguente alla lesione di un diritto soggettivo non è riconosciuto con "caratteristiche e finalità punitive", ma in relazione all'effettivo pregiudizio subito dal titolare del diritto leso.   Il nostro ordinamento, infatti, non prevede l'arricchimento di una parte se non sussiste una causa "giustificatrice dello spostamento patrimoniale"; perciò anche in ipotesi di </w:t>
      </w:r>
      <w:r>
        <w:rPr>
          <w:rStyle w:val="Emphasis"/>
        </w:rPr>
        <w:t>danno in re ipsa</w:t>
      </w:r>
      <w:r>
        <w:rPr/>
        <w:t xml:space="preserve"> sussiste la necessità di provare il concreto pregiudizio economico ai fini della determinazione quantitativa e della liquidazione del danno.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color w:val="333333"/>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13:12:00Z</dcterms:created>
  <dc:creator>*</dc:creator>
  <dc:description/>
  <dc:language>en-US</dc:language>
  <cp:lastModifiedBy>*</cp:lastModifiedBy>
  <dcterms:modified xsi:type="dcterms:W3CDTF">2010-01-09T13:14:00Z</dcterms:modified>
  <cp:revision>1</cp:revision>
  <dc:subject/>
  <dc:title>Risarcimento del danno non sempre garantito dai vicini rumorosi-cass</dc:title>
</cp:coreProperties>
</file>