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Arial"/>
          <w:color w:val="000030"/>
          <w:sz w:val="30"/>
          <w:szCs w:val="30"/>
        </w:rPr>
      </w:pPr>
      <w:r>
        <w:rPr>
          <w:rFonts w:cs="Arial" w:ascii="Georgia" w:hAnsi="Georgia"/>
          <w:color w:val="000030"/>
          <w:sz w:val="30"/>
          <w:szCs w:val="30"/>
        </w:rPr>
        <w:t>Il comportamento avventato in fabbrica fa cadere il diritto al risarcimento dell’infortunato-cass.sent.25/10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iente risarcimento per i danni subiti dal lavoratore in caso di infortunio dipeso da un suo comportamento avventato e imprevedibile, nell’avvicinarsi a macchinari pericolosi. </w:t>
        <w:br/>
        <w:t xml:space="preserve">Lo ha stabilito la Corte di cassazione che, con la sentenza n. 25 del 5 gennaio 2010, ha respinto il ricorso di un dipendente che si era avvicinato imprudentemente a un collega che manovrava una macchina perforatrice, riportando lesioni personali. </w:t>
        <w:br/>
        <w:t>In particolare, ha motivato la terza sezione civile, escludendo la responsabilità dell’azienda, del manovratore della macchina e dell’assicurazione, “con riguardo all’esercizio di attività pericolosa, anche nell’ipotesi in cui l’esercente non abbia adottato tutte le misure idonee ad evitare il danno, in tal modo realizzando una situazione astrattamente idonea a fondare una sua responsabilità, la sua causa efficiente sopravvenuta, che abbia i requisiti del caso fortuito e sia idonea – secondo l’apprezzamento del giudice di merito, incensurabile in sede di legittimità in presenza di congrua motivazione – a causare da sola l’evento, recide il nesso eziologico tra quest’ultimo e l’attività pericolosa, producendo effetti liberatori, e ciò anche quando sia attribuibile al fatto di un terzo o del danneggiato stess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7:00Z</dcterms:created>
  <dc:creator>Mauro Nesta</dc:creator>
  <dc:description/>
  <cp:keywords/>
  <dc:language>en-US</dc:language>
  <cp:lastModifiedBy>Mauro Nesta</cp:lastModifiedBy>
  <dcterms:modified xsi:type="dcterms:W3CDTF">2010-01-11T10:45:00Z</dcterms:modified>
  <cp:revision>1</cp:revision>
  <dc:subject/>
  <dc:title>Il comportamento avventato in fabbrica fa cadere il diritto al risarcimento dell’infortunato-cass</dc:title>
</cp:coreProperties>
</file>