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Cade la procedura di espropriazione se il cittadino non viene informato tempestivamente-TAR Lazio 41.10</w:t>
      </w:r>
    </w:p>
    <w:p>
      <w:pPr>
        <w:pStyle w:val="Normal"/>
        <w:rPr/>
      </w:pPr>
      <w:r>
        <w:rPr>
          <w:rFonts w:cs="Arial" w:ascii="Arial" w:hAnsi="Arial"/>
          <w:b/>
          <w:bCs/>
          <w:color w:val="B00000"/>
          <w:sz w:val="17"/>
          <w:szCs w:val="17"/>
        </w:rPr>
        <w:t>TAR</w:t>
      </w:r>
      <w:r>
        <w:rPr>
          <w:rFonts w:cs="Arial" w:ascii="Arial" w:hAnsi="Arial"/>
          <w:color w:val="5070C0"/>
          <w:sz w:val="17"/>
          <w:szCs w:val="17"/>
        </w:rPr>
        <w:t xml:space="preserve">  -   </w:t>
      </w:r>
    </w:p>
    <w:p>
      <w:pPr>
        <w:pStyle w:val="Normal"/>
        <w:rPr/>
      </w:pPr>
      <w:r>
        <w:rPr>
          <w:rFonts w:cs="Arial" w:ascii="Arial" w:hAnsi="Arial"/>
          <w:color w:val="333333"/>
          <w:sz w:val="20"/>
          <w:szCs w:val="20"/>
        </w:rPr>
        <w:t xml:space="preserve">Nei procedimenti di espropriazione per pubblica utilità maggiore tutela ai cittadini. Infatti il mancato avviso personale imposto dall'art. 7 l. 241/1990, non superato dalla prova di conoscenza o dalla effettiva partecipazione al procedimento autonomo prodromico alla declaratoria di pubblica utilità di un'opera, rende illegittimo il provvedimento conclusivo dello stesso. </w:t>
        <w:br/>
        <w:t xml:space="preserve">Lo ha sancito il Tar del Lazio con la sentenza n. 41 del 5 gennaio 2010, secondo cui “in tema di espropriazione, al privato proprietario di un'area interessata dalla realizzazione di un'opera pubblica, deve essere garantita, mediante la formale comunicazione dell'avviso di avvio del procedimento, la possibilità di interloquire con l'amministrazione procedente sulla sua localizzazione e, quindi, sull'apposizione del vincolo, prima della dichiarazione di pubblica utilità, indifferibilità ed urgenza e, quindi, dell'approvazione del progetto definitivo, essendo preciso onere dell'amministrazione comunicare agli interessati l'avvio del procedimento sin dalla fase procedimentale preordinata alla dichiarazione di pubblica utilità, per mezzo della quale i beni dei privati sono immediatamente sottoposti ad una precisa qualità giuridica di subordinazione alla realizzazione di un'opera pubblica ed al conseguente regime di espropriabilità; ancora, in tema di provvedimenti ablatori, l'obb ligo di avviso di avvio del procedimento ex art. 7, l. 241/1990 non costituisce un adempimento formalistico, essendo finalizzato invece alla realizzazione del principio sostanziale della partecipazione procedimentale, diretto a consentire al privato di avere conoscenza del provvedimento in itinere ed, eventualmente, di interloquire con l’amministrazione introducendo nella dinamica procedimentale l’apprezzamento degli interessi di cui è portatore, per consentirne la comparazione con gli altri interessi coinvolti, pubblici e privati. Ne deriva che il mancato avviso personale imposto dall'art. 7 l. 241/1990, non superato dalla prova di conoscenza aliunde o dalla effettiva partecipazione al procedimento autonomo prodromico alla declaratoria di pubblica utilità di un'opera, rende illegittimo il provvedimento conclusivo dello stesso”. </w:t>
        <w:br/>
        <w:t xml:space="preserve">a cura della redazione di </w:t>
      </w:r>
      <w:hyperlink r:id="rId2" w:tgtFrame="_blank">
        <w:r>
          <w:rPr>
            <w:rStyle w:val="InternetLink"/>
            <w:rFonts w:cs="Arial" w:ascii="Arial" w:hAnsi="Arial"/>
            <w:sz w:val="20"/>
            <w:szCs w:val="20"/>
          </w:rPr>
          <w:t>www.cassazione.ne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zio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25:00Z</dcterms:created>
  <dc:creator>*</dc:creator>
  <dc:description/>
  <dc:language>en-US</dc:language>
  <cp:lastModifiedBy>*</cp:lastModifiedBy>
  <dcterms:modified xsi:type="dcterms:W3CDTF">2010-01-09T14:27:00Z</dcterms:modified>
  <cp:revision>1</cp:revision>
  <dc:subject/>
  <dc:title>Cade la procedura di espropriazione se il cittadino non viene informato tempestivamente-TAR Lazio 41</dc:title>
</cp:coreProperties>
</file>