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INADEMPIMENTO DELL'AVVOCATO NON PUO' ESSERE SENZ'ALTRO DESUNTO DAL MANCATO RAGGIUNGIMENTO DI UN RISULTATO UTILE PER IL CLIENTE </w:t>
            </w:r>
            <w:r>
              <w:rPr>
                <w:rStyle w:val="Sottotitolo1"/>
                <w:sz w:val="29"/>
                <w:szCs w:val="29"/>
              </w:rPr>
              <w:t xml:space="preserve">- </w:t>
            </w:r>
            <w:r>
              <w:rPr>
                <w:rStyle w:val="Emphasis"/>
                <w:b/>
                <w:bCs/>
                <w:color w:val="000080"/>
                <w:sz w:val="29"/>
                <w:szCs w:val="29"/>
              </w:rPr>
              <w:t>La responsabilità del professionista sussiste in caso di violazione del dovere di diligenza (Cassazione Sezione Terza Civile n. 25271 del 1 dicembre 2009, Pres. Di Nanni, Rel. D'Amic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r>
    </w:p>
    <w:p>
      <w:pPr>
        <w:pStyle w:val="NormaleWeb"/>
        <w:rPr>
          <w:color w:val="333333"/>
        </w:rPr>
      </w:pPr>
      <w:r>
        <w:rPr>
          <w:color w:val="333333"/>
        </w:rPr>
        <w:t xml:space="preserve">L'inadempimento del professionista avvocato non può essere senz'altro desunto dal mancato raggiungimento di un risultato utile per il cliente, ma soltanto dalla violazione del dovere di diligenza adeguato alla natura dell'attività esercitata, ragion per cui l'affermazione della sua responsabilità implica l'indagine - positivamente svolta sulla scorta degli elementi di prova che il cliente ha l'onere di fornire - circa il sicuro fondamento dell'azione che avrebbe dovuto essere proposta e diligentemente coltivata e la certezza morale che gli effetti di una diversa sua attività sarebbero stati più vantaggiosi per il cliente medesimo. La responsabilità del prestatore di opera intellettuale nei confronti del proprio cliente per negligente svolgimento dell'attività professionale presuppone quindi la prova del danno e del nesso causale tra la condotta del professionista ed il danno del quale è chiesto il risarciment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23:00Z</dcterms:created>
  <dc:creator>*</dc:creator>
  <dc:description/>
  <dc:language>en-US</dc:language>
  <cp:lastModifiedBy>*</cp:lastModifiedBy>
  <dcterms:modified xsi:type="dcterms:W3CDTF">2009-12-30T14:25:00Z</dcterms:modified>
  <cp:revision>1</cp:revision>
  <dc:subject/>
  <dc:title>L'INADEMPIMENTO DELL'AVVOCATO NON PUO' ESSERE SENZ'ALTRO DESUNTO DAL MANCATO RAGGIUNGIMENTO DI UN RISULTATO UTILE PER IL CLIEN</dc:title>
</cp:coreProperties>
</file>