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Arial"/>
          <w:color w:val="000030"/>
          <w:sz w:val="30"/>
          <w:szCs w:val="30"/>
        </w:rPr>
      </w:pPr>
      <w:r>
        <w:rPr>
          <w:rFonts w:cs="Arial" w:ascii="Georgia" w:hAnsi="Georgia"/>
          <w:color w:val="000030"/>
          <w:sz w:val="30"/>
          <w:szCs w:val="30"/>
        </w:rPr>
        <w:t>I rapporti deteriorati con i superiori giustificano il trasferimento del lavoratore-04.02.10</w:t>
      </w:r>
    </w:p>
    <w:p>
      <w:pPr>
        <w:pStyle w:val="Normal"/>
        <w:rPr>
          <w:rFonts w:ascii="Arial" w:hAnsi="Arial" w:eastAsia="Arial" w:cs="Arial"/>
          <w:color w:val="5070C0"/>
          <w:sz w:val="17"/>
          <w:szCs w:val="17"/>
        </w:rPr>
      </w:pPr>
      <w:r>
        <w:rPr>
          <w:rFonts w:eastAsia="Arial" w:cs="Arial" w:ascii="Arial" w:hAnsi="Arial"/>
          <w:color w:val="5070C0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È lecito il trasferimento di un lavoratore ad altro reparto se i rapporti con i superiori sono “deteriorati”. Né tantomento la posizione dell’azienda può essere definita mobbizzante.</w:t>
        <w:br/>
        <w:br/>
        <w:t>Lo ha precisato la Corte di cassazione che, con una sentenza di ieri (  ha respinto il ricorso di un’infermiera che prima aveva chiesto di essere trasferita, subito dopo un problema avuto con un collega, e poi ci aveva immediatamente ripensato. In particolare al donna aveva segnalato una serie di irregolarità commesse da un medico e questo, per tutta risposta, l’aveva fatta sospendere.</w:t>
        <w:br/>
        <w:br/>
        <w:t>Secondo la direzione sanitaria, però, dopo l’accaduto il trasferimento era funzionale al buon andamento del reparto.</w:t>
        <w:br/>
        <w:br/>
        <w:t>La lavoratrice lo ha impugnato di fronte al Tribunale di Lecce che le ha dato torto. La decisione è stata confermata dalla Corte d’Appello pugliese e ora è stata resa definitiva dalla Cassazione.</w:t>
        <w:br/>
        <w:br/>
        <w:t>Aggiungendo poco a quello stabilito dai giudici di merito, il Collegio di legittimità ha motivato che “l’adozione di una sanzione disciplinare per comportamenti serbati nel reparto può essere una fonte di conflitto idoneo a turbare la funzionalità”. Quindi, “l’assegnazione ad altro reparto, lungi dal configurare mobbing, era da considerare giustificata e persino doverosa sotto il profilo del buon andamento del servizio pubblico”.</w:t>
        <w:br/>
        <w:br/>
        <w:br/>
        <w:br/>
        <w:t>Debora Albe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7:00Z</dcterms:created>
  <dc:creator>*</dc:creator>
  <dc:description/>
  <dc:language>en-US</dc:language>
  <cp:lastModifiedBy>*</cp:lastModifiedBy>
  <dcterms:modified xsi:type="dcterms:W3CDTF">2010-02-06T07:57:00Z</dcterms:modified>
  <cp:revision>1</cp:revision>
  <dc:subject/>
  <dc:title>I rapporti deteriorati con i superiori giustificano il trasferimento del lavoratore-04</dc:title>
</cp:coreProperties>
</file>