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ubisce il fumo passivo sul luogo di lavoro ha diritto a essere risarcito-P.A.i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Testonero1"/>
          <w:rFonts w:eastAsia="Arial" w:cs="Arial" w:ascii="Arial" w:hAnsi="Arial"/>
        </w:rPr>
        <w:t xml:space="preserve"> 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umare all'interno del luogo di lavoro è, oltre che una violazione delle norme vigenti, un danno non patrimoniale per le persone costrette a subire il fumo passivo. Lo ha stabilito di recente il Tar del Lazio accogliendo il ricorso del dipendente di un Ministero che si è rivolto al giudice per rimediare al disagio patito in ufficio, dove i colleghi fumavano regolarmente. Il Tribunale amministrativo regionale ha precisato che il datore di lavoro che non fa rispettare il divieto di fumo sul luogo di lavoro deve risarcire i dipendenti per il danno non patrimoniale procurato, che si sostanzia "nella privazione della tranquillità e della serenità derivante dall'aver lavorato in un ambiente non salubre". Il risarcimento va riconosciuto anche se la vittima non ha riscontrato patologie collegate al fumo passivo. Come hanno spiegato i giudici nelle motivazioni della sentenza, il datore di lavoro "ha l'obbligo di tutelare l'integrità fisica e la personalità morale del lavoratore". All'impiegato in questione è stato riconosciuto un risarcimento di 4mila euro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DA1B40"/>
      <w:kern w:val="2"/>
      <w:sz w:val="29"/>
      <w:szCs w:val="29"/>
    </w:rPr>
  </w:style>
  <w:style w:type="character" w:styleId="Caratterepredefinitoparagrafo">
    <w:name w:val="Carattere predefinito paragrafo"/>
    <w:qFormat/>
    <w:rPr/>
  </w:style>
  <w:style w:type="character" w:styleId="Testonero1">
    <w:name w:val="testonero1"/>
    <w:basedOn w:val="Caratterepredefinitoparagrafo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1:02:00Z</dcterms:created>
  <dc:creator>*</dc:creator>
  <dc:description/>
  <dc:language>en-US</dc:language>
  <cp:lastModifiedBy>*</cp:lastModifiedBy>
  <dcterms:modified xsi:type="dcterms:W3CDTF">2010-02-06T11:04:00Z</dcterms:modified>
  <cp:revision>1</cp:revision>
  <dc:subject/>
  <dc:title>Chi subisce il fumo passivo sul luogo di lavoro ha diritto a essere risarcito-P</dc:title>
</cp:coreProperties>
</file>