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RAPPORTO DI LAVORO DELL'INVALIDO ASSUNTO PER COLLOCAMENTO OBBLIGATORIO SI RISOLVE SE IL LAVORATORE IMPEDISCE L'ACCERTAMENTO DEI REQUISITI PREVISTI PER LA VALIDITA' DELL'ASSUNZIONE </w:t>
            </w:r>
            <w:r>
              <w:rPr>
                <w:rStyle w:val="Sottotitolo1"/>
                <w:sz w:val="29"/>
                <w:szCs w:val="29"/>
              </w:rPr>
              <w:t xml:space="preserve">- </w:t>
            </w:r>
            <w:r>
              <w:rPr>
                <w:rStyle w:val="Emphasis"/>
                <w:b/>
                <w:bCs/>
                <w:color w:val="000080"/>
                <w:sz w:val="29"/>
                <w:szCs w:val="29"/>
              </w:rPr>
              <w:t>In base all'art. 1359 cod. civ. (Cassazione Sezione Lavoro n. 209 dell'11 gennaio 2010, Pres. Roselli, Rel. Meliadò).</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
        <w:jc w:val="both"/>
        <w:rPr>
          <w:b/>
          <w:b/>
          <w:bCs/>
          <w:color w:val="000080"/>
          <w:sz w:val="26"/>
          <w:szCs w:val="26"/>
        </w:rPr>
      </w:pPr>
      <w:r>
        <w:rPr>
          <w:rStyle w:val="Sottotitolo1"/>
          <w:sz w:val="29"/>
          <w:szCs w:val="29"/>
        </w:rPr>
        <w:t xml:space="preserve"> </w:t>
      </w:r>
    </w:p>
    <w:p>
      <w:pPr>
        <w:pStyle w:val="NormaleWeb"/>
        <w:rPr>
          <w:b/>
          <w:b/>
          <w:bCs/>
          <w:color w:val="333333"/>
          <w:sz w:val="26"/>
          <w:szCs w:val="26"/>
        </w:rPr>
      </w:pPr>
      <w:r>
        <w:rPr>
          <w:b/>
          <w:bCs/>
          <w:color w:val="333333"/>
          <w:sz w:val="26"/>
          <w:szCs w:val="26"/>
        </w:rPr>
      </w:r>
    </w:p>
    <w:p>
      <w:pPr>
        <w:pStyle w:val="NormaleWeb"/>
        <w:rPr>
          <w:color w:val="333333"/>
        </w:rPr>
      </w:pPr>
      <w:r>
        <w:rPr>
          <w:color w:val="333333"/>
        </w:rPr>
      </w:r>
    </w:p>
    <w:p>
      <w:pPr>
        <w:pStyle w:val="NormaleWeb"/>
        <w:rPr/>
      </w:pPr>
      <w:r>
        <w:rPr>
          <w:color w:val="333333"/>
        </w:rPr>
        <w:t xml:space="preserve">In base all'art. 1 comma 257 della legge n. 662/1996 </w:t>
      </w:r>
      <w:r>
        <w:rPr>
          <w:i/>
          <w:iCs/>
          <w:color w:val="333333"/>
        </w:rPr>
        <w:t>"... gli invalidi civili, i ciechi ed i sordomuti assunti al lavoro ai sensi della legge 2 aprile 1968 n. 482, direttamente per assunzione nominativa o per assunzione numerica tramite l'ufficio provinciale del lavoro e della massima occupazione, sono obbligati a presentare alla prefettura e al loro datore di lavoro una dichiarazione di responsabilità, ai sensi della legge 4 gennaio 1968 n. 15, relativa alla sussistenza dei requisiti per l'assunzione. La mancata presentazione della suddetta dichiarazione determina l'immediato accertamento della sussistenza dei citati requisiti da parte della Direzione generale dei servizi vari e delle pensioni di guerra del Ministero del Tesoro. Qualora si accerti l'insussistenza dei requisiti, il rapporto di lavoro è risolto di diritto a decorrere dalla data di accertamento da parte della medesima Direzione</w:t>
      </w:r>
      <w:r>
        <w:rPr>
          <w:color w:val="333333"/>
        </w:rPr>
        <w:t xml:space="preserve">". </w:t>
      </w:r>
    </w:p>
    <w:p>
      <w:pPr>
        <w:pStyle w:val="NormaleWeb"/>
        <w:rPr/>
      </w:pPr>
      <w:r>
        <w:rPr>
          <w:color w:val="333333"/>
        </w:rPr>
        <w:t>Sabrina U., assunta dalla S.p.A. Poste Italiane in quanto invalida civile, non ha reso la dichiarazione prescritta dall'art. 1 comma 257 della legge 662 del 1996. Inoltre ella non si è presentata alle visite ripetutamente disposte dal Ministero del Tesoro per accertare la sussistenza dei requisiti per l'assunzione. L'azienda l'ha licenziata. La lavoratrice ha chiesto al Tribunale di Vibo Valenzia l'annullamento del licenziamento sostenendo che esso non era consentito dalla legge n. 662 dal 1996. Sia il Tribunale che, in grado di appello, la Corte di Catanzaro hanno ritenuto legittimo il licenziamento. La Corte ha richiamato l'art. 1359 cod. civ. secondo cui "</w:t>
      </w:r>
      <w:r>
        <w:rPr>
          <w:i/>
          <w:iCs/>
          <w:color w:val="333333"/>
        </w:rPr>
        <w:t>la condizione si considera avverata qualora sia mancata per causa imputabile alla parte che aveva interesse contrario all'avveramento di essa</w:t>
      </w:r>
      <w:r>
        <w:rPr>
          <w:color w:val="333333"/>
        </w:rPr>
        <w:t xml:space="preserve">". La lavoratrice ha proposto ricorso per cassazione, censurando la decisione dalla Corte di Catanzaro per vizi di motivazione e violazione di legge. </w:t>
      </w:r>
    </w:p>
    <w:p>
      <w:pPr>
        <w:pStyle w:val="NormaleWeb"/>
        <w:rPr>
          <w:color w:val="333333"/>
        </w:rPr>
      </w:pPr>
      <w:r>
        <w:rPr>
          <w:color w:val="333333"/>
        </w:rPr>
        <w:t xml:space="preserve">La Suprema Corte (Sezione Lavoro n. 209 dell'11 gennaio 2010, Pres. Roselli, Rel. Meliadò) ha rigettato il ricorso. La legge n. 662/96 - ha osservato la Corte - configura come condizione risolutiva del rapporto di lavoro l'accertamento dell'insussistenza dei requisiti per l'assunzione; a tale accertamento deve essere equiparato il comportamento del lavoratore idoneo ad impedire l'accertamento; infatti, come il comportamento del contraente che impedisce l'avveramento della condizione produce la finzione di avveramento ai sensi dell'art. 1359 cod. civ., così e per analogia il comportamento della parte contraria agli elementari doveri di cooperazione per l'attuazione del rapporto obbligatorio nei modi di legge produce il medesimo effetto fittizio a lei sfavorevole. Lo stabilire se il mancato avveramento si debba attribuire a causa imputabile alla parte che aveva interesse contrario, per trarne la conseguenza di considerare la condizione come avverata - ha affermato la Corte - costituisce un'indagine di fatto, il cui risultato è insindacabile in sede di legittimità se non ricorrono vizi logici o errori di diritto; nel caso in esame, la Corte calabrese ha accertato, con indagine di fatto, rimasta, peraltro, incontestata, che la ricorrente né ha presentato la dichiarazione prescritta dalla legge, né si è presentata alle visite mediche reiteratamente disposte dall'Amministrazione, né ha fornito alcuna giustificazione circa le ragioni del rifiuto a sottoporsi a visita, così sottraendosi a comportamenti previsti dalla legge come doverosi e che, in quanto contrari alla stessa oltre che a buona fede e correttezza, non risultano idonei a precludere l'avveramento della condizione con la conseguente equiparazione del mancato accertamento dei requisiti all'accertamento negativo dei medesimi.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12:00Z</dcterms:created>
  <dc:creator>*</dc:creator>
  <dc:description/>
  <dc:language>en-US</dc:language>
  <cp:lastModifiedBy>*</cp:lastModifiedBy>
  <dcterms:modified xsi:type="dcterms:W3CDTF">2010-02-06T12:14:00Z</dcterms:modified>
  <cp:revision>1</cp:revision>
  <dc:subject/>
  <dc:title>IL RAPPORTO DI LAVORO DELL'INVALIDO ASSUNTO PER COLLOCAMENTO OBBLIGATORIO SI RISOLVE SE IL LAVORATORE IMPEDISCE L'ACCERTAMENTO</dc:title>
</cp:coreProperties>
</file>