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NELLA PUBBLICA AMMINISTRAZIONE LA PROCEDURA CONCORSUALE E' NECESSARIA ANCHE PER LE ASSUNZIONI A TEMPO DETERMINATO </w:t>
            </w:r>
            <w:r>
              <w:rPr>
                <w:rStyle w:val="Sottotitolo1"/>
                <w:sz w:val="29"/>
                <w:szCs w:val="29"/>
              </w:rPr>
              <w:t xml:space="preserve">- </w:t>
            </w:r>
            <w:r>
              <w:rPr>
                <w:rStyle w:val="Emphasis"/>
                <w:b/>
                <w:bCs/>
                <w:color w:val="000080"/>
                <w:sz w:val="29"/>
                <w:szCs w:val="29"/>
              </w:rPr>
              <w:t>Mediante selezione (Cassazione Sezioni Unite Civili n. 529 del 15 gennaio 2010, Pres. Carbone, Rel. Toffoli).</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La comunità montana Alento Monte Stella  ha indetto una selezione ai fini del reclutamento, tra gli iscritti a un determinato ufficio di collocamento in base alla relativa graduatoria, di dodici diplomati di scuola media superiore da assumere con contratto a tempo determinato. Anna S. è stata esclusa dalla selezione per difetto dell'iscrizione all'ufficio di collocamento. Ella ha promosso davanti al Tribunale del Lavoro di Salerno un giudizio diretto ad ottenere il risarcimento del danno previo accertamento della illegittimità della procedura concorsuale. Il Tribunale ha accolto la domanda. In grado di appello la Corte di Salerno ha dichiarato il difetto di giurisdizione del giudice ordinario, in quanto ha ritenuto applicabili l'art. 68 del d.lgs. n. 29/1993 e l'art. 63 del d.lgs. n. 165/2001, che hanno conservato al giudice amministrativo la giurisdizione sulle procedure concorsuali per assunzioni da parte della pubblica amministrazione; la Corte ha ritenuto irrilevante la circostanza che la selezione fosse fondata sulla lista di collocamento e sulla relativa graduatoria e non sulla valutazione di prove sostenute dai candidati. Anna S. si è pertanto rivolta al Tribunale Regionale Amministrativo della Campania che però ha escluso la sussistenza della giurisdizione amministrativa in quanto la procedura concorsuale non comportava l'esercizio di alcuna valutazione discrezionale da parte dell'ente pubblico. La lavoratrice ha proposto ricorso per cassazione a norma dell'art. 362, 2° comma, n. 1 cod. proc. civ.  per la risoluzione del conflitto negativo di giurisdizione verificatosi tra la Corte d'Appello di Salerno e il TAR della Campania. </w:t>
      </w:r>
    </w:p>
    <w:p>
      <w:pPr>
        <w:pStyle w:val="NormaleWeb"/>
        <w:rPr/>
      </w:pPr>
      <w:r>
        <w:rPr>
          <w:color w:val="333333"/>
        </w:rPr>
        <w:t>La Suprema Corte (Sezioni Unite Civili n. 529 del 15 gennaio 2010, Pres. Carbone Rel. Toffoli) ha risolto il conflitto affermando la giurisdizione del giudice amministrativo. L'art. 63, comma 4, del d.lgs. n. 165/2001 - ha osservato la Corte - confermando quanto già previsto dall'art. 68 del d.lgs. n. 29 del 1993, nel testo sostituito dall'art. 29 del d.lgs. n. 80 del 1998, attribuisce al giudice amministrativo (in sede di giurisdizione generale di legittimità) le controversie in materia di "procedure concorsuali per l'assunzione dei dipendenti delle pubbliche amministrazioni", con riferimento anche ai rapporti di lavoro privatizzati. Peraltro a norma dell'art. 35, comma 1, del d.lgs. n. 165/2001, nelle amministrazioni pubbliche le assunzioni avvengono in genere mediante concorso, in attuazione del principio dettato dall'art. 97, terzo comma, Cost. (che consente la deroga alla regola del concorso nei "casi stabiliti dalla legge"), e precisamente "</w:t>
      </w:r>
      <w:r>
        <w:rPr>
          <w:i/>
          <w:iCs/>
          <w:color w:val="333333"/>
        </w:rPr>
        <w:t>tramite procedure selettive conformi ai principio del comma 3", mentre la procedura di concorso non è necessaria (solo) per le "qualifiche e profili per i quali è richiesto il solo requisito della scuola dell'obbligo</w:t>
      </w:r>
      <w:r>
        <w:rPr>
          <w:color w:val="333333"/>
        </w:rPr>
        <w:t xml:space="preserve">" per le quali si ricorra all'avviamento degli iscritti nelle liste di collocamento; in assenza di distinzioni operate dalla legge, dette regole sono applicabili in genere anche alle ipotesi di assunzioni con contratti a termine. Nella specie - ha rilevato la Corte - come risulta confermato dalla documentazione in atti, e particolarmente dal contenuto dell'"avviso pubblico" pubblicato sul bollettino ufficiale n. 30 del 19 giugno 2000 della Regione Campania, si è senza dubbio in presenza, quanto alla individuazione dei sei lavoratori provvisti di diploma di scuola media superiore, al bando per una selezione concorsuale, caratterizzata dalla preliminare ammissione di aspiranti provvisti di determinati titoli generici e da una successiva fase di individuazione tra gli stessi di quelli ritenuti più indicati per la copertura dei posti. E' prevista a tale riguardo una selezione per soli titoli, modalità che certo non determina l'estraneità della stessa alla nozione di concorso. Neanche può fondatamente affermarsi che nel caso concreto la predeterminazione dei criteri per l'assegnazione dei punteggi ai vari titoli escluda completamente una sfera di valutazioni discrezionali, in quanto, se ciò è vero per taluni tipi di titoli (per esempio, per i titoli di studio e per la durata di iscrizione all'ufficio di collocamento), non lo è invece per altri aspetti del curriculum, per i quali è necessaria quanto meno la valutazione della effettiva inerenza del titolo al tipo di esperienze valorizzate dal bando (e non apparirebbe esclusa neanche la graduatoria del punteggio nei limiti del massimo previsto per lo specifico profilo).   </w:t>
      </w:r>
    </w:p>
    <w:p>
      <w:pPr>
        <w:pStyle w:val="NormaleWeb"/>
        <w:rPr>
          <w:color w:val="333333"/>
        </w:rPr>
      </w:pPr>
      <w:r>
        <w:rPr>
          <w:color w:val="333333"/>
        </w:rPr>
        <w:t xml:space="preserve">Pertanto, ai fini della sussunzione di una procedura di selezione nell'ambito concettuale e giuridico del concorso, e specificamente ai fini della soluzione delle questioni di giurisdizione, non appare rilevante un sindacato sulla presenza o meno di margini di discrezionalità nella valutazione dei titoli; i concreti criteri di selezione possono infatti non irrazionalmente essere correlati alle specificità sia delle qualità richieste per la posizione lavorativa, sia della obiettiva natura e idoneità discriminatoria dei titoli; né deve trascurarsi che i problemi di giurisdizione hanno rilievo preliminare rispetto ad eventuali contestazioni del bando proprio sotto il profilo dei criteri dallo stesso adottati per la selezione concorsuale. Infine - ha rilevato la Corte - deve ritenersi non rilevante il fatto che costituisse requisito di partecipazione al concorso l'iscrizione alle liste di collocamento; infatti tale elemento, così come l'attribuzione di punti in relazione alla durata dell'iscrizione, a prescindere da qualsiasi valutazione circa la loro legittimità, non sono tali da incidere sulla natura concorsuale della selezione e certo non sono sufficienti a ricondurre la fattispecie oggetto del giudizio a quella, prevista dall'art. 35, comma 1, lett. b), dell'avviamento degli iscritti nelle liste di collocamento per la copertura delle posizioni previste per i lavoratori in possesso del solo requisito della scuola dell'obblig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14:00Z</dcterms:created>
  <dc:creator>*</dc:creator>
  <dc:description/>
  <dc:language>en-US</dc:language>
  <cp:lastModifiedBy>*</cp:lastModifiedBy>
  <dcterms:modified xsi:type="dcterms:W3CDTF">2010-02-06T12:15:00Z</dcterms:modified>
  <cp:revision>1</cp:revision>
  <dc:subject/>
  <dc:title>NELLA PUBBLICA AMMINISTRAZIONE LA PROCEDURA CONCORSUALE E' NECESSARIA ANCHE PER LE ASSUNZIONI A TEMPO DETERMINATO - Mediante s</dc:title>
</cp:coreProperties>
</file>