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LAVORATORE HA DIRITTO AL RISARCIMENTO DEL DANNO NON PATRIMONIALE IN CASO DI GRAVE VIOLAZIONE DI DIRITTI DELLA PERSONA </w:t>
            </w:r>
            <w:r>
              <w:rPr>
                <w:rStyle w:val="Sottotitolo1"/>
                <w:sz w:val="29"/>
                <w:szCs w:val="29"/>
              </w:rPr>
              <w:t xml:space="preserve">- </w:t>
            </w:r>
            <w:r>
              <w:rPr>
                <w:rStyle w:val="Emphasis"/>
                <w:b/>
                <w:bCs/>
                <w:color w:val="000080"/>
                <w:sz w:val="29"/>
                <w:szCs w:val="29"/>
              </w:rPr>
              <w:t>Tutelati dalla Costituzione (Cassazione Sezione Lavoro n. 27845 del 30 dicembre 2009, Pres. Roselli, Rel. Meliadò).</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eWeb"/>
        <w:rPr>
          <w:color w:val="333333"/>
        </w:rPr>
      </w:pPr>
      <w:r>
        <w:rPr>
          <w:color w:val="333333"/>
        </w:rPr>
        <w:t xml:space="preserve"> </w:t>
      </w:r>
    </w:p>
    <w:p>
      <w:pPr>
        <w:pStyle w:val="NormaleWeb"/>
        <w:rPr>
          <w:color w:val="333333"/>
        </w:rPr>
      </w:pPr>
      <w:r>
        <w:rPr>
          <w:color w:val="333333"/>
        </w:rPr>
      </w:r>
    </w:p>
    <w:p>
      <w:pPr>
        <w:pStyle w:val="NormaleWeb"/>
        <w:rPr/>
      </w:pPr>
      <w:r>
        <w:rPr>
          <w:color w:val="333333"/>
        </w:rPr>
        <w:t xml:space="preserve">Alla luce del sistema bipolare introdotto in materia risarcitoria dall'arresto delle S.U. n. 26972/2008, nella disciplina del rapporto di lavoro, ove già numerose disposizioni assicurano una tutela rafforzata alla persona del lavoratore con il riconoscimento di diritti oggetto di tutela costituzionale (artt. 32, 37 Cost.), il danno non patrimoniale è configurabile, indipendentemente dalla violazione di un precetto penale, ogni qual volta la condotta illecita del datore di lavoro abbia violato in modo grave i diritti della persona del lavoratore, concretizzando un </w:t>
      </w:r>
      <w:r>
        <w:rPr>
          <w:i/>
          <w:iCs/>
          <w:color w:val="333333"/>
        </w:rPr>
        <w:t>vulnus</w:t>
      </w:r>
      <w:r>
        <w:rPr>
          <w:color w:val="333333"/>
        </w:rPr>
        <w:t xml:space="preserve"> ad interessi oggetto di copertura costituzionale; questi ultimi, non essendo regolati ex ante da norme di legge, per essere suscettibili di tutela risarcitoria, dovranno essere individuati, caso per caso, dal giudice di merito, il quale, senza duplicare il risarcimento, dovrà discriminare i meri pregiudizi, che si risolvono in disagi o lesioni di interessi privi di qualsiasi consistenza e gravità, come tali non risarcibili, dai danni che vanno risarciti, mediante una valutazione supportata da una motivazione che, se congrua e coerente con i principi giuridici applicabili alla materia, resta esente dal sindacato di legittimità. E fermo restando, anche con riferimento all'ambito lavoristico, la necessità che sia provato non solo il nesso causale fra la condotta illecita ed il pregiudizio lamentato, ma anche che sia accertata l'esistenza del danno, seppure eventualmente a seguito di presunzioni, che, però, in quanto gravi, precise e concordanti, debbono assurgere a fonti di prov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16:00Z</dcterms:created>
  <dc:creator>*</dc:creator>
  <dc:description/>
  <dc:language>en-US</dc:language>
  <cp:lastModifiedBy>*</cp:lastModifiedBy>
  <dcterms:modified xsi:type="dcterms:W3CDTF">2010-02-06T12:17:00Z</dcterms:modified>
  <cp:revision>1</cp:revision>
  <dc:subject/>
  <dc:title>IL LAVORATORE HA DIRITTO AL RISARCIMENTO DEL DANNO NON PATRIMONIALE IN CASO DI GRAVE VIOLAZIONE DI DIRITTI DELLA PERSONA - Tut</dc:title>
</cp:coreProperties>
</file>