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Esclusi dal fallimento i beni del fondo patrimoniale dell’imprenditore-Cass.</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Maggiore tutela dei beni della famiglia dell’imprenditore. Quelli appartenenti al fondo patrimoniale dei coniugi non possono infatti essere compresi nel fallimento, neppure dopo la riforma del 2006. </w:t>
        <w:br/>
        <w:t xml:space="preserve">Lo ha stabilito la Corte di cassazione che, con una recente sentenza   ha accolto il ricorso di un imprenditore che chiedeva la revoca di un decreto con il quale erano stati acquisiti al fallimento i beni compresi nel fondo patrimoniale. </w:t>
        <w:br/>
        <w:t xml:space="preserve">Insomma, anche dopo la riforma, ha precisato la prima sezione civile, è valido il principio secondo cui “i beni facenti parte del fondo patrimoniale, in quanto costituenti un separato patrimonio, non sono compresi nel fallimento”. </w:t>
        <w:br/>
        <w:br/>
        <w:br/>
        <w:t>Debora Alber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6:00Z</dcterms:created>
  <dc:creator>*</dc:creator>
  <dc:description/>
  <dc:language>en-US</dc:language>
  <cp:lastModifiedBy>*</cp:lastModifiedBy>
  <dcterms:modified xsi:type="dcterms:W3CDTF">2010-01-25T18:38:00Z</dcterms:modified>
  <cp:revision>1</cp:revision>
  <dc:subject/>
  <dc:title>Esclusi dal fallimento i beni del fondo patrimoniale dell’imprenditore-Cass</dc:title>
</cp:coreProperties>
</file>