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Perde le agevolazioni prima casa il contribuente che non ne prende possesso entro 18 mesi per infiltrazioni d’acqua</w:t>
      </w:r>
    </w:p>
    <w:p>
      <w:pPr>
        <w:pStyle w:val="Normal"/>
        <w:rPr>
          <w:rFonts w:ascii="Arial" w:hAnsi="Arial" w:cs="Arial"/>
          <w:color w:val="333333"/>
          <w:sz w:val="20"/>
          <w:szCs w:val="20"/>
        </w:rPr>
      </w:pPr>
      <w:r>
        <w:rPr>
          <w:rFonts w:cs="Arial" w:ascii="Arial" w:hAnsi="Arial"/>
          <w:color w:val="333333"/>
          <w:sz w:val="20"/>
          <w:szCs w:val="20"/>
        </w:rPr>
      </w:r>
    </w:p>
    <w:p>
      <w:pPr>
        <w:pStyle w:val="Heading1"/>
        <w:spacing w:before="280" w:after="45"/>
        <w:rPr>
          <w:rFonts w:ascii="Arial" w:hAnsi="Arial" w:cs="Arial"/>
          <w:color w:val="333333"/>
          <w:sz w:val="24"/>
          <w:szCs w:val="24"/>
        </w:rPr>
      </w:pPr>
      <w:r>
        <w:rPr>
          <w:sz w:val="24"/>
          <w:szCs w:val="24"/>
        </w:rPr>
        <w:t xml:space="preserve"> </w:t>
      </w:r>
    </w:p>
    <w:p>
      <w:pPr>
        <w:pStyle w:val="Normal"/>
        <w:rPr>
          <w:rFonts w:ascii="Arial" w:hAnsi="Arial" w:cs="Arial"/>
          <w:color w:val="333333"/>
          <w:sz w:val="20"/>
          <w:szCs w:val="20"/>
        </w:rPr>
      </w:pPr>
      <w:r>
        <w:rPr>
          <w:rFonts w:cs="Arial" w:ascii="Arial" w:hAnsi="Arial"/>
          <w:color w:val="333333"/>
          <w:sz w:val="20"/>
          <w:szCs w:val="20"/>
        </w:rPr>
        <w:t xml:space="preserve">Linea dura sui benefici prima casa. Perde l’agevolazione fiscale il contribuente che non va ad abitare nell’immobile acquistato entro i 18 mesi successivi al rogito, motivando la mancata presa di possesso dell’abitazione con delle infiltrazione d’acqua provenienti dal piano superiore. </w:t>
        <w:br/>
        <w:t xml:space="preserve">Lo ha affermato la Corte di cassazione che, con una sentenza 26 gennaio 2010 (si veda link sotto), è tornata sulle agevolazioni prima casa, questa volta sancendo un rigido paletto alla possibilità per il contribuente di vedersele riconosciute. La sezione tributaria ha completamente capovolto il verdetto di merito che, sia in primo sia in secondo grado, era stato favorevole ai contribuenti. </w:t>
        <w:br/>
        <w:t xml:space="preserve">Infatti, hanno motivato i giudici di legittimità, “a prescindere da ogni altra considerazione una infiltrazione di acque reflue in un appartamento non rappresenta in sé un impedimento avente le caratteristiche della forza maggiore se non in caso di prova del momento della sua insorgenza, del suo protrarsi, ovvero di eventuali complicanze idonee a rendere particolarmente lunga e difficile la riparazione e ad impedire in modo assoluto e per tutto il tempo a disposizione non solo la presenza nell’immobile ma, in ogni caso, l’ottenimento del trasferimento della residenza anagrafica”. </w:t>
        <w:br/>
        <w:br/>
        <w:br/>
        <w:t>Debora Alb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9:00Z</dcterms:created>
  <dc:creator>Mauro Nesta</dc:creator>
  <dc:description/>
  <cp:keywords/>
  <dc:language>en-US</dc:language>
  <cp:lastModifiedBy>Mauro Nesta</cp:lastModifiedBy>
  <dcterms:modified xsi:type="dcterms:W3CDTF">2010-01-28T09:22:00Z</dcterms:modified>
  <cp:revision>1</cp:revision>
  <dc:subject/>
  <dc:title>Perde le agevolazioni prima casa il contribuente che non ne prende possesso entro 18 mesi per infiltrazioni d’acqua</dc:title>
</cp:coreProperties>
</file>