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15" w:type="dxa"/>
          <w:left w:w="15" w:type="dxa"/>
          <w:bottom w:w="15" w:type="dxa"/>
          <w:right w:w="15"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p>
            <w:pPr>
              <w:pStyle w:val="Normal"/>
              <w:rPr>
                <w:b/>
                <w:b/>
                <w:bCs/>
                <w:color w:val="FFFFFF"/>
              </w:rPr>
            </w:pPr>
            <w:r>
              <w:rPr>
                <w:b/>
                <w:bCs/>
                <w:color w:val="FFFFFF"/>
              </w:rPr>
              <w:t>Diritto penale della circolazione stradale: per la fattispecie penale incriminatrice, di cui all’art. 189 codice della strada, è necessario il dolo –Cass.</w:t>
            </w:r>
            <w:r>
              <w:rPr>
                <w:b/>
                <w:bCs/>
              </w:rPr>
              <w:t xml:space="preserve"> 43960/09</w:t>
            </w:r>
          </w:p>
        </w:tc>
      </w:tr>
    </w:tbl>
    <w:p>
      <w:pPr>
        <w:pStyle w:val="NormaleWeb"/>
        <w:jc w:val="center"/>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 xml:space="preserve">Pubblicata da: </w:t>
      </w:r>
      <w:hyperlink r:id="rId3">
        <w:r>
          <w:rPr>
            <w:rStyle w:val="InternetLink"/>
            <w:b/>
            <w:bCs/>
            <w:i/>
            <w:iCs/>
            <w:color w:val="2A00AA"/>
            <w:sz w:val="20"/>
            <w:szCs w:val="20"/>
            <w:u w:val="single"/>
          </w:rPr>
          <w:t>Avv. Alessandro Amaolo</w:t>
        </w:r>
      </w:hyperlink>
      <w:r>
        <w:rPr>
          <w:b/>
          <w:bCs/>
          <w:i/>
          <w:iCs/>
          <w:color w:val="2A00AA"/>
          <w:sz w:val="20"/>
          <w:szCs w:val="20"/>
        </w:rPr>
        <w:t xml:space="preserve"> </w:t>
      </w:r>
    </w:p>
    <w:p>
      <w:pPr>
        <w:pStyle w:val="Normal"/>
        <w:jc w:val="both"/>
        <w:rPr/>
      </w:pPr>
      <w:r>
        <w:rPr/>
        <w:br/>
      </w:r>
      <w:r>
        <w:rPr>
          <w:b/>
          <w:bCs/>
        </w:rPr>
        <w:t xml:space="preserve">Corte di cassazione penale </w:t>
        <w:br/>
        <w:t xml:space="preserve">sentenza 43960/09 del 17/11/2009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Style w:val="StrongEmphasis"/>
        </w:rPr>
        <w:t>Cassazione  penale, Sezione IV, sentenza 17 novembre 2009, n. 43960</w:t>
      </w:r>
    </w:p>
    <w:p>
      <w:pPr>
        <w:pStyle w:val="NormaleWeb"/>
        <w:jc w:val="center"/>
        <w:rPr/>
      </w:pPr>
      <w:r>
        <w:rPr>
          <w:rStyle w:val="StrongEmphasis"/>
        </w:rPr>
        <w:t> </w:t>
      </w:r>
    </w:p>
    <w:p>
      <w:pPr>
        <w:pStyle w:val="NormaleWeb"/>
        <w:jc w:val="both"/>
        <w:rPr/>
      </w:pPr>
      <w:r>
        <w:rPr/>
        <w:t>La  vicenda processuale che qui si annota, in primo grado, veniva definita con la condanna dell’imputato per il reato di cui all’art. 189</w:t>
      </w:r>
      <w:r>
        <w:fldChar w:fldCharType="begin"/>
      </w:r>
      <w:r>
        <w:rPr>
          <w:rStyle w:val="InternetLink"/>
        </w:rPr>
        <w:instrText xml:space="preserve"> HYPERLINK "http://www.overlex.com/leggisentenza.asp?id=1307" \l "_ftn1%23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comma 7, </w:t>
      </w:r>
      <w:r>
        <w:rPr>
          <w:rStyle w:val="StrongEmphasis"/>
        </w:rPr>
        <w:t>codice della strada</w:t>
      </w:r>
      <w:r>
        <w:rPr/>
        <w:t xml:space="preserve">. Il predetto imputato aveva inizialmente omesso di prestare assistenza ad una persona che, coinvolta in un </w:t>
      </w:r>
      <w:r>
        <w:rPr>
          <w:rStyle w:val="StrongEmphasis"/>
        </w:rPr>
        <w:t>incidente stradale</w:t>
      </w:r>
      <w:r>
        <w:rPr/>
        <w:t xml:space="preserve">, conduceva un motociclo.  L’imputato, alla guida del proprio autocarro, nel caso </w:t>
      </w:r>
      <w:hyperlink r:id="rId4">
        <w:r>
          <w:rPr>
            <w:rStyle w:val="InternetLink"/>
            <w:u w:val="none"/>
          </w:rPr>
          <w:t>de quo</w:t>
        </w:r>
      </w:hyperlink>
      <w:r>
        <w:rPr/>
        <w:t>, investiva il conducente del motociclo procurandogli delle lesioni personali. Più in particolare, il giudicante riteneva provata la colpevolezza</w:t>
      </w:r>
      <w:r>
        <w:fldChar w:fldCharType="begin"/>
      </w:r>
      <w:r>
        <w:rPr>
          <w:rStyle w:val="InternetLink"/>
        </w:rPr>
        <w:instrText xml:space="preserve"> HYPERLINK "http://www.overlex.com/leggisentenza.asp?id=1307" \l "_ftn2%23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dell’imputato che, dopo la </w:t>
      </w:r>
      <w:r>
        <w:rPr>
          <w:rStyle w:val="StrongEmphasis"/>
        </w:rPr>
        <w:t>collisione</w:t>
      </w:r>
      <w:r>
        <w:rPr/>
        <w:t xml:space="preserve">, riconducibile alla sua condotta di </w:t>
      </w:r>
      <w:r>
        <w:rPr>
          <w:rStyle w:val="StrongEmphasis"/>
        </w:rPr>
        <w:t>guida colposa</w:t>
      </w:r>
      <w:r>
        <w:rPr/>
        <w:t xml:space="preserve">, si era inizialmente fermato sul luogo del sinistro stradale, sincerandosi delle </w:t>
      </w:r>
      <w:r>
        <w:rPr>
          <w:rStyle w:val="StrongEmphasis"/>
        </w:rPr>
        <w:t>condizioni di salute</w:t>
      </w:r>
      <w:r>
        <w:rPr/>
        <w:t xml:space="preserve"> del conducente del motociclo, per poi allontanarsene. Infatti, il predetto imputato si era, immediatamente dopo,  allontanato dal luogo del sinistro, tanto da venire  fermato dalla polizia a circa 500 metri dal punto d’urto.</w:t>
      </w:r>
    </w:p>
    <w:p>
      <w:pPr>
        <w:pStyle w:val="NormaleWeb"/>
        <w:jc w:val="both"/>
        <w:rPr/>
      </w:pPr>
      <w:r>
        <w:rPr/>
        <w:t>In secondo grado anche la Corte di appello confermava la sentenza di primo grado.</w:t>
      </w:r>
    </w:p>
    <w:p>
      <w:pPr>
        <w:pStyle w:val="NormaleWeb"/>
        <w:jc w:val="both"/>
        <w:rPr/>
      </w:pPr>
      <w:r>
        <w:rPr/>
        <w:t>Pertanto, nei confronti della predetta decisione, proponeva ricorso per cassazione il difensore dell’imputato, articolandolo in tre motivi.</w:t>
      </w:r>
    </w:p>
    <w:p>
      <w:pPr>
        <w:pStyle w:val="NormaleWeb"/>
        <w:jc w:val="both"/>
        <w:rPr/>
      </w:pPr>
      <w:r>
        <w:rPr/>
        <w:t>Con il primo motivo di ricorso veniva lamentata la manifesta illogicità della motivazione in riferimento agli atti del procedimento. In particolare, con le dichiarazioni rese in qualità di teste dall’agente di polizia locale intervenuto, dalle quali emergeva che il posto ove era stato rinvenuto l’autocarro era l’unica parte della strada in cui c’era uno slargo rispetto a dove era successo l’incidente. Altra censura veniva svolta con riferimento alla asserita  (in sentenza) evidenza delle lesioni riportate dalla conducente del motociclo. Infatti, a tal proposito, le lesioni, dalle dichiarazioni dell’agente di polizia locale e della stessa persona offesa, si evidenziavano solo in sede di ricovero in ospedale.</w:t>
      </w:r>
    </w:p>
    <w:p>
      <w:pPr>
        <w:pStyle w:val="NormaleWeb"/>
        <w:jc w:val="both"/>
        <w:rPr/>
      </w:pPr>
      <w:r>
        <w:rPr/>
        <w:t>Con il secondo motivo di ricorso, invece,  veniva lamentata l’erronea applicazione della legge penale e la carenza di motivazione in riferimento alla omessa estensione della sospensione condizionale della pena alla sanzione accessoria della patente di guida.</w:t>
      </w:r>
    </w:p>
    <w:p>
      <w:pPr>
        <w:pStyle w:val="NormaleWeb"/>
        <w:jc w:val="both"/>
        <w:rPr/>
      </w:pPr>
      <w:r>
        <w:rPr/>
        <w:t>Infine, con il terzo motivo di ricorso veniva denunciata la violazione del divieto di reformatio in peius in relazione alla irrogazione della sospensione accessoria della sospensione della patente, rilevandosi dalla stessa sentenza impugnata che la decisione di primo grado, pur menzionando la citata sanzione nella parte motivata, non ne faceva riferimento nel dispositivo.</w:t>
      </w:r>
    </w:p>
    <w:p>
      <w:pPr>
        <w:pStyle w:val="NormaleWeb"/>
        <w:jc w:val="both"/>
        <w:rPr/>
      </w:pPr>
      <w:r>
        <w:rPr/>
        <w:t>Successivamente, innanzi al giudice nomofillatico il ricorso veniva ritenuto come fondato.</w:t>
      </w:r>
    </w:p>
    <w:p>
      <w:pPr>
        <w:pStyle w:val="NormaleWeb"/>
        <w:jc w:val="both"/>
        <w:rPr/>
      </w:pPr>
      <w:r>
        <w:rPr/>
        <w:t xml:space="preserve">In particolare, </w:t>
      </w:r>
      <w:r>
        <w:rPr>
          <w:rStyle w:val="Emphasis"/>
          <w:b/>
          <w:bCs/>
        </w:rPr>
        <w:t>la Suprema Corte di Cassazione affermava che il reato di cui al combinato disposto dell’articolo 189 (Comportamento in caso di incidente), commi 1 e 7, del codice della strada, oggetto di contestazione, è punibile a titolo di dolo</w:t>
      </w:r>
      <w:r>
        <w:fldChar w:fldCharType="begin"/>
      </w:r>
      <w:r>
        <w:rPr>
          <w:rStyle w:val="InternetLink"/>
          <w:i/>
          <w:b/>
          <w:iCs/>
          <w:bCs/>
        </w:rPr>
        <w:instrText xml:space="preserve"> HYPERLINK "http://www.overlex.com/leggisentenza.asp?id=1307" \l "_ftn3%23_ftn3"</w:instrText>
      </w:r>
      <w:r>
        <w:rPr>
          <w:rStyle w:val="InternetLink"/>
          <w:i/>
          <w:b/>
          <w:iCs/>
          <w:bCs/>
        </w:rPr>
        <w:fldChar w:fldCharType="separate"/>
      </w:r>
      <w:bookmarkStart w:id="2" w:name="_ftnref3"/>
      <w:r>
        <w:rPr>
          <w:rStyle w:val="InternetLink"/>
          <w:b/>
          <w:bCs/>
          <w:i/>
          <w:iCs/>
        </w:rPr>
        <w:t>(3)</w:t>
      </w:r>
      <w:r>
        <w:rPr>
          <w:rStyle w:val="InternetLink"/>
          <w:i/>
          <w:b/>
          <w:iCs/>
          <w:bCs/>
        </w:rPr>
        <w:fldChar w:fldCharType="end"/>
      </w:r>
      <w:bookmarkEnd w:id="2"/>
      <w:r>
        <w:rPr>
          <w:rStyle w:val="Emphasis"/>
          <w:b/>
          <w:bCs/>
        </w:rPr>
        <w:t>.</w:t>
      </w:r>
      <w:r>
        <w:rPr/>
        <w:t xml:space="preserve"> In sintesi, secondo la Cassazione, </w:t>
      </w:r>
      <w:r>
        <w:rPr>
          <w:rStyle w:val="Emphasis"/>
          <w:b/>
          <w:bCs/>
        </w:rPr>
        <w:t>per la punibilità è necessario che ogni componente del fatto tipico</w:t>
      </w:r>
      <w:r>
        <w:rPr/>
        <w:t xml:space="preserve"> (segnatamente il danno alle persone e l’esservi persone ferite, necessitanti di assistenza) </w:t>
      </w:r>
      <w:r>
        <w:rPr>
          <w:rStyle w:val="Emphasis"/>
          <w:b/>
          <w:bCs/>
        </w:rPr>
        <w:t>deve essere conosciuta e voluta dall’agente.</w:t>
      </w:r>
      <w:r>
        <w:rPr/>
        <w:t xml:space="preserve"> Inoltre, il giudice di legittimità affermava che ai fini della punibilità è necessario e sufficiente il </w:t>
      </w:r>
      <w:r>
        <w:rPr>
          <w:rStyle w:val="Emphasis"/>
          <w:b/>
          <w:bCs/>
        </w:rPr>
        <w:t>dolo eventuale</w:t>
      </w:r>
      <w:r>
        <w:rPr/>
        <w:t xml:space="preserve"> che si configura normalmente in relazione all’elemento volitivo, ma che può attenere  anche all’elemento intellettivo, allorquando l’agente consapevolmente rifiuti di accertare la sussistenza degli elementi in presenza dei quali il suo comportamento costituisce reato, accettandone per ciò stesso. Ciò significa che, rispetto alla verificazione del danno alle persone eziologicamente collegato all’incidente, è sufficiente che, per le modalità di verificazione di questo e per le complessive circostanze della vicenda, l’agente si rappresenti la probabilità (o anche la semplice possibilità) che dall’incidente sia derivato un danno alle persone e che queste necessitino di assistenza e, pur tuttavia, accettandone il rischio, ometta di fermarsi.</w:t>
      </w:r>
    </w:p>
    <w:p>
      <w:pPr>
        <w:pStyle w:val="NormaleWeb"/>
        <w:jc w:val="both"/>
        <w:rPr/>
      </w:pPr>
      <w:r>
        <w:rPr/>
        <w:t xml:space="preserve">Invece, </w:t>
      </w:r>
      <w:r>
        <w:rPr>
          <w:rStyle w:val="Emphasis"/>
          <w:b/>
          <w:bCs/>
        </w:rPr>
        <w:t>dalla ricostruzione processuale della vicenda in esame, dopo l’occorso, l’imputato si era fermato sincerandosi delle condizioni della persona offesa, la quale, per vero non presentava segni obiettivi di lesioni importanti e di assistenza; ciò a prescindere dal profilo fattuale dell’inseguimento del veicolo investitore da parte della persona offesa.</w:t>
      </w:r>
    </w:p>
    <w:p>
      <w:pPr>
        <w:pStyle w:val="NormaleWeb"/>
        <w:jc w:val="both"/>
        <w:rPr/>
      </w:pPr>
      <w:r>
        <w:rPr/>
        <w:t xml:space="preserve">In conclusione, alla luce di tutti i predetti principi giuridici, la sentenza veniva annullata dalla Suprema Corte  con  rinvio alla Corte di appello al fine di un miglior approfondimento della vicenda in assorbente accoglimento del primo motivo di ricorso. </w:t>
      </w:r>
    </w:p>
    <w:p>
      <w:pPr>
        <w:pStyle w:val="NormaleWeb"/>
        <w:jc w:val="both"/>
        <w:rPr/>
      </w:pPr>
      <w:r>
        <w:rPr/>
        <w:t>In ultima analisi, secondo il modesto parere dello scrivente, il principio di diritto enucleato dalla Suprema Corte nel caso in oggetto risulta assolutamente in linea con i vigenti principi generali dell’ordinamento giuridico penale.</w:t>
      </w:r>
    </w:p>
    <w:p>
      <w:pPr>
        <w:pStyle w:val="NormaleWeb"/>
        <w:jc w:val="both"/>
        <w:rPr/>
      </w:pPr>
      <w:r>
        <w:rPr>
          <w:rStyle w:val="StrongEmphasis"/>
        </w:rPr>
        <w:t xml:space="preserve">D.L.vo 30 aprile 1992 n.285 </w:t>
      </w:r>
    </w:p>
    <w:p>
      <w:pPr>
        <w:pStyle w:val="NormaleWeb"/>
        <w:jc w:val="both"/>
        <w:rPr/>
      </w:pPr>
      <w:r>
        <w:rPr>
          <w:rStyle w:val="StrongEmphasis"/>
        </w:rPr>
        <w:t xml:space="preserve">  </w:t>
      </w:r>
    </w:p>
    <w:p>
      <w:pPr>
        <w:pStyle w:val="NormaleWeb"/>
        <w:jc w:val="both"/>
        <w:rPr/>
      </w:pPr>
      <w:r>
        <w:rPr>
          <w:rStyle w:val="StrongEmphasis"/>
        </w:rPr>
        <w:t xml:space="preserve">Nuovo codice della strada (Suppl. ord. alla Gazzetta Ufficiale Serie gen. - n. 114 del 18 maggio 1992), avviso di rettifica in Gazzetta Ufficiale Serie gen. - n. 32 del 9 febbraio 1993 ed errata corrige in Gazzetta Ufficiale Serie gen. - n. 36 del 13 febbraio 1993 (A1) (A2) (A3) </w:t>
      </w:r>
    </w:p>
    <w:p>
      <w:pPr>
        <w:pStyle w:val="NormaleWeb"/>
        <w:jc w:val="both"/>
        <w:rPr/>
      </w:pPr>
      <w:r>
        <w:rPr/>
        <w:t> </w:t>
      </w:r>
      <w:r>
        <w:rPr>
          <w:rStyle w:val="StrongEmphasis"/>
        </w:rPr>
        <w:t>189. (Comportamento in caso di incidente).</w:t>
      </w:r>
      <w:r>
        <w:rPr/>
        <w:t xml:space="preserve"> </w:t>
      </w:r>
      <w:r>
        <w:rPr>
          <w:rStyle w:val="StrongEmphasis"/>
        </w:rPr>
        <w:t>1. L'utente della strada, in caso di incidente comunque ricollegabile al suo comportamento, ha l'obbligo di fermarsi e di prestare l'assistenza (593 c.p.) occorrente a coloro che, eventualmente, abbiano subito danno alla persona.</w:t>
      </w:r>
    </w:p>
    <w:p>
      <w:pPr>
        <w:pStyle w:val="NormaleWeb"/>
        <w:jc w:val="both"/>
        <w:rPr/>
      </w:pPr>
      <w:r>
        <w:rPr>
          <w:rStyle w:val="StrongEmphasis"/>
        </w:rPr>
        <w:t>2. Le persone coinvolte in un incidente devono porre in atto ogni misura idonea a salvaguardare la sicurezza della circolazione (140) e, compatibilmente con tale esigenza, adoperarsi affinché non venga modificato lo stato dei luoghi e disperse le tracce utili per l'accertamento delle responsabilità.</w:t>
      </w:r>
    </w:p>
    <w:p>
      <w:pPr>
        <w:pStyle w:val="NormaleWeb"/>
        <w:jc w:val="both"/>
        <w:rPr/>
      </w:pPr>
      <w:r>
        <w:rPr/>
        <w:t>3. Ove dall'incidente siano derivati danni alle sole cose, i conducenti e ogni altro utente della strada coinvolto devono inoltre, ove possibile, evitare intralcio alla circolazione, secondo le disposizioni dell'art. 161. Gli agenti in servizio di polizia stradale (12), in tali casi, dispongono l'immediata rimozione di ogni intralcio alla circolazione, salva soltanto l'esecuzione, con assoluta urgenza, degli eventuali rilievi necessari per appurare le modalità dell'incidente.</w:t>
      </w:r>
    </w:p>
    <w:p>
      <w:pPr>
        <w:pStyle w:val="NormaleWeb"/>
        <w:jc w:val="both"/>
        <w:rPr/>
      </w:pPr>
      <w:r>
        <w:rPr/>
        <w:t>4. In ogni caso i conducenti devono altresì fornire le proprie generalità, nonché le altre informazioni utili anche ai fini risarcitori, alle persone danneggiate o, se queste non sono presenti, comunicare loro nei modi possibili gli elementi sopraindicati.</w:t>
      </w:r>
    </w:p>
    <w:p>
      <w:pPr>
        <w:pStyle w:val="NormaleWeb"/>
        <w:jc w:val="both"/>
        <w:rPr/>
      </w:pPr>
      <w:r>
        <w:rPr/>
        <w:t>5. Chiunque, nelle condizioni di cui al comma 1, non ottempera all'obbligo di fermarsi in caso di incidente, con danno alle sole cose, è soggetto alla sanzione amministrativa del pagamento di una somma da 272 euro a 1.088 euro. In tale caso, se dal fatto deriva un grave danno ai veicoli coinvolti tale da determinare l'applicazione della revisione di cui all'articolo 80, comma 7, si applica la sanzione amministrativa accessoria della sospensione della patente di guida da quindici giorni a due mesi, ai sensi del capo I, sezione II, del titolo VI (1).</w:t>
      </w:r>
    </w:p>
    <w:p>
      <w:pPr>
        <w:pStyle w:val="NormaleWeb"/>
        <w:jc w:val="both"/>
        <w:rPr/>
      </w:pPr>
      <w:r>
        <w:rPr/>
        <w:t>6. Chiunque, nelle condizioni di cui al comma 1, in caso di incidente con danno alle persone, non ottempera all'obbligo di fermarsi, è punito con la reclusione da sei mesi a tre anni (5). Si applica la sanzione amministrativa accessoria della sospensione della patente di guida da uno a tre anni, ai sensi del capo II, sezione II, del titolo VI. Nei casi di cui al presente comma sono applicabili le misure previste dagli articoli 281, 282, 283 e 284 del codice di procedura penale, anche al di fuori dei limiti previsti dall'articolo 280 del medesimo codice, ed è possibile procedere all'arresto, ai sensi dell'articolo 381 del codice di procedura penale, anche al di fuori dei limiti di pena ivi previsti (2).</w:t>
      </w:r>
    </w:p>
    <w:p>
      <w:pPr>
        <w:pStyle w:val="NormaleWeb"/>
        <w:jc w:val="both"/>
        <w:rPr/>
      </w:pPr>
      <w:r>
        <w:rPr/>
        <w:t>7. Chiunque, nelle condizioni di cui al comma 1, non ottempera all'obbligo di prestare l'assistenza occorrente alle persone ferite, è punito con la reclusione da un anno a tre anni (6). Si applica la sanzione amministrativa accessoria della sospensione della patente di guida per un periodo non inferiore ad un anno e sei mesi e non superiore a cinque anni, ai sensi del capo II, sezione II, del titolo VI (3).</w:t>
      </w:r>
    </w:p>
    <w:p>
      <w:pPr>
        <w:pStyle w:val="NormaleWeb"/>
        <w:jc w:val="both"/>
        <w:rPr/>
      </w:pPr>
      <w:r>
        <w:rPr>
          <w:rStyle w:val="StrongEmphasis"/>
        </w:rPr>
        <w:t>8. Il conducente che si fermi e, occorrendo, presti assistenza a coloro che hanno subito danni alla persona, mettendosi immediatamente a disposizione degli organi di polizia giudiziaria, quando dall'incidente derivi il delitto di omicidio colposo (589 c.p.) o di lesioni personali colpose (590 c.p.), non è soggetto all'arresto stabilito per il caso di flagranza di reato (380, 381 c.p.p.).</w:t>
      </w:r>
    </w:p>
    <w:p>
      <w:pPr>
        <w:pStyle w:val="NormaleWeb"/>
        <w:jc w:val="both"/>
        <w:rPr/>
      </w:pPr>
      <w:r>
        <w:rPr/>
        <w:t>8 bis. Nei confronti del conducente che, entro le ventiquattro ore successive al fatto di cui al comma 6, si mette a disposizione degli organi di polizia giudiziaria, non si applicano le disposizioni di cui al terzo periodo del comma 6 (4).</w:t>
      </w:r>
    </w:p>
    <w:p>
      <w:pPr>
        <w:pStyle w:val="NormaleWeb"/>
        <w:jc w:val="both"/>
        <w:rPr/>
      </w:pPr>
      <w:r>
        <w:rPr/>
        <w:t>9. Chiunque non ottempera alle disposizioni di cui ai commi 2, 3 e 4 è soggetto alla sanzione amministrativa del pagamento di una somma da euro 78 a euro 311.</w:t>
      </w:r>
    </w:p>
    <w:p>
      <w:pPr>
        <w:pStyle w:val="NormaleWeb"/>
        <w:jc w:val="both"/>
        <w:rPr/>
      </w:pPr>
      <w:r>
        <w:rPr/>
        <w:t>(1) Questo comma è stato così sostituito dall'art. 2, comma 1, lett. a), della L. 9 aprile 2003, n. 72.</w:t>
      </w:r>
    </w:p>
    <w:p>
      <w:pPr>
        <w:pStyle w:val="NormaleWeb"/>
        <w:jc w:val="both"/>
        <w:rPr/>
      </w:pPr>
      <w:r>
        <w:rPr/>
        <w:t>(2) Questo comma è stato così sostituito dall'art. 2, comma 1, lett. b), della L. 9 aprile 2003, n. 72.</w:t>
      </w:r>
    </w:p>
    <w:p>
      <w:pPr>
        <w:pStyle w:val="NormaleWeb"/>
        <w:jc w:val="both"/>
        <w:rPr/>
      </w:pPr>
      <w:r>
        <w:rPr/>
        <w:t>(3) Questo comma è stato così sostituito dall'art. 2, comma 1, lett. c), della L. 9 aprile 2003, n. 72.</w:t>
      </w:r>
    </w:p>
    <w:p>
      <w:pPr>
        <w:pStyle w:val="NormaleWeb"/>
        <w:jc w:val="both"/>
        <w:rPr/>
      </w:pPr>
      <w:r>
        <w:rPr/>
        <w:t>(4) Questo comma è stato inserito dall'art. 2, comma 1, lett. d), della L. 9 aprile 2003, n. 72.</w:t>
      </w:r>
    </w:p>
    <w:p>
      <w:pPr>
        <w:pStyle w:val="NormaleWeb"/>
        <w:jc w:val="both"/>
        <w:rPr/>
      </w:pPr>
      <w:r>
        <w:rPr/>
        <w:t>(5) Le parole: «da tre mesi a tre anni» sono state così sostituite dalle attuali: «da sei mesi a tre anni» dall'art. 4, comma 3, lett. a), del D.L. 23 maggio 2008, n. 92, convertito, con modificazioni, nella L. 24 luglio 2008, n. 125.</w:t>
      </w:r>
    </w:p>
    <w:p>
      <w:pPr>
        <w:pStyle w:val="NormaleWeb"/>
        <w:jc w:val="both"/>
        <w:rPr/>
      </w:pPr>
      <w:r>
        <w:rPr/>
        <w:t>(6) Le parole: «da sei mesi a tre anni» sono state così sostituite dalle attuali: «da un anno a tre anni» dall'art. 4, comma 3, lett. b), del D.L. 23 maggio 2008, n. 92, convertito, con modificazioni, nella L. 24 luglio 2008, n. 125.</w:t>
      </w:r>
    </w:p>
    <w:p>
      <w:pPr>
        <w:pStyle w:val="NormaleWeb"/>
        <w:jc w:val="both"/>
        <w:rPr/>
      </w:pPr>
      <w:r>
        <w:rPr/>
        <w:t>(A1)  Con le modifiche e le integrazioni apportate dal D.L.vo 10 settembre 1993, n. 360, pubblicato sul Suppl. ord. alla Gazzetta Ufficiale Serie gen. - n. 217 del 15 settembre 1993, in vigore dall'1 ottobre 1993 e con le correzioni apportate dall'avviso di rettifica, relativo allo stesso provvedimento, pubblicato sulla Gazzetta Ufficiale Serie gen. - n. 51 del 3 marzo 1994.</w:t>
      </w:r>
    </w:p>
    <w:p>
      <w:pPr>
        <w:pStyle w:val="NormaleWeb"/>
        <w:jc w:val="both"/>
        <w:rPr/>
      </w:pPr>
      <w:r>
        <w:rPr/>
        <w:t>Gli importi delle sanzioni amministrative sono stati aggiornati sulla base del D.M. 17 dicembre 2008, pubblicato sulla Gazzetta Ufficiale Serie gen. - n. 303 del 30 dicembre 2008.</w:t>
      </w:r>
    </w:p>
    <w:p>
      <w:pPr>
        <w:pStyle w:val="NormaleWeb"/>
        <w:jc w:val="both"/>
        <w:rPr/>
      </w:pPr>
      <w:r>
        <w:rPr/>
        <w:t>(A2)  Sono state, altresì, inserite le rettifiche apportate, in seguito alla ripubblicazione del testo del codice sul Suppl. ord. alla Gazzetta Ufficiale Serie gen. - n. 67 del 22 marzo 1994.</w:t>
      </w:r>
    </w:p>
    <w:p>
      <w:pPr>
        <w:pStyle w:val="NormaleWeb"/>
        <w:jc w:val="both"/>
        <w:rPr/>
      </w:pPr>
      <w:r>
        <w:rPr/>
        <w:t>(A3)  Le denominazioni di uffici e strutture ministeriali, contenute in questo provvedimento, sono state modificate a norma dell'art. 17 del D.L.vo 15 gennaio 2002, n. 9.</w:t>
      </w:r>
    </w:p>
    <w:p>
      <w:pPr>
        <w:pStyle w:val="NormaleWeb"/>
        <w:jc w:val="both"/>
        <w:rPr/>
      </w:pPr>
      <w:r>
        <w:rPr/>
        <w:t> </w:t>
      </w:r>
    </w:p>
    <w:p>
      <w:pPr>
        <w:pStyle w:val="NormaleWeb"/>
        <w:jc w:val="both"/>
        <w:rPr/>
      </w:pPr>
      <w:r>
        <w:fldChar w:fldCharType="begin"/>
      </w:r>
      <w:r>
        <w:rPr>
          <w:rStyle w:val="InternetLink"/>
        </w:rPr>
        <w:instrText xml:space="preserve"> HYPERLINK "http://www.overlex.com/leggisentenza.asp?id=1307" \l "_ftnref1%23_ftnref1"</w:instrText>
      </w:r>
      <w:r>
        <w:rPr>
          <w:rStyle w:val="InternetLink"/>
        </w:rPr>
        <w:fldChar w:fldCharType="separate"/>
      </w:r>
      <w:bookmarkStart w:id="3" w:name="_ftn1"/>
      <w:r>
        <w:rPr>
          <w:rStyle w:val="InternetLink"/>
        </w:rPr>
        <w:t>(1)</w:t>
      </w:r>
      <w:r>
        <w:rPr>
          <w:rStyle w:val="InternetLink"/>
        </w:rPr>
        <w:fldChar w:fldCharType="end"/>
      </w:r>
      <w:bookmarkEnd w:id="3"/>
      <w:r>
        <w:rPr/>
        <w:t xml:space="preserve"> Fra gli “utenti della strada” che costituiscono i possibili soggetti attivi dei reati di cui all’art. 189 codice della strada, rientrano non soltanto i conducenti di autoveicoli, ma chiunque faccia della strada un uso conforme alla destinazione di essa, circolandovi personalmente, a piedi o a bordo di un mezzo, ovvero facendovi circolare persone, animali o cose delle quali debba rispondere. </w:t>
      </w:r>
      <w:r>
        <w:rPr>
          <w:rStyle w:val="StrongEmphasis"/>
          <w:u w:val="single"/>
        </w:rPr>
        <w:t>Cassazione  penale,  sezione  IV,  sentenza  16  luglio  2008, n. 29424</w:t>
      </w:r>
    </w:p>
    <w:p>
      <w:pPr>
        <w:pStyle w:val="NormaleWeb"/>
        <w:jc w:val="both"/>
        <w:rPr/>
      </w:pPr>
      <w:r>
        <w:fldChar w:fldCharType="begin"/>
      </w:r>
      <w:r>
        <w:rPr>
          <w:rStyle w:val="InternetLink"/>
        </w:rPr>
        <w:instrText xml:space="preserve"> HYPERLINK "http://www.overlex.com/leggisentenza.asp?id=1307" \l "_ftnref2%23_ftnref2"</w:instrText>
      </w:r>
      <w:r>
        <w:rPr>
          <w:rStyle w:val="InternetLink"/>
        </w:rPr>
        <w:fldChar w:fldCharType="separate"/>
      </w:r>
      <w:bookmarkStart w:id="4" w:name="_ftn2"/>
      <w:r>
        <w:rPr>
          <w:rStyle w:val="InternetLink"/>
        </w:rPr>
        <w:t>(2)</w:t>
      </w:r>
      <w:r>
        <w:rPr>
          <w:rStyle w:val="InternetLink"/>
        </w:rPr>
        <w:fldChar w:fldCharType="end"/>
      </w:r>
      <w:bookmarkEnd w:id="4"/>
      <w:r>
        <w:rPr/>
        <w:t xml:space="preserve"> In caso di incidente l’obbligo di fermarsi e prestare assistenza agli eventuali feriti grava direttamente su colui che si trova coinvolto nell’incidente medesimo, il quale è dunque tenuto ad assolverlo indipendentemente dall’intervento di terzi e senza poter affidamento sull’invocato intervento della polizia o di altra autorità già allertate, almeno fino a quando non abbia conseguito la certezza dell’avvenuto soccorso. </w:t>
      </w:r>
      <w:r>
        <w:rPr>
          <w:rStyle w:val="StrongEmphasis"/>
          <w:u w:val="single"/>
        </w:rPr>
        <w:t>Cassazione  penale,  sezione  IV,  sentenza  27  febbraio  2008,  n. 8626</w:t>
      </w:r>
    </w:p>
    <w:p>
      <w:pPr>
        <w:pStyle w:val="NormaleWeb"/>
        <w:jc w:val="both"/>
        <w:rPr/>
      </w:pPr>
      <w:r>
        <w:fldChar w:fldCharType="begin"/>
      </w:r>
      <w:r>
        <w:rPr>
          <w:rStyle w:val="InternetLink"/>
        </w:rPr>
        <w:instrText xml:space="preserve"> HYPERLINK "http://www.overlex.com/leggisentenza.asp?id=1307" \l "_ftnref3%23_ftnref3"</w:instrText>
      </w:r>
      <w:r>
        <w:rPr>
          <w:rStyle w:val="InternetLink"/>
        </w:rPr>
        <w:fldChar w:fldCharType="separate"/>
      </w:r>
      <w:bookmarkStart w:id="5" w:name="_ftn3"/>
      <w:r>
        <w:rPr>
          <w:rStyle w:val="InternetLink"/>
        </w:rPr>
        <w:t>(3)</w:t>
      </w:r>
      <w:r>
        <w:rPr>
          <w:rStyle w:val="InternetLink"/>
        </w:rPr>
        <w:fldChar w:fldCharType="end"/>
      </w:r>
      <w:bookmarkEnd w:id="5"/>
      <w:r>
        <w:rPr/>
        <w:t xml:space="preserve"> Il reato di mancata prestazione dell’assistenza occorrente dopo un investimento (art. 189, comma settimo, C.d.s.) esige un dolo meramente generico, ravvisabile in capo all’utente della strada il quale, in caso di incidente comunque ricollegabile al suo comportamento ed avente connotazioni tali da evidenziare in termini di immediatezza la concreta eventualità che dall’incidente sia derivato danno alle persone, non ottemperi all’obbligo di prestare la necessaria assistenza ai feriti. </w:t>
      </w:r>
      <w:r>
        <w:rPr>
          <w:rStyle w:val="StrongEmphasis"/>
          <w:u w:val="single"/>
        </w:rPr>
        <w:t>Cassazione   penale, sezione  IV,  sentenza   11  agosto  2008, n. 3329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lex.com/collaboratore.asp?idcollaboratore=129" TargetMode="External"/><Relationship Id="rId4" Type="http://schemas.openxmlformats.org/officeDocument/2006/relationships/hyperlink" Target="http://www.overlex.com/dizionario_giuridico_termine.asp?id=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13:00Z</dcterms:created>
  <dc:creator>*</dc:creator>
  <dc:description/>
  <dc:language>en-US</dc:language>
  <cp:lastModifiedBy>*</cp:lastModifiedBy>
  <dcterms:modified xsi:type="dcterms:W3CDTF">2010-01-30T11:14:00Z</dcterms:modified>
  <cp:revision>1</cp:revision>
  <dc:subject/>
  <dc:title>Diritto penale della circolazione stradale: per la fattispecie penale incriminatrice, di cui all’art</dc:title>
</cp:coreProperties>
</file>