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00030"/>
          <w:sz w:val="30"/>
          <w:szCs w:val="30"/>
        </w:rPr>
      </w:pPr>
      <w:r>
        <w:rPr>
          <w:rFonts w:cs="Arial" w:ascii="Georgia" w:hAnsi="Georgia"/>
          <w:color w:val="000030"/>
          <w:sz w:val="30"/>
          <w:szCs w:val="30"/>
        </w:rPr>
        <w:t>Danni subiti dalla macchina in un incidente stradale, risarcimento a 360 gradi-cass. 27.01.10</w:t>
      </w:r>
    </w:p>
    <w:p>
      <w:pPr>
        <w:pStyle w:val="Normal"/>
        <w:rPr>
          <w:rFonts w:ascii="Arial" w:hAnsi="Arial" w:eastAsia="Arial" w:cs="Arial"/>
          <w:color w:val="5070C0"/>
          <w:sz w:val="17"/>
          <w:szCs w:val="17"/>
        </w:rPr>
      </w:pPr>
      <w:r>
        <w:rPr>
          <w:rFonts w:eastAsia="Arial" w:cs="Arial" w:ascii="Arial" w:hAnsi="Arial"/>
          <w:color w:val="5070C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ssima tutela per i danni subiti dalle auto negli incidenti stradali. Infatti il proprietario della macchina ha diritto a vedersi anticipare tutte le spese necessarie per riparare il veicolo, compresa l’Iva e a essere risarcito del cosiddetto “fermo tecnico” e cioè il tempo in cui la macchia è dovuta necessariamente rimanere ferma.</w:t>
        <w:br/>
        <w:br/>
        <w:t>Lo ha stabilito la Corte di cassazione che, con una sentenza del 27 gennaio 2010 ha precisato che “con riferimento al cosiddetto danno da fermo tecnico subito dal proprietario dell'autovettura danneggiata a causa della impossibilità di utilizzarla durante il tempo necessario alla sua riparazione, è possibile la liquidazione equitativa di detto danno anche in assenza di prova specifica in ordine al me</w:t>
        <w:softHyphen/>
        <w:t>desimo, rilevando a tal fine la sola circostanza che il danneggiato sia stato privato del veicolo per un certo tem</w:t>
        <w:softHyphen/>
        <w:t>po, anche a prescindere dall'uso effettivo a cui esso era destinato. L'autoveicolo è, difatti, anche durante la sosta forzata, fonte di spesa (tassa di circolazione, premio di assicurazione) comunque sopportata dal proprietario, ed è altresì soggetta a un naturale deprezzamento di valore, del veicolo”. Non solo. “Poiché il risarcimento del danno si estende agli oneri accessori e consequenziali, se esso è liquidato in base alle spese da af frontare per riparare un veicolo, il risarcimento comprende anche l'IVA, pur se la riparazione non è ancora avvenuta - e a meno che il danneggiato, per l'attività svolta, abbia diritto al rimborso o alla detrazione dell'IVA versata - perché l'au</w:t>
        <w:softHyphen/>
        <w:t>toriparatore, per legge (art. 18 del D.P.R. 26 ottobre 1972 n. 633), deve addebitarla, a titolo di rivalsa, al committente”.</w:t>
        <w:br/>
        <w:br/>
        <w:br/>
        <w:t>Debora Albe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3:00Z</dcterms:created>
  <dc:creator>Mauro Nesta</dc:creator>
  <dc:description/>
  <cp:keywords/>
  <dc:language>en-US</dc:language>
  <cp:lastModifiedBy>Mauro Nesta</cp:lastModifiedBy>
  <dcterms:modified xsi:type="dcterms:W3CDTF">2010-01-29T08:44:00Z</dcterms:modified>
  <cp:revision>1</cp:revision>
  <dc:subject/>
  <dc:title>Danni subiti dalla macchina in un incidente stradale, risarcimento a 360 gradi-cass</dc:title>
</cp:coreProperties>
</file>