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60" w:type="dxa"/>
        </w:tblCellMar>
      </w:tblPr>
      <w:tblGrid>
        <w:gridCol w:w="9638"/>
      </w:tblGrid>
      <w:tr>
        <w:trPr/>
        <w:tc>
          <w:tcPr>
            <w:tcW w:w="9638" w:type="dxa"/>
            <w:tcBorders/>
            <w:vAlign w:val="center"/>
          </w:tcPr>
          <w:p>
            <w:pPr>
              <w:pStyle w:val="Normal"/>
              <w:rPr>
                <w:b/>
                <w:b/>
                <w:bCs/>
                <w:color w:val="000080"/>
                <w:sz w:val="26"/>
                <w:szCs w:val="26"/>
              </w:rPr>
            </w:pPr>
            <w:r>
              <w:rPr>
                <w:b/>
                <w:bCs/>
                <w:color w:val="000080"/>
                <w:sz w:val="26"/>
                <w:szCs w:val="26"/>
              </w:rPr>
              <w:t xml:space="preserve">E' RISARCIBILE IL DANNO ESISTENZIALE CAUSATO DALL'IMPOSSIBILITA' DI ANDARE IN PENSIONE </w:t>
            </w:r>
            <w:r>
              <w:rPr>
                <w:rStyle w:val="Sottotitolo1"/>
                <w:sz w:val="29"/>
                <w:szCs w:val="29"/>
              </w:rPr>
              <w:t xml:space="preserve">- </w:t>
            </w:r>
            <w:r>
              <w:rPr>
                <w:rStyle w:val="Emphasis"/>
                <w:b/>
                <w:bCs/>
                <w:color w:val="000080"/>
                <w:sz w:val="29"/>
                <w:szCs w:val="29"/>
              </w:rPr>
              <w:t>Perché è preclusa una scelta di vita (Cassazione Sezione Lavoro n. 3023 del 10 febbraio 2010, Pres. Sciarelli, Rel. Zappia).</w:t>
            </w:r>
            <w:r>
              <w:rPr>
                <w:rStyle w:val="Sottotitolo1"/>
                <w:sz w:val="29"/>
                <w:szCs w:val="29"/>
              </w:rPr>
              <w:t xml:space="preserve"> </w:t>
            </w:r>
          </w:p>
        </w:tc>
      </w:tr>
    </w:tbl>
    <w:p>
      <w:pPr>
        <w:pStyle w:val="Normal"/>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color w:val="333333"/>
              </w:rPr>
            </w:pPr>
            <w:r>
              <w:rPr>
                <w:color w:val="333333"/>
              </w:rPr>
            </w:r>
          </w:p>
        </w:tc>
      </w:tr>
    </w:tbl>
    <w:p>
      <w:pPr>
        <w:pStyle w:val="Normal"/>
        <w:rPr>
          <w:color w:val="333333"/>
        </w:rPr>
      </w:pPr>
      <w:r>
        <w:rPr>
          <w:color w:val="333333"/>
        </w:rPr>
      </w:r>
    </w:p>
    <w:p>
      <w:pPr>
        <w:pStyle w:val="NormaleWeb"/>
        <w:rPr>
          <w:color w:val="333333"/>
        </w:rPr>
      </w:pPr>
      <w:r>
        <w:rPr>
          <w:b/>
          <w:bCs/>
          <w:color w:val="000080"/>
          <w:sz w:val="26"/>
          <w:szCs w:val="26"/>
        </w:rPr>
        <w:t xml:space="preserve"> </w:t>
      </w:r>
    </w:p>
    <w:p>
      <w:pPr>
        <w:pStyle w:val="NormaleWeb"/>
        <w:rPr>
          <w:color w:val="333333"/>
        </w:rPr>
      </w:pPr>
      <w:r>
        <w:rPr>
          <w:color w:val="333333"/>
        </w:rPr>
      </w:r>
    </w:p>
    <w:p>
      <w:pPr>
        <w:pStyle w:val="NormaleWeb"/>
        <w:rPr/>
      </w:pPr>
      <w:r>
        <w:rPr>
          <w:color w:val="333333"/>
        </w:rPr>
        <w:t>Lorenzo S., geometra, è stato iscritto al Collegio dei geometri dal gennaio 1961 e alla Cassa Nazionale di Previdenza dei geometri dal gennaio 1967. Successivamente, con effetto dal 1° marzo 1969, è stato assunto alle dipendenze del Comune di Sanremo e conseguentemente assoggettato, come pubblico impiegato, al sistema di previdenza obbligatoria della Cpdel; egli ha tuttavia continuato a versare, in misura ridotta, i contributi alla Cassa dei geometri. Nel marzo del 1990 egli ha presentato alla Cassa Geometri domanda di riscatto delle annualità pregresse dal gennaio 1961 al dicembre 1966 e contemporaneamente domanda di ricongiunzione dell'intero periodo assicurativo dal gennaio 1961 al febbraio 1969 a quello successivo maturato presso la Cpdel; ciò in quanto era sua intenzione chiedere il collocamento a riposo quale dipendente pubblico per riprendere ad esercitare la professione di geometra. La Cassa Geometri ha ritenuto che la vigente normativa di legge non consentisse di accogliere le domande. Lorenzo S. si è rivolto al Tribunale di Sanremo che ha accertato il suo diritto al riscatto delle annualità pregresse e alla ricongiunzione, ai fini pensionistici, dell'intero periodo assicurativo. La sentenza è passa in giudicato. Per i ritardi conseguiti al contenzioso Lorenzo S. è rimasto dipendente del Comune di Sanremo sino al 1999, quando ha potuto ottenere il pensionamento cui aveva diritto sin dal 1990. Egli ha chiesto al Tribunale di Genova la condanna della Cassa Geometri al risarcimento del danno. Il Tribunale ha rigettato la domanda, in quanto ha escluso che potesse ravvisarsi un danno nella continuazione dell'attività lavorativa alle dipendenze del Comune di Sanremo. Questa decisione è stata riformata, in grado di appello, dalla Corte di Genova che ha condannato la Cassa al pagamento della somma di euro 30.000, liquidata equitativamente, a titolo di risarcimento del danno esistenziale per non avere il ricorrente potuto esercitare una legittima scelta di vita. La Cassa Geometri ha proposto ricorso per cassazione censurando la decisione della Corte genovese per avere ravvisato la "</w:t>
      </w:r>
      <w:r>
        <w:rPr>
          <w:i/>
          <w:iCs/>
          <w:color w:val="333333"/>
        </w:rPr>
        <w:t>lesione di un interesse di rango costituzionale inerente alla persona</w:t>
      </w:r>
      <w:r>
        <w:rPr>
          <w:color w:val="333333"/>
        </w:rPr>
        <w:t xml:space="preserve">" senza indicare il precetto costituzionale che sarebbe stato violato. </w:t>
      </w:r>
    </w:p>
    <w:p>
      <w:pPr>
        <w:pStyle w:val="NormaleWeb"/>
        <w:rPr>
          <w:color w:val="333333"/>
        </w:rPr>
      </w:pPr>
      <w:r>
        <w:rPr>
          <w:color w:val="333333"/>
        </w:rPr>
        <w:t xml:space="preserve">La Suprema Corte (Sezione Lavoro n. 3023 del 10 febbraio 2010, Pres. Sciarelli, Rel. Zappia) ha rigettato il ricorso. La Corte ha ricordato che la giurisprudenza ha individuato, nell'ambito del danno non patrimoniale risarcibile ex art. 2059 c.c., la categoria del danno morale, o danno soggettivo puro, riconducibile alla sofferenza morale soggettiva, quella del danno biologico, riconducibile alla lesione dell'integrità psico-fisica e cioè alla compromissione della salute, e quella del danno esistenziale, riconducibile alla sfera realizzatrice dell'individuo ed attinente al "fare" del soggetto offeso. Nel caso di specie - ha osservato la Corte - il ricorrente ha lamentato l'esistenza del danno consistente nel non aver potuto adottare una legittima scelta di vita. Non può pertanto dubitarsi, siccome correttamente rilevato dalla Corte territoriale, della esistenza del danno dedotto, consistente in quella somma di ripercussioni di segno negativo conseguenti alla condotta posta in essere dalla Cassa, che aveva comportato la lesione di specifici interessi costituzionalmente protetti, fra cui quello di poter realizzare liberamente una propria, legittima, opzione di vita. Né può ritenersi - ha affermato la Cassazione - che la Corte territoriale abbia omesso di indicare il precetto costituzionale violato, atteso che la tutela dei diritti di libertà costituisce il fondamento e la base primaria della nostra Carta costituzionale che dedica agli stessi la parte iniziale recante appunto l'intestazione "diritti fondamentali". Da rilevare infine - ha concluso la Corte - che chiaramente inaccettabile si appalesa l'assunto di parte ricorrente secondo cui, con motivazione illogica e contraddittoria, i giudici di merito avrebbero ritenuto che la protrazione dell'attività lavorativa costituisce una forma di danno, ove si osservi che in realtà il danno ritenuto dalla Corte territoriale consiste nella denegata possibilità da parte di Lorenzo S. di operare autonomamente le proprie opzioni di vita, anche in campo lavorativo. </w:t>
      </w:r>
    </w:p>
    <w:p>
      <w:pPr>
        <w:pStyle w:val="Normal"/>
        <w:rPr>
          <w:color w:val="333333"/>
        </w:rPr>
      </w:pPr>
      <w:r>
        <w:rPr>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ottotitolo1">
    <w:name w:val="sottotitolo1"/>
    <w:basedOn w:val="Caratterepredefinitoparagrafo"/>
    <w:qFormat/>
    <w:rPr>
      <w:b/>
      <w:bCs/>
      <w:i/>
      <w:iCs/>
      <w:color w:val="000080"/>
      <w:sz w:val="26"/>
      <w:szCs w:val="26"/>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ind w:firstLine="2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32:00Z</dcterms:created>
  <dc:creator>*</dc:creator>
  <dc:description/>
  <dc:language>en-US</dc:language>
  <cp:lastModifiedBy>*</cp:lastModifiedBy>
  <dcterms:modified xsi:type="dcterms:W3CDTF">2010-02-18T15:34:00Z</dcterms:modified>
  <cp:revision>1</cp:revision>
  <dc:subject/>
  <dc:title>E' RISARCIBILE IL DANNO ESISTENZIALE CAUSATO DALL'IMPOSSIBILITA' DI ANDARE IN PENSIONE - Perché è preclusa una scelta di vita </dc:title>
</cp:coreProperties>
</file>