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ni del fondo coniugale salvi dal fallimento-Caas. 1112.10 </w:t>
      </w:r>
    </w:p>
    <w:p>
      <w:pPr>
        <w:pStyle w:val="Normal"/>
        <w:rPr/>
      </w:pPr>
      <w:r>
        <w:rPr/>
        <w:t>Cassazione civile , sez. I, sentenza 22.01.2010 n° 1112 (</w:t>
      </w:r>
      <w:hyperlink r:id="rId2">
        <w:r>
          <w:rPr>
            <w:rStyle w:val="InternetLink"/>
          </w:rPr>
          <w:t>Rocchina Staiano</w:t>
        </w:r>
      </w:hyperlink>
      <w:r>
        <w:rPr/>
        <w:t xml:space="preserve">) </w:t>
      </w:r>
    </w:p>
    <w:p>
      <w:pPr>
        <w:pStyle w:val="Normal"/>
        <w:rPr/>
      </w:pPr>
      <w:r>
        <w:rPr/>
        <w:t xml:space="preserve"> </w:t>
      </w:r>
    </w:p>
    <w:p>
      <w:pPr>
        <w:pStyle w:val="NormaleWeb"/>
        <w:rPr/>
      </w:pPr>
      <w:r>
        <w:rPr/>
        <w:t>La Cass., sez. I, 22 gennaio 2010, n. 1112 ha ribadito il principio contenuto nell’art. 46 della L. Fall. (</w:t>
      </w:r>
      <w:hyperlink r:id="rId3">
        <w:r>
          <w:rPr>
            <w:rStyle w:val="InternetLink"/>
          </w:rPr>
          <w:t>R.D. 16 marzo 1942, n. 267</w:t>
        </w:r>
      </w:hyperlink>
      <w:r>
        <w:rPr/>
        <w:t xml:space="preserve">), modificata dal </w:t>
      </w:r>
      <w:hyperlink r:id="rId4">
        <w:r>
          <w:rPr>
            <w:rStyle w:val="InternetLink"/>
          </w:rPr>
          <w:t>D.Lgs. 9 gennaio 2006, n. 5</w:t>
        </w:r>
      </w:hyperlink>
      <w:r>
        <w:rPr/>
        <w:t>, il quale stabilisce che non sono compresi nel fallimento i beni costituiti nel fondo patrimoniale, in quanto rappresentativi di un patrimonio separato destinato al soddisfacimento di specifici scopi che prevalgono sulla funzione di garanzia per la generalità dei creditori, permane rispetto ad essi la legittimazione del debitore.</w:t>
      </w:r>
    </w:p>
    <w:p>
      <w:pPr>
        <w:pStyle w:val="NormaleWeb"/>
        <w:rPr/>
      </w:pPr>
      <w:r>
        <w:rPr/>
        <w:t xml:space="preserve">Al riguardo occorre prendere le mosse dall'art. 46, L. Fall. che, nell'elencare i beni non compresi nel fallimento, si riferisce al n. 3 ai "redditi dei beni costituiti in patrimonio familiare salvo quanto è disposto dagli artt. 170 e 126 del codice civile". E l'art. 170, nel testo anteriore alla riforma del diritto di famiglia, precisava che l'esecuzione sui frutti dei beni costituiti in patrimonio non poteva, aver luogo per debiti che il creditore conosceva essere stati contratti per scopi estranei ai bisogni della famiglia. La norma, peraltro, veniva concordemente interpretata dalla dottrina nel senso che essa, pur riferendosi soltanto ai redditi, sottintendeva, per implicito necessario, la non assoggettabilità al fallimento dei beni costituiti in patrimonio familiare. Nella riforma il legislatore, sostituito il fondo patrimoniale al patrimonio familiare, non si è curato di modificare l'art. 46, l. fall. né ha preso in considerazione l'eventualità che sopravvenga il fallimento di uno dei coniugi (o di entrambi). </w:t>
      </w:r>
    </w:p>
    <w:p>
      <w:pPr>
        <w:pStyle w:val="NormaleWeb"/>
        <w:rPr/>
      </w:pPr>
      <w:r>
        <w:rPr/>
        <w:t xml:space="preserve">La giurisprudenza di legittimità ha già risolto in senso affermativo sia la questione della riferibilità dell'art. 46, n. 3, l. fall. al nuovo istituto del fondo patrimoniale, sia quella della esclusione, per implicito necessario, dei beni costituiti in fondo patrimoniale. In proposito si è, in particolare, osservato che "sarebbe scorretta l'operazione ermeneutica che dalla contemplazione di una disciplina dell'oggetto del fallimento che ne escluda i redditi dei beni costituiti in patrimonio (ora fondo) familiare, volesse trarre l'illazione che il legislatore ubi voluit dixit et ubi noluit tacuit, per ritenere circoscritta l'esclusione dal concorso ai frutti già prodotti dei beni e non anche ai beni stessi che sono destinati a produrre quei frutti che non si intendono sottrarre alla loro destinazione a far fronte ai bisogni della famiglia; giacché sarebbe assurdo far salvo il reddito consentendo tuttavia di disseccare la fonte di quel reddito, sottoponendo ad esecuzione i beni che lo producono" (Cass. 28 novembre 1990, n. 11449). </w:t>
      </w:r>
    </w:p>
    <w:p>
      <w:pPr>
        <w:pStyle w:val="NormaleWeb"/>
        <w:rPr/>
      </w:pPr>
      <w:r>
        <w:rPr/>
        <w:t xml:space="preserve">Anche indipendentemente dalla disposizione dell'art. 46, l. fall., si deve, tuttavia, concludere che i beni del fondo patrimoniale non sono compresi nel fallimento poiché si tratta di beni che, pur appartenendo al fallito, rappresentano un patrimonio separato, destinato al soddisfacimento di specifici scopi che prevalgono sulla funzione di garanzia per la generalità dei creditori. Infatti, i beni costituiti in fondo patrimoniale, pur dopo il soddisfacimento dei creditori per debiti contratti nell'interesse della famiglia, non perdono la loro specifica destinazione e non viene meno, rispetto ad essi, la deroga al principio di responsabilità ex art. 2740 c.c.. In tal senso la disciplina dettata dall'art. 170 c.c. ("l'esecuzione sui beni del fondo e sui frutti di essi non può avere luogo per debiti che il creditore conosceva essere stati contratti per scopi estranei ai bisogni della famiglia") rende appieno la volontà del legislatore, che non ha formulato alcuna eccezione in relazione al fallimento dei coniugi. La liquidazione dei beni del fondo patrimoniale, indipendentemente dal mancato espresso riferimento nell'elencazione dell'art. 46 l. fall., non può, pertanto, interessare la massa dei creditori. Né si può ritenere, come pure é stato prospettato, che in caso di fallimento dei coniugi, i beni del fondo patrimoniale, ferma la destinazione allo scopo di far fronte ai bisogni della famiglia, verrebbero acquisiti al fallimento, andando a costituire una massa separata. La creazione di masse separate non può essere, infatti, realizzata in funzione della causa del credito (debiti contratti o meno per i bisogni della famiglia) e della posizione soggettiva di buona fede dei creditori (conoscenza o meno da parte dei creditori della estraneità del debito rispetto ai bisogni della famiglia) (Cass. 28 novembre 1990, n. 11449), poiché l'inclusione dei beni nella massa attiva del fallimento è semplicemente l'espressione del l'appartenenza dei beni al patrimonio destinato ex art. 2740 c. c. alla garanzia dei creditori ed è perciò improspettabile quando questa destinazione, anche solo in via sussidiaria, è esclusa da altra destinazione. Pertanto non è pensabile che il curatore possa gestire, nel solo interesse dei creditori per debiti familiari, una massa di beni per i quali è escluso il concorso, anche in via residuale, degli altri creditori ammessi al passivo. In questo contesto, si deve, invece, ritenere che i creditori per debiti inerenti ai bisogni della famiglia possono esperire l'azione esecutiva individuale, trattandosi di beni non compresi nel fallimento, rispetto ai quali non opera il divieto di azioni esecutive individuali ex art. 51, l. fall.. Né la soluzione è condizionata dalla esistenza di creditori familiari, poiché, come si é visto, l'esclusione del fondo patrimoniale dal novero delle attività fallimentari non viene meno nemmeno nel caso in cui non vi sono questi creditor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52887" TargetMode="External"/><Relationship Id="rId3" Type="http://schemas.openxmlformats.org/officeDocument/2006/relationships/hyperlink" Target="http://www.altalex.com/index.php?idnot=2888" TargetMode="External"/><Relationship Id="rId4" Type="http://schemas.openxmlformats.org/officeDocument/2006/relationships/hyperlink" Target="http://www.altalex.com/index.php?idnot=102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46:00Z</dcterms:created>
  <dc:creator>Mauro Nesta</dc:creator>
  <dc:description/>
  <cp:keywords/>
  <dc:language>en-US</dc:language>
  <cp:lastModifiedBy>Mauro Nesta</cp:lastModifiedBy>
  <dcterms:modified xsi:type="dcterms:W3CDTF">2010-02-19T07:48:00Z</dcterms:modified>
  <cp:revision>1</cp:revision>
  <dc:subject/>
  <dc:title>Beni del fondo coniugale salvi dal fallimento-Caas</dc:title>
</cp:coreProperties>
</file>