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ANCHE IN CASO DI GIUDIZIO ARBITRALE E' POSSIBILE CHIEDERE AL GIUDICE ORDINARIO L'ACCERTAMENTO TECNICO PREVENTIVO </w:t>
            </w:r>
            <w:r>
              <w:rPr>
                <w:rStyle w:val="Sottotitolo1"/>
                <w:sz w:val="29"/>
                <w:szCs w:val="29"/>
              </w:rPr>
              <w:t xml:space="preserve">- </w:t>
            </w:r>
            <w:r>
              <w:rPr>
                <w:rStyle w:val="Emphasis"/>
                <w:b/>
                <w:bCs/>
                <w:color w:val="000080"/>
                <w:sz w:val="29"/>
                <w:szCs w:val="29"/>
              </w:rPr>
              <w:t>Parzialmente incostituzionale l'art. 669 quaterdecies cod. proc. civ. (Corte Costituzionale sentenza n. 26 del 28 gennaio 2010, Pres. Amirante, Red. Criscuol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Il Tribunale di La Spezia, con ordinanza depositata il 31 ottobre 2008, ha sollevato, in riferimento agli articoli 3 e 24 della Costituzione, questione di legittimità costituzionale dell'articolo 669-quaterdecies del codice di procedura civile, nella parte in cui impedisce, in caso di clausola compromissoria, di compromesso o di pendenza di giudizio arbitrale, la proposizione della domanda di accertamento tecnico preventivo al giudice che sarebbe competente a conoscere del merito. </w:t>
      </w:r>
    </w:p>
    <w:p>
      <w:pPr>
        <w:pStyle w:val="NormaleWeb"/>
        <w:rPr>
          <w:color w:val="333333"/>
        </w:rPr>
      </w:pPr>
      <w:r>
        <w:rPr>
          <w:color w:val="333333"/>
        </w:rPr>
        <w:t xml:space="preserve">La Corte Costituzionale (sentenza n. 26 del 28 gennaio 2010, Pres. Amirante, Red. Criscuolo) ha ritenuto la questione fondata. La natura cautelare dei provvedimenti di istruzione preventiva - ha osservato la Corte - è generalmente riconosciuta, non potendosi porre in dubbio che l'alterazione dello stato dei luoghi o, in generale, di ciò che si vuole sottoporre ad accertamento tecnico, possa provocare pregiudizi irreparabili al diritto che la parte istante intende far valere. </w:t>
      </w:r>
    </w:p>
    <w:p>
      <w:pPr>
        <w:pStyle w:val="NormaleWeb"/>
        <w:rPr>
          <w:color w:val="333333"/>
        </w:rPr>
      </w:pPr>
      <w:r>
        <w:rPr>
          <w:color w:val="333333"/>
        </w:rPr>
        <w:t xml:space="preserve">Tale forma di tutela rappresenta una componente della stessa funzione giurisdizionale e rispetto alla piena attuazione di questa svolge anche un ruolo strumentale, comune sia alle misure di tipo anticipatorio che a quelle conservative (sentenze n. 421 del 1996 e n. 253 del 1994). In tale prospettiva si giustifica il carattere espansivo delle regole del procedimento cautelare uniforme (artt. 669-bis e seguenti, cod. proc. civ.), carattere che proprio nell'art. 669-quaterdecies è normativamente stabilito. </w:t>
      </w:r>
    </w:p>
    <w:p>
      <w:pPr>
        <w:pStyle w:val="NormaleWeb"/>
        <w:rPr>
          <w:color w:val="333333"/>
        </w:rPr>
      </w:pPr>
      <w:r>
        <w:rPr>
          <w:color w:val="333333"/>
        </w:rPr>
        <w:t xml:space="preserve">Nel novero delle suddette regole rientra l'art. 669-quinquies cod. proc. civ., in forza del quale, se la controversia è oggetto di clausola compromissoria o è compromessa in arbitri (anche non rituali) o se è pendente il giudizio arbitrale, la domanda di provvedimenti cautelari, non proponibile agli arbitri per il divieto imposto dall'art. 818 cod. proc. civ., salva diversa disposizione di legge, va fatta al giudice che sarebbe stato competente a conoscere del merito. Pertanto, in base alla disposizione ora citata, anche in pendenza del giudizio arbitrale è consentito, tra l'altro, chiedere il sequestro giudiziario di libri, registri, documenti, modelli, campioni e di ogni altra cosa da cui si pretende desumere elementi di prova, quando è controverso il diritto alla esibizione o alla comunicazione ed è opportuno provvedere alla loro custodia temporanea (art. 670, n. 2, cod. proc. civ.), mentre non è possibile ottenere analoga tutela mediante l'accertamento tecnico preventivo, ad onta della comune natura cautelare e della finalità probatoria perseguita da entrambi gli strumenti. </w:t>
      </w:r>
    </w:p>
    <w:p>
      <w:pPr>
        <w:pStyle w:val="NormaleWeb"/>
        <w:rPr/>
      </w:pPr>
      <w:r>
        <w:rPr>
          <w:color w:val="333333"/>
        </w:rPr>
        <w:t xml:space="preserve">L'esclusione dell'accertamento tecnico preventivo dall'ambito applicativo definito dall'art. 669-quaterdecies cod. proc. civ., con conseguente inapplicabilità dell'art. 669-quinquies - ha affermato la Corte - non supera lo scrutinio di ragionevolezza, in riferimento all'art. 3, primo comma, Cost.; invero, la </w:t>
      </w:r>
      <w:r>
        <w:rPr>
          <w:i/>
          <w:iCs/>
          <w:color w:val="333333"/>
        </w:rPr>
        <w:t>ratio</w:t>
      </w:r>
      <w:r>
        <w:rPr>
          <w:color w:val="333333"/>
        </w:rPr>
        <w:t xml:space="preserve"> diretta ad evitare che la durata del processo ordinario si risolva in un pregiudizio per la parte che intende far valere le proprie ragioni, comune ai provvedimenti di cui agli artt. 669-bis e seguenti ed all'art. 696 cod. proc. civ., il carattere provvisorio e strumentale dei detti provvedimenti, rispetto al giudizio a cognizione piena, del pari comune, nonché l'assenza di argomenti idonei a giustificare la diversità di disciplina normativa, con riguardo all'arbitrato, tra il provvedimento di cui al citato art. 696 e gli altri provvedimenti cautelari, i quali possono essere ottenuti ricorrendo al giudice, anche se la controversia, nel merito, è devoluta ad arbitri (art. 669-quinquies cod. proc. civ.), rendono del tutto irragionevole la detta esclusione. </w:t>
      </w:r>
    </w:p>
    <w:p>
      <w:pPr>
        <w:pStyle w:val="NormaleWeb"/>
        <w:rPr>
          <w:color w:val="333333"/>
        </w:rPr>
      </w:pPr>
      <w:r>
        <w:rPr>
          <w:color w:val="333333"/>
        </w:rPr>
        <w:t xml:space="preserve">Inoltre - ha osservato la Corte - essa viola anche l'art. 24, secondo comma, Cost., perché l'impossibilità di espletare l'accertamento tecnico preventivo in caso di controversia devoluta ad arbitri (i quali non possono concedere provvedimenti cautelari, salva diversa disposizione di legge) compromette il diritto alla prova, per la possibile alterazione dello stato dei luoghi o di ciò che si vuole sottoporre ad accertamento tecnico, con conseguente pregiudizio per il diritto di difesa. </w:t>
      </w:r>
    </w:p>
    <w:p>
      <w:pPr>
        <w:pStyle w:val="NormaleWeb"/>
        <w:rPr>
          <w:color w:val="333333"/>
        </w:rPr>
      </w:pPr>
      <w:r>
        <w:rPr>
          <w:color w:val="333333"/>
        </w:rPr>
        <w:t xml:space="preserve">Pertanto la Corte Costituzionale ha dichiarato l'illegittimità costituzionale dell'articolo 669-quaterdecies del codice di procedura civile, nella parte in cui, escludendo l'applicazione dell'articolo 669-quinquies dello stesso codice ai provvedimenti di cui all'art. 696 cod. proc. civ., impedisce, in caso di clausola compromissoria, di compromesso o di pendenza di giudizio arbitrale, la proposizione della domanda di accertamento tecnico preventivo al giudice che sarebbe competente a conoscere del meri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4:00Z</dcterms:created>
  <dc:creator>*</dc:creator>
  <dc:description/>
  <dc:language>en-US</dc:language>
  <cp:lastModifiedBy>*</cp:lastModifiedBy>
  <dcterms:modified xsi:type="dcterms:W3CDTF">2010-02-18T15:36:00Z</dcterms:modified>
  <cp:revision>1</cp:revision>
  <dc:subject/>
  <dc:title>ANCHE IN CASO DI GIUDIZIO ARBITRALE E' POSSIBILE CHIEDERE AL GIUDICE ORDINARIO L'ACCERTAMENTO TECNICO PREVENTIVO - Parzialment</dc:title>
</cp:coreProperties>
</file>