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3"/>
        <w:spacing w:lineRule="atLeast" w:line="300" w:before="0" w:after="0"/>
        <w:rPr/>
      </w:pPr>
      <w:r>
        <w:rPr/>
        <w:t>I genitori affidatari devono collaborare sulle visite ai figli-101 professionisti.it</w:t>
      </w:r>
    </w:p>
    <w:p>
      <w:pPr>
        <w:pStyle w:val="Titolo3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 xml:space="preserve">È però scorretto individuare nella conflittualità, non risolta tra gli adulti e comunque preesistente al provvedimento del giudice, il motivo esimente, sia perché non avente quel carattere di novità e di urgenza sopra delineato, sia perché non inerente alla condizione della minore, ma semmai a una situazione non risolta fra i genitori e non adeguatamente fronteggiata. Pertanto, la pronuncia assolutoria è palesemente errata, risultando, peraltro, proprio con riferimento ai forti contrasti, susseguenti alla separazione, che la S., pur improntando il suo comportamento a un formale rispetto delle prescrizioni giudiziali, non ha collaborato affinché la minore comunque mantenesse un rapporto sereno con il padre, e anzi tollerato il rifiuto espresso della minore, così venendo meno ai doveri imposti dal genitore affidatario nel provvedimento di separazione. </w:t>
      </w:r>
      <w:r>
        <w:rPr>
          <w:rFonts w:cs="Verdana" w:ascii="Verdana" w:hAnsi="Verdana"/>
          <w:i/>
          <w:iCs/>
          <w:sz w:val="17"/>
          <w:szCs w:val="17"/>
        </w:rPr>
        <w:t>Corte di Cassazione sent. 32846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3">
    <w:name w:val="Titolo 13"/>
    <w:basedOn w:val="Normal"/>
    <w:qFormat/>
    <w:pPr>
      <w:spacing w:before="280" w:after="0"/>
      <w:jc w:val="center"/>
      <w:outlineLvl w:val="1"/>
    </w:pPr>
    <w:rPr>
      <w:rFonts w:ascii="Arial" w:hAnsi="Arial" w:cs="Arial"/>
      <w:b/>
      <w:bCs/>
      <w:color w:val="185982"/>
      <w:kern w:val="2"/>
      <w:sz w:val="23"/>
      <w:szCs w:val="23"/>
    </w:rPr>
  </w:style>
  <w:style w:type="paragraph" w:styleId="Titolo37">
    <w:name w:val="Titolo 37"/>
    <w:basedOn w:val="Normal"/>
    <w:qFormat/>
    <w:pPr>
      <w:spacing w:lineRule="atLeast" w:line="300"/>
      <w:jc w:val="center"/>
      <w:outlineLvl w:val="3"/>
    </w:pPr>
    <w:rPr>
      <w:color w:val="18598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4:00Z</dcterms:created>
  <dc:creator>*</dc:creator>
  <dc:description/>
  <dc:language>en-US</dc:language>
  <cp:lastModifiedBy>*</cp:lastModifiedBy>
  <dcterms:modified xsi:type="dcterms:W3CDTF">2010-02-18T15:26:00Z</dcterms:modified>
  <cp:revision>1</cp:revision>
  <dc:subject/>
  <dc:title>I genitori affidatari devono collaborare sulle visite ai figli-101 professionisti</dc:title>
</cp:coreProperties>
</file>