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60" w:type="dxa"/>
              </w:tblCellMar>
            </w:tblPr>
            <w:tblGrid>
              <w:gridCol w:w="9578"/>
            </w:tblGrid>
            <w:tr>
              <w:trPr/>
              <w:tc>
                <w:tcPr>
                  <w:tcW w:w="9578" w:type="dxa"/>
                  <w:tcBorders/>
                  <w:vAlign w:val="center"/>
                </w:tcPr>
                <w:p>
                  <w:pPr>
                    <w:pStyle w:val="Normal"/>
                    <w:rPr>
                      <w:b/>
                      <w:b/>
                      <w:bCs/>
                      <w:color w:val="000080"/>
                      <w:sz w:val="26"/>
                      <w:szCs w:val="26"/>
                    </w:rPr>
                  </w:pPr>
                  <w:r>
                    <w:rPr>
                      <w:b/>
                      <w:bCs/>
                      <w:color w:val="000080"/>
                      <w:sz w:val="26"/>
                      <w:szCs w:val="26"/>
                    </w:rPr>
                    <w:t xml:space="preserve">LO SVOLGIMENTO DI MANSIONI SUPERIORI IN SOSTITUZIONE DI UN COLLEGA IN MISSIONE E' UTILE PER ACQUISIRE IL DIRITTO ALLA PROMOZIONE </w:t>
                  </w:r>
                  <w:r>
                    <w:rPr>
                      <w:rStyle w:val="Sottotitolo1"/>
                      <w:sz w:val="29"/>
                      <w:szCs w:val="29"/>
                    </w:rPr>
                    <w:t xml:space="preserve">- </w:t>
                  </w:r>
                  <w:r>
                    <w:rPr>
                      <w:rStyle w:val="Emphasis"/>
                      <w:b/>
                      <w:bCs/>
                      <w:color w:val="000080"/>
                      <w:sz w:val="29"/>
                      <w:szCs w:val="29"/>
                    </w:rPr>
                    <w:t>In base all'art. 2103 cod. civ. (Cassazione Sezione Lavoro n. 2280 del 1 febbraio 2010, Pres. Roselli, Rel. Di Nubil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578"/>
            </w:tblGrid>
            <w:tr>
              <w:trPr/>
              <w:tc>
                <w:tcPr>
                  <w:tcW w:w="957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pPr>
            <w:r>
              <w:rPr>
                <w:color w:val="333333"/>
              </w:rPr>
              <w:t>Roberto F., dipendente della banca San Paolo Imi con qualifica di quadro di ottavo livello, è stato preposto per più di 3 mesi, dal 19 novembre 1992 al 26 febbraio 1993, all'ufficio contabilità e segreteria amministrativa, posizione propria della superiore qualifica di funzionario di settimo livello. Ciò è avvenuto in un primo tempo, dal 19 al 30 novembre 1992 perché il titolare dell'ufficio, dopo aver presentato le dimissioni, è stato inviato in missione e successivamente, dal 1 dicembre 1992 al 26 febbraio 1993, in attesa che il nuovo titolare assumesse le funzioni. Roberto F. ha chiesto al Tribunale dell'Aquila di riconoscere il suo diritto alla qualifica di funzionario di settimo livello, a termini dell'art. 2103 cod. civ., per avere svolto le relative funzioni per un periodo superiore a tre mesi. La Banca si è difesa sostenendo che doveva applicarsi la previsione dell'art. 2103 cod. civ. secondo cui il diritto alla qualifica superiore non matura se le relative mansioni vengono svolte per la sostituzione di lavoratore assente con diritto alla conservazione del posto; nel caso in esame - ha rilevato la Banca - non potevano computarsi nel periodo per la maturazione del diritto i dodici giorni, dal 19 al 30 novembre 1992, in cui Roberto F. aveva sostituito il titolare dell'ufficio assente perché in missione. Il Tribunale ha ritenuto fondata l'eccezione della banca e conseguentemente ha rigettato la domanda. Questa decisione è stata confermata, in grado di appello, dalla Corte dell'Aquila che ha ritenuto non computabile ai fini della promozione automatica il periodo di svolgimento delle mansioni superiori in sostituzione del titolare assente per missione, considerando quest'ultimo "</w:t>
            </w:r>
            <w:r>
              <w:rPr>
                <w:i/>
                <w:iCs/>
                <w:color w:val="333333"/>
              </w:rPr>
              <w:t>assente con diritto alla conservazione del posto</w:t>
            </w:r>
            <w:r>
              <w:rPr>
                <w:color w:val="333333"/>
              </w:rPr>
              <w:t xml:space="preserve">". Il lavoratore ha proposto ricorso per cassazione, censurando la decisione della Corte abruzzese per falsa applicazione dell'art. 2103 cod. civ.. </w:t>
            </w:r>
          </w:p>
          <w:p>
            <w:pPr>
              <w:pStyle w:val="NormaleWeb"/>
              <w:rPr/>
            </w:pPr>
            <w:r>
              <w:rPr>
                <w:color w:val="333333"/>
              </w:rPr>
              <w:t>La Suprema Corte (Sezione Lavoro n. 2280 del 1 febbraio 2010, Pres. Roselli, Rel. Di Nubila) ha accolto il ricorso, ricordando la sua giurisprudenza (Cass. n. 17659 del 2002) secondo cui: "</w:t>
            </w:r>
            <w:r>
              <w:rPr>
                <w:i/>
                <w:iCs/>
                <w:color w:val="333333"/>
              </w:rPr>
              <w:t>per lavoratore assente con diritto alla conservazione del posto di lavoro, la cui sostituzione da parte di altro lavoratore avente una qualifica inferiore non attribuisce a quest'ultimo il diritto alla promozione, ai sensi dell'art. 2103 cod. civ., deve intendersi soltanto quello che non sia presente in azienda a causa di una delle ipotesi di sospensione legale o convenzionale del rapporto di lavoro, e non anche quello destinato, per scelta organizzativa del datore di lavoro, a lavorare fuori dell'azienda o in altra unità o altro reparto, o, ancora inviato a partecipare ad un corso di formazione</w:t>
            </w:r>
            <w:r>
              <w:rPr>
                <w:color w:val="333333"/>
              </w:rPr>
              <w:t xml:space="preserve">". Nel caso in esame - ha osservato la Corte - il titolare dell'ufficio, sostituito dal ricorrente non poteva ritenersi assente dal lavoro con diritto alla conservazione del posto, in quanto il lavoratore in missione non è "assente" dal lavoro, ma soltanto dalla unità produttiva cui è addetto. La causa è stata inviata, per nuovo esame, alla Corte d'Appello di Ancona. </w:t>
            </w:r>
          </w:p>
          <w:p>
            <w:pPr>
              <w:pStyle w:val="Normal"/>
              <w:rPr>
                <w:b/>
                <w:b/>
                <w:bCs/>
                <w:color w:val="000080"/>
                <w:sz w:val="26"/>
                <w:szCs w:val="26"/>
              </w:rPr>
            </w:pPr>
            <w:r>
              <w:rPr>
                <w:rStyle w:val="Sottotitolo1"/>
                <w:sz w:val="29"/>
                <w:szCs w:val="29"/>
              </w:rPr>
              <w:t xml:space="preserve">- </w:t>
            </w:r>
            <w:r>
              <w:rPr>
                <w:rStyle w:val="Emphasis"/>
                <w:b/>
                <w:bCs/>
                <w:color w:val="000080"/>
                <w:sz w:val="29"/>
                <w:szCs w:val="29"/>
              </w:rPr>
              <w:t>In base all'art. 2103 cod. civ. (Cassazione Sezione Lavoro n. 2280 del 1 febbraio 2010, Pres. Roselli, Rel. Di Nubil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r>
    </w:p>
    <w:p>
      <w:pPr>
        <w:pStyle w:val="NormaleWeb"/>
        <w:rPr/>
      </w:pPr>
      <w:r>
        <w:rPr>
          <w:color w:val="333333"/>
        </w:rPr>
        <w:t>Roberto F., dipendente della banca San Paolo Imi con qualifica di quadro di ottavo livello, è stato preposto per più di 3 mesi, dal 19 novembre 1992 al 26 febbraio 1993, all'ufficio contabilità e segreteria amministrativa, posizione propria della superiore qualifica di funzionario di settimo livello. Ciò è avvenuto in un primo tempo, dal 19 al 30 novembre 1992 perché il titolare dell'ufficio, dopo aver presentato le dimissioni, è stato inviato in missione e successivamente, dal 1 dicembre 1992 al 26 febbraio 1993, in attesa che il nuovo titolare assumesse le funzioni. Roberto F. ha chiesto al Tribunale dell'Aquila di riconoscere il suo diritto alla qualifica di funzionario di settimo livello, a termini dell'art. 2103 cod. civ., per avere svolto le relative funzioni per un periodo superiore a tre mesi. La Banca si è difesa sostenendo che doveva applicarsi la previsione dell'art. 2103 cod. civ. secondo cui il diritto alla qualifica superiore non matura se le relative mansioni vengono svolte per la sostituzione di lavoratore assente con diritto alla conservazione del posto; nel caso in esame - ha rilevato la Banca - non potevano computarsi nel periodo per la maturazione del diritto i dodici giorni, dal 19 al 30 novembre 1992, in cui Roberto F. aveva sostituito il titolare dell'ufficio assente perché in missione. Il Tribunale ha ritenuto fondata l'eccezione della banca e conseguentemente ha rigettato la domanda. Questa decisione è stata confermata, in grado di appello, dalla Corte dell'Aquila che ha ritenuto non computabile ai fini della promozione automatica il periodo di svolgimento delle mansioni superiori in sostituzione del titolare assente per missione, considerando quest'ultimo "</w:t>
      </w:r>
      <w:r>
        <w:rPr>
          <w:i/>
          <w:iCs/>
          <w:color w:val="333333"/>
        </w:rPr>
        <w:t>assente con diritto alla conservazione del posto</w:t>
      </w:r>
      <w:r>
        <w:rPr>
          <w:color w:val="333333"/>
        </w:rPr>
        <w:t xml:space="preserve">". Il lavoratore ha proposto ricorso per cassazione, censurando la decisione della Corte abruzzese per falsa applicazione dell'art. 2103 cod. civ.. </w:t>
      </w:r>
    </w:p>
    <w:p>
      <w:pPr>
        <w:pStyle w:val="NormaleWeb"/>
        <w:rPr/>
      </w:pPr>
      <w:r>
        <w:rPr>
          <w:color w:val="333333"/>
        </w:rPr>
        <w:t>La Suprema Corte (Sezione Lavoro n. 2280 del 1 febbraio 2010, Pres. Roselli, Rel. Di Nubila) ha accolto il ricorso, ricordando la sua giurisprudenza (Cass. n. 17659 del 2002) secondo cui: "</w:t>
      </w:r>
      <w:r>
        <w:rPr>
          <w:i/>
          <w:iCs/>
          <w:color w:val="333333"/>
        </w:rPr>
        <w:t>per lavoratore assente con diritto alla conservazione del posto di lavoro, la cui sostituzione da parte di altro lavoratore avente una qualifica inferiore non attribuisce a quest'ultimo il diritto alla promozione, ai sensi dell'art. 2103 cod. civ., deve intendersi soltanto quello che non sia presente in azienda a causa di una delle ipotesi di sospensione legale o convenzionale del rapporto di lavoro, e non anche quello destinato, per scelta organizzativa del datore di lavoro, a lavorare fuori dell'azienda o in altra unità o altro reparto, o, ancora inviato a partecipare ad un corso di formazione</w:t>
      </w:r>
      <w:r>
        <w:rPr>
          <w:color w:val="333333"/>
        </w:rPr>
        <w:t xml:space="preserve">". Nel caso in esame - ha osservato la Corte - il titolare dell'ufficio, sostituito dal ricorrente non poteva ritenersi assente dal lavoro con diritto alla conservazione del posto, in quanto il lavoratore in missione non è "assente" dal lavoro, ma soltanto dalla unità produttiva cui è addetto. La causa è stata inviata, per nuovo esame, alla Corte d'Appello di Ancon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52:00Z</dcterms:created>
  <dc:creator>*</dc:creator>
  <dc:description/>
  <dc:language>en-US</dc:language>
  <cp:lastModifiedBy>*</cp:lastModifiedBy>
  <dcterms:modified xsi:type="dcterms:W3CDTF">2010-02-11T17:54:00Z</dcterms:modified>
  <cp:revision>1</cp:revision>
  <dc:subject/>
  <dc:title>LO SVOLGIMENTO DI MANSIONI SUPERIORI IN SOSTITUZIONE DI UN COLLEGA IN MISSIONE E' UTILE PER ACQUISIRE IL DIRITTO ALLA PROMOZIO</dc:title>
</cp:coreProperties>
</file>