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5070C0"/>
          <w:sz w:val="28"/>
          <w:szCs w:val="28"/>
        </w:rPr>
      </w:pPr>
      <w:r>
        <w:rPr>
          <w:rFonts w:cs="Georgia" w:ascii="Georgia" w:hAnsi="Georgia"/>
          <w:sz w:val="28"/>
          <w:szCs w:val="28"/>
        </w:rPr>
        <w:t xml:space="preserve">Le associazioni di consumatori non  </w:t>
      </w:r>
      <w:r>
        <w:rPr>
          <w:color w:val="5070C0"/>
          <w:sz w:val="28"/>
          <w:szCs w:val="28"/>
        </w:rPr>
        <w:t xml:space="preserve"> </w:t>
      </w:r>
      <w:r>
        <w:rPr>
          <w:color w:val="333333"/>
          <w:sz w:val="28"/>
          <w:szCs w:val="28"/>
        </w:rPr>
        <w:t>hanno poteri di controllo sul televoto delle trasmissioni Rai-</w:t>
      </w:r>
      <w:r>
        <w:rPr>
          <w:rFonts w:cs="Georgia" w:ascii="Georgia" w:hAnsi="Georgia"/>
          <w:sz w:val="28"/>
          <w:szCs w:val="28"/>
        </w:rPr>
        <w:t xml:space="preserve"> Cass. 08.02.10</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I telespettatori non hanno poteri di controllo sul televoto delle trasmissioni Rai. Infatti, le associazioni di consumatori non hanno diritto di accedere “agli atti relativi alle modalità di svolgimento delle procedure del televoto”. </w:t>
        <w:br/>
        <w:t xml:space="preserve">Lo ha precisato il Tar del Lazio che, con una sentenza di ieri  ha respinto il ricorso del Codacons che chiedeva di accedere (dopo moltissime segnalazioni da parte dei telespettatori su presunte irregolarità) “alle modalità di svolgimento delle procedure di televoto” di miss Italia 2009. In particolare, si legge in sentenza che “in tema di diritto di accesso, le Associazioni dei consumatori incontrano limiti nell’esercizio del diritto, atteso che l’essere rappresentative degli interessi della collettività diffusa sull’intero territorio nazionale non dà loro diritto ad un controllo generalizzato dell’attività dell’amministrazione. Infatti la titolarità (o la rappresentatività) degli interessi diffusi non giustifica un generalizzato e pluricomprensivo diritto alla conoscenza di tutti i documenti riferiti all’attività di un gestore del servizio ma solo degli atti, relativi a servizi rivolti ai consumatori, che incidono, in via diretta ed immediata, e non in via meramente ipotetica e riflessa, sui loro interessi”. </w:t>
      </w:r>
    </w:p>
    <w:p>
      <w:pPr>
        <w:pStyle w:val="NormaleWeb"/>
        <w:spacing w:lineRule="atLeast" w:line="336"/>
        <w:rPr/>
      </w:pPr>
      <w:r>
        <w:rPr>
          <w:rFonts w:cs="Arial" w:ascii="Arial" w:hAnsi="Arial"/>
          <w:color w:val="333333"/>
          <w:sz w:val="20"/>
          <w:szCs w:val="20"/>
        </w:rPr>
        <w:t xml:space="preserve">a cura della redazione di </w:t>
      </w:r>
      <w:hyperlink r:id="rId2" w:tgtFrame="_blank">
        <w:r>
          <w:rPr>
            <w:rStyle w:val="InternetLink"/>
            <w:rFonts w:cs="Arial" w:ascii="Arial" w:hAnsi="Arial"/>
            <w:sz w:val="20"/>
            <w:szCs w:val="20"/>
          </w:rPr>
          <w:t>www.cassazione.net</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zio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31:00Z</dcterms:created>
  <dc:creator>*</dc:creator>
  <dc:description/>
  <dc:language>en-US</dc:language>
  <cp:lastModifiedBy>*</cp:lastModifiedBy>
  <dcterms:modified xsi:type="dcterms:W3CDTF">2010-02-10T18:21:00Z</dcterms:modified>
  <cp:revision>2</cp:revision>
  <dc:subject/>
  <dc:title>Le associazioni di consumatori non Cass</dc:title>
</cp:coreProperties>
</file>