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RISARCIMENTO DEL DANNO DA FERMO TECNICO DELL'AUTOVETTURA PUO' ESSERE LIQUIDATO EQUITATIVAMENT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Senza necessità di prova specifica (Cassazione Sezione Terza Civile n. 1688 del 27 gennaio 2010, Pres. Senese, Rel. Spirit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E' possibile la determinazione equitativa - senza necessità di prova specifica - del risarcimento del cosiddetto danno da fermo tecnico subito dal proprietario dell'autovettura danneggiata a causa della impossibilità di utilizzarla durante il tempo necessario alla sua riparazione. Rileva a tal fine la sola circostanza che il danneggiato sia stato privato del veicolo per un certo tempo, anche a prescindere dall'uso effettivo a cui esso era destinato. L'autoveicolo è, difatti, anche durante la sosta forzata, fonte di spesa (tassa di circolazione, premio di assicurazione) comunque sopportata dal proprietario, ed è altresì soggetto a un naturale deprezzamento di valore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03:00Z</dcterms:created>
  <dc:creator>*</dc:creator>
  <dc:description/>
  <dc:language>en-US</dc:language>
  <cp:lastModifiedBy>*</cp:lastModifiedBy>
  <dcterms:modified xsi:type="dcterms:W3CDTF">2010-02-11T18:04:00Z</dcterms:modified>
  <cp:revision>1</cp:revision>
  <dc:subject/>
  <dc:title>IL RISARCIMENTO DEL DANNO DA FERMO TECNICO DELL'AUTOVETTURA PUO' ESSERE LIQUIDATO EQUITATIVAMENTE - Senza necessità di prova s</dc:title>
</cp:coreProperties>
</file>