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Civile: consenso consapevolmente prestato dal paziente e risarcimento danni-Sent.2847.10</w:t>
      </w:r>
      <w:r>
        <w:rPr/>
        <w:t xml:space="preserve"> </w:t>
      </w:r>
    </w:p>
    <w:p>
      <w:pPr>
        <w:pStyle w:val="Normal"/>
        <w:rPr/>
      </w:pPr>
      <w:r>
        <w:rPr/>
        <w:t xml:space="preserve">Interessante pronuncia della Cassazione in tema di obbligo di informazione incombente sul medico e di consenso informato del paziente. La Cassazione ha concluso che </w:t>
      </w:r>
      <w:r>
        <w:rPr>
          <w:b/>
          <w:bCs/>
        </w:rPr>
        <w:t>la Corte d'appello è incorsa nell'errore di diritto laddove ha ritenuto che della lesione della salute il medico dovesse rispondere per il solo difetto di un consenso consapevolmente prestato (che è locuzione più propria di quella corrente, giacché "informato" non è il consenso, ma deve esserlo il paziente che lo presta)</w:t>
      </w:r>
      <w:r>
        <w:rPr/>
        <w:t>.</w:t>
        <w:br/>
        <w:br/>
        <w:t>Secondo la Cassazione "Condizione di risarcibilità del danno non patrimoniale derivante da mancato rispetto dell'obbligo di informare il paziente è che esso varchi la soglia della gravità dell'offesa secondo i canoni delineati dalle sentenze delle Sezioni Unite numero da 26972 a 26974 del 2008, con le quali s'è stabilito che il diritto deve essere inciso oltre un certo livello minimo di tollerabilità, da determinarsi dal giudice nel bilanciamento tra principio di solidarietà e di tolleranza secondo il parametro costituito dalla coscienza sociale in un determinato momento storico. Non pare possibile offrire più specifiche indicazioni.</w:t>
        <w:br/>
        <w:br/>
      </w:r>
      <w:r>
        <w:rPr>
          <w:b/>
          <w:bCs/>
        </w:rPr>
        <w:t>Anche in caso di sola violazione del diritto all'autodeterminazione, pur senza correlativa lesione del diritto alla salute ricollegabile a quella violazione per essere stato l'intervento terapeutico necessario e correttamente eseguito, può dunque sussistere uno spazio risarcitorio; mentre la risarcibilità del danno da lesione della salute che si verifichi per le non imprevedibili conseguenze dell'atto terapeutico necessario e correttamente eseguito secundum legem artis, ma tuttavia effettuato senza la preventiva informazione del paziente circa i suoi possibili effetti pregiudizievoli e dunque senza un consenso consapevolmente prestato, necessariamente presuppone l'accertamento che il paziente quel determinato intervento avrebbe rifiutato se fosse stato adeguatamente informato</w:t>
      </w:r>
      <w:r>
        <w:rPr/>
        <w:t>.</w:t>
        <w:br/>
        <w:br/>
        <w:t>Il relativo onere probatorio, suscettibile di essere soddisfatto anche mediante presunzioni, grava sul paziente: (a) perché la prova di nesso causale tra inadempimento e danno comunque compete alla parte che alleghi l'inadempimento altrui e pretenda per questo il risarcimento; (b) perché il fatto positivo da provare è il rifiuto che sarebbe stato opposto dal paziente al medico; (c) perché si tratta pur sempre di stabilire in quale senso si sarebbe orientata la scelta soggettiva del paziente, sicché anche il criterio di distribuzione dell'onere probatorio in funzione della "vicinanza" al fatto da provare induce alla medesima conclusione; (d) perché il discostamento della scelta del paziente dalla valutazione di opportunità del medico costituisce un'eventualità che non corrisponde all'id quod plerumque accidit".</w:t>
        <w:br/>
        <w:br/>
        <w:t xml:space="preserve"> </w:t>
        <w:br/>
        <w:t>(</w:t>
      </w:r>
      <w:r>
        <w:rPr>
          <w:b/>
          <w:bCs/>
        </w:rPr>
        <w:t>Corte di Cassazione - Sezione Terza Civile, Sentenza 9 febbraio 2010, n.2847: Responsabilità per lo svolgimento di attività medico-chirurgica - Consenso informato - Violazione - Conseguenz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21:00Z</dcterms:created>
  <dc:creator>*</dc:creator>
  <dc:description/>
  <dc:language>en-US</dc:language>
  <cp:lastModifiedBy>*</cp:lastModifiedBy>
  <dcterms:modified xsi:type="dcterms:W3CDTF">2010-02-13T08:30:00Z</dcterms:modified>
  <cp:revision>1</cp:revision>
  <dc:subject/>
  <dc:title>Cassazione Civile: consenso consapevolmente prestato dal paziente e risarcimento danni-Sent</dc:title>
</cp:coreProperties>
</file>