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ascii="Georgia" w:hAnsi="Georgia" w:cs="Arial"/>
          <w:color w:val="000030"/>
          <w:sz w:val="30"/>
          <w:szCs w:val="30"/>
        </w:rPr>
      </w:pPr>
      <w:r>
        <w:rPr>
          <w:rFonts w:cs="Arial" w:ascii="Georgia" w:hAnsi="Georgia"/>
          <w:color w:val="000030"/>
          <w:sz w:val="30"/>
          <w:szCs w:val="30"/>
        </w:rPr>
        <w:t>Accordo sindacale sui nuovi dipendenti valido anche senza indicazione di sede e mansioni-Cass.</w:t>
      </w:r>
    </w:p>
    <w:p>
      <w:pPr>
        <w:pStyle w:val="Normal"/>
        <w:rPr>
          <w:rFonts w:ascii="Arial" w:hAnsi="Arial" w:eastAsia="Arial" w:cs="Arial"/>
          <w:color w:val="5070C0"/>
          <w:sz w:val="17"/>
          <w:szCs w:val="17"/>
        </w:rPr>
      </w:pPr>
      <w:r>
        <w:rPr>
          <w:rFonts w:eastAsia="Arial" w:cs="Arial" w:ascii="Arial" w:hAnsi="Arial"/>
          <w:color w:val="5070C0"/>
          <w:sz w:val="17"/>
          <w:szCs w:val="17"/>
        </w:rPr>
        <w:t xml:space="preserve"> </w:t>
      </w:r>
    </w:p>
    <w:p>
      <w:pPr>
        <w:pStyle w:val="Normal"/>
        <w:rPr>
          <w:rFonts w:ascii="Arial" w:hAnsi="Arial" w:cs="Arial"/>
          <w:color w:val="333333"/>
          <w:sz w:val="20"/>
          <w:szCs w:val="20"/>
        </w:rPr>
      </w:pPr>
      <w:r>
        <w:rPr>
          <w:rFonts w:cs="Arial" w:ascii="Arial" w:hAnsi="Arial"/>
          <w:color w:val="333333"/>
          <w:sz w:val="20"/>
          <w:szCs w:val="20"/>
        </w:rPr>
        <w:t xml:space="preserve">L’accordo sindacale che prevede l’assunzione di nuovi dipendenti è valido anche senza “la predeterminazione della sede e delle mansioni assegnate a ciascuno”. </w:t>
        <w:br/>
        <w:t xml:space="preserve">Lo ha stabilito la Corte di cassazione che, con una recente sentenza  ha respinto uno dei motivi del ricorso di un’azienda che rivendicava l’illegittimità di un accordo sindacale perché mancava dell’indicazione della sede e delle mansioni. Ma non basta. Con la stessa decisione, e questa volta accogliendo le ragioni della Spa, gli Ermellini hanno affermato che la sentenza che dispone l’assunzione di un lavoratore non è retroattiva. </w:t>
        <w:br/>
        <w:t xml:space="preserve">Sul primo fronte, si legge nel principio enunciato che “in tema di obbligo contrattuale di assunzione del lavoratore, la mancata predeterminazione della sede e delle mansioni del lavoratore non sono di ostacolo all’applicazione della tutela costitutiva ex art. 2932 cod. civ., ove sia per ogni altro aspetto determinato l’oggetto del contratto di lavoro”. </w:t>
        <w:br/>
        <w:t xml:space="preserve">Sul secondo la Cassazione ribadisce invece che “la sentenza che dispone l’esecuzione in forma specifica dell’obbligo di contrarre produce i propri peculiari effetti, sostituendo autoritativamente il consenso mancato di uno dei contraenti, solo dal momento del passaggio in giudicato. </w:t>
        <w:br/>
        <w:br/>
        <w:t>A cura della redazione di www.cassazione.ne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6T07:57:00Z</dcterms:created>
  <dc:creator>*</dc:creator>
  <dc:description/>
  <dc:language>en-US</dc:language>
  <cp:lastModifiedBy>*</cp:lastModifiedBy>
  <dcterms:modified xsi:type="dcterms:W3CDTF">2010-02-06T07:58:00Z</dcterms:modified>
  <cp:revision>1</cp:revision>
  <dc:subject/>
  <dc:title>Accordo sindacale sui nuovi dipendenti valido anche senza indicazione di sede e mansioni-Cass</dc:title>
</cp:coreProperties>
</file>