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color w:val="000030"/>
          <w:sz w:val="30"/>
          <w:szCs w:val="30"/>
        </w:rPr>
      </w:pPr>
      <w:r>
        <w:rPr>
          <w:rFonts w:cs="Arial" w:ascii="Georgia" w:hAnsi="Georgia"/>
          <w:color w:val="000030"/>
          <w:sz w:val="30"/>
          <w:szCs w:val="30"/>
        </w:rPr>
        <w:t>Sequestrabili dal fisco i beni del contribuente anche per le somme dovute a titolo d’imposta-Cass. 28.01.10</w:t>
      </w:r>
    </w:p>
    <w:p>
      <w:pPr>
        <w:pStyle w:val="Normal"/>
        <w:rPr>
          <w:rFonts w:ascii="Arial" w:hAnsi="Arial" w:eastAsia="Arial" w:cs="Arial"/>
          <w:color w:val="5070C0"/>
          <w:sz w:val="17"/>
          <w:szCs w:val="17"/>
        </w:rPr>
      </w:pPr>
      <w:r>
        <w:rPr>
          <w:rFonts w:eastAsia="Arial" w:cs="Arial" w:ascii="Arial" w:hAnsi="Arial"/>
          <w:color w:val="5070C0"/>
          <w:sz w:val="17"/>
          <w:szCs w:val="17"/>
        </w:rPr>
        <w:t xml:space="preserve"> </w:t>
      </w:r>
    </w:p>
    <w:p>
      <w:pPr>
        <w:pStyle w:val="Normal"/>
        <w:rPr>
          <w:rFonts w:ascii="Arial" w:hAnsi="Arial" w:cs="Arial"/>
          <w:color w:val="333333"/>
          <w:sz w:val="20"/>
          <w:szCs w:val="20"/>
        </w:rPr>
      </w:pPr>
      <w:r>
        <w:rPr>
          <w:rFonts w:cs="Arial" w:ascii="Arial" w:hAnsi="Arial"/>
          <w:color w:val="333333"/>
          <w:sz w:val="20"/>
          <w:szCs w:val="20"/>
        </w:rPr>
        <w:t xml:space="preserve">Possono essere sequestrati i beni del contribuente a tutela del credito del fisco sull’imposta evasa e non soltanto sulle sanzioni. </w:t>
        <w:br/>
        <w:t xml:space="preserve">Lo ha ribadito la Corte di cassazione che, con una sentenza del 28 gennaio 2010, ha rispolverato una vecchia decisione di legittimità secondo cui “in base al disposto dell’ art. 22 del D. Lgs. 472/1997 è consentita l’applicazione delle misure cautelari reali sulla base del processo verbale di accertamento anche al fine di garantire la riscossione delle somme dovute a titolo di imposta, e non solo in riferimento alle somme dovute a titolo di sanzioni. Infatti quando il credito sorge quale diretta conseguenza della violazione finanziaria, non c’è ragione di distinguere quello relativo alla pena pecuniaria dalle (altre) obbligazioni derivantidalla stessa violazione, per limitare alla prima la operatività della misura cautelare”. Sulla base di questo principio la Suprema corte ha accolto il ricorso del fisco che aveva chiesto il sequestro di beni di una società alla quale aveva notificato un avviso di accertamento. </w:t>
        <w:br/>
        <w:br/>
        <w:t>Francesca Bru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1:00Z</dcterms:created>
  <dc:creator>Mauro Nesta</dc:creator>
  <dc:description/>
  <cp:keywords/>
  <dc:language>en-US</dc:language>
  <cp:lastModifiedBy>Mauro Nesta</cp:lastModifiedBy>
  <dcterms:modified xsi:type="dcterms:W3CDTF">2010-02-03T08:33:00Z</dcterms:modified>
  <cp:revision>1</cp:revision>
  <dc:subject/>
  <dc:title>Sequestrabili dal fisco i beni del contribuente anche per le somme dovute a titolo d’imposta-Cass</dc:title>
</cp:coreProperties>
</file>